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right="98" w:hanging="0"/>
        <w:jc w:val="center"/>
        <w:rPr>
          <w:rFonts w:ascii="Comic Sans MS" w:hAnsi="Comic Sans MS" w:cs="Comic Sans MS"/>
          <w:sz w:val="32"/>
          <w:szCs w:val="32"/>
          <w:lang w:val="es-ES" w:eastAsia="es-ES"/>
        </w:rPr>
      </w:pPr>
      <w:r>
        <w:rPr>
          <w:rFonts w:cs="Comic Sans MS" w:ascii="Comic Sans MS" w:hAnsi="Comic Sans MS"/>
          <w:b/>
          <w:bCs/>
          <w:sz w:val="32"/>
          <w:szCs w:val="32"/>
          <w:lang w:val="es-ES" w:eastAsia="es-ES"/>
        </w:rPr>
        <w:t>CONVIÉRTETE Y CREE EN EL EVANGELIO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Se acerca la Pascua, la fiesta más importante para los cristianos, y para prepararnos contamos con un «tiempo fuerte» de la liturgia que llamamos Cuaresma y que quiere decir cuarenta días. Durante este tiempo acompañamos a Jesús en los cuarenta días que caminó por el desierto y recordamos los cuarenta años de peregrinación del pueblo hebreo hasta llegar a la Tierra Prometida. Nos preparamos como comunidad a renovar nuestra Alianza con el Señor y nuestro compromiso de vivir como hermanos. Por lo tanto esta Cuaresma es un tiempo precioso para buscar juntos que el Amor de Dios convierta nuestras vidas, para estar listos y disponibles a celebrar la alegría de la Pascua: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«En el momento favorable te escuché, y en el día de la salvación te socorrí. Este es el tiempo favorable, este es el día de la salvación».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2 Cor. 6, 2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El mismo Miércoles de Ceniza, la Iglesia nos llama a la conversión y nos propone tres medios muy concretos: ayunar, orar, amar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Para que estos tres medios no sean sólo una convención, ni estén vacíos de contenido les proponemos descubrir qué significan concretamente para nosotros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Primer momento:</w:t>
      </w:r>
    </w:p>
    <w:p>
      <w:pPr>
        <w:pStyle w:val="Normal"/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Luego de plantear el objetivo de la Cuaresma y de invitar a preguntarnos qué es lo que Dios quiere de nosotros y de cada uno, trabajamos con cada una de las propuestas que nos hace Jesús en el Evangelio (Mt. 6, 1-6.16-18): Ayuno, Oración y Caridad.</w:t>
      </w:r>
    </w:p>
    <w:p>
      <w:pPr>
        <w:pStyle w:val="Normal"/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En cada propuesta/actitud leeremos un breve cuento y luego dejaremos que la Palabra de Dios nos hable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EL AYUNO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Un rabino que habituaba ayunar todos los sábados, se ausentaba a la hora de la comida, desapareciendo de la vista de todos. Esto despertó la curiosidad de su congregación, que se preguntaba a dónde iría el rabino. Todos imaginaban que en su tiempo de ayuno, se encontraba secretamente con Dios y para averiguarlo designaron a un miembro de la congregación para que lo siguiera. El «espía» lo siguió y vio como el rabino se disfrazaba de campesino y atendía a una mujer pagana paralítica, limpiando su casa y preparando para ella la comida del sábad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Cuando el «espía» regresó, la congregación le preguntó: «¿Qué ha hecho el rabino en sus horas de ayuno? ¿A dónde ha ido? ¿Le has visto ascender al cielo?». «No», respondió el otro, «ha subido aún más arriba»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¿Qué nos está afirmando el cuento, en relación del ayu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¿Qué situaciones personales y grupales está iluminan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* Sintetizar en una frase el mensaje que nos deja el cuento leíd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«Dice Yavé: «Vuelvan a mí con todo corazón, con ayuno, con llantos y con lamentos.»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Rasguen su corazón, y no sus vestidos, y vuelvan a Yavé su Dios, porque él es bondadoso y compasivo; le cuesta enojarse, y grande es su misericordia».</w:t>
      </w:r>
      <w:r>
        <w:rPr>
          <w:rFonts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Joel 2, 12-13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«Según dicen, me andan buscando día a día y se esfuerzan por conocer mis caminos. Vienen a preguntarme cuáles son sus obligaciones y desean la amistad de Dios. Y se quejan: «¿Por qué ayunamos y tú no lo ves, nos humillamos y tú no lo tomas en cuenta?»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Porque en los días de ayuno ustedes se dedican a sus negocios y obligan a trabajar a sus obreros. Ustedes ayunan entre peleas y contiendas, y golpean con maldad. No es con esta clase de ayunos que lograrán que se escuchen sus voces allá arriba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¿No saben cuál es el ayuno que me agrada? Romper las cadenas injustas, desatar las amarras del yugo, dejar libres a los oprimidos y romper toda clase de yug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Compartirás tu pan con el hambriento, los pobres sin techo entrarán a tu casa, vestirás al que veas desnudo y no volverás la espalda a tu herman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Entonces tu luz surgirá como la aurora y tus heridas sanarán rápidamente».</w:t>
      </w:r>
    </w:p>
    <w:p>
      <w:pPr>
        <w:pStyle w:val="Normal"/>
        <w:spacing w:before="144" w:after="144"/>
        <w:ind w:right="98" w:hanging="0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Is. 58,1-8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Qué nos enseña la Palabra acerca del ayu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Cómo podemos traducir la invitación a ayunar en gestos concretos?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LA ORACIÓN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Cuando el Maestro invitó al Gobernador a practicar la oración, y éste le dijo que estaba muy ocupado, la respuesta del Maestro fue: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«Me recuerdas a un hombre que caminaba por la jungla con los ojos vendados...y que estaba demasiado ocupado para quitarse las vendas»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Cuando el Gobernador alegó su falta de tiempo, el Maestro le dijo: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«Es un error creer que la oración no puede practicarse por falta de tiempo. El verdadero motivo es la agitación de la mente»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¿Qué tiempo le dedicamos a nuestro encuentro con Dios en la or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¿Cómo podemos conservar nuestra intimidad con Dios, en el ritmo de vida cotidia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* Sintetizar en una frase el mensaje que me regala el cuento leíd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Pidan y se les dará; busquen y encontrarán; llamen y se les abrirá».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Mt. 7, 7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Cuando pidan algo en la oración, crean que ya lo tienen y lo conseguirán. Y cuando ustedes se pongan de pie para orar, si tienen algo en contra de alguien , perdónenlo, y el Padre que está en el cielo les perdonará también sus faltas».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Mc. 11, 24-25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Jesús les enseñó que era necesario orar siempre sin desanimarse».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Lc. 18, 1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Todo lo que pidan al Padre, Él se los concederá en mi Nombre. Hasta ahora no han pedido nada en mi Nombre. Pidan y recibirán, y tendrán una alegría que será perfecta».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Jn. 16, 23-24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Vivan orando y suplicando. Oren en todo tiempo según les inspire el Espíritu. Velen en común y perseveren en sus oraciones sin desanimarse nunca, intercediendo a favor de todos sus hermanos».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Ef. 6, 18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Qué nos dice Jesús en su Palabra, acerca de la or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En qué ilumina la Palabra, nuestra oración personal y grup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Cómo podemos traducir la invitación a orar, en gestos concretos?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LA CARIDAD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Por la calle vi una niña aterida y tiritando de frío dentro de su ligero vestidito y con pocas perspectivas de conseguir una comida decente. Me encolericé y le dije a Dios: ¿Por qué permites estas cosa? ¿Por qué no haces nada para solucionarlo? Durante un rato, Dios guardó silencio. Pero aquella noche, de improviso, me respondió: «Ciertamente que he hecho algo. Te hice a ti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En esta Cuaresma el Amor de Dios se quiere expresar a los demás a través nuestro, ¿Quiénes nos necesit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* ¿Qué problemas nos angustian y qué respuesta podemos d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* Sintetizar en una frase el mensaje que nos deja el cuento leíd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Aunque yo hablara todas las lenguas de los hombres y de los ángeles, si no tengo amor, soy como una campana que resuena o un platillo que retiñe ... Aunque repartiera todos mis bienes para alimentar a los pobres y entregara mi cuerpo a las llamas, si no tengo amor, no me sirve para nada.»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1 Cor. 13, 1 - 3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sz w:val="20"/>
          <w:szCs w:val="20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 xml:space="preserve">«El que dice: «Amo a Dios», y no ama a su hermano, es un mentiroso. ¿Cómo puede amar a Dios, a quien no ve, el que no ama a su hermano, a quien ve?» </w:t>
      </w:r>
      <w:r>
        <w:rPr>
          <w:rFonts w:cs="Comic Sans MS" w:ascii="Comic Sans MS" w:hAnsi="Comic Sans MS"/>
          <w:i/>
          <w:iCs/>
          <w:sz w:val="20"/>
          <w:szCs w:val="20"/>
          <w:lang w:val="es-ES" w:eastAsia="es-ES"/>
        </w:rPr>
        <w:t>1 Jn. 4, 20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Podríamos afirmar que en el fondo no hay más que un solo amor. El amor a Dios es amor a los hermanos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i/>
          <w:iCs/>
          <w:lang w:val="es-ES" w:eastAsia="es-ES"/>
        </w:rPr>
        <w:t>«Les doy un mandamiento nuevo: ámense los unos a los otros. Así como yo los he amado, ámense también ustedes los unos a los otros. En esto reconocerán que son mis discípulos: en el amor que se tengan los unos a los otros.» Jn. 14, 34 -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Qué nos enseña la Palab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Qué situaciones ilumi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¿Cómo podemos traducir la invitación a la caridad en gestos concretos?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/>
      </w:pPr>
      <w:r>
        <w:rPr>
          <w:rFonts w:cs="Comic Sans MS" w:ascii="Comic Sans MS" w:hAnsi="Comic Sans MS"/>
          <w:lang w:val="es-ES" w:eastAsia="es-ES"/>
        </w:rPr>
        <w:t>Tras la reflexión oración, realizaremos una puesta en común y como fruto de lo compartido y a modo de compromiso, cada Hermana completará una ficha semejante a la que aquí presentamos: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328"/>
        <w:gridCol w:w="3452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/>
            </w:pPr>
            <w:r>
              <w:rPr>
                <w:rFonts w:cs="Comic Sans MS" w:ascii="Comic Sans MS" w:hAnsi="Comic Sans MS"/>
                <w:b/>
                <w:bCs/>
                <w:lang w:val="es-ES" w:eastAsia="es-ES"/>
              </w:rPr>
              <w:t>¿Qué me pide el Señor?</w:t>
            </w:r>
            <w:r>
              <w:rPr>
                <w:rFonts w:cs="Comic Sans MS" w:ascii="Comic Sans MS" w:hAnsi="Comic Sans MS"/>
                <w:lang w:val="es-ES" w:eastAsia="es-ES"/>
              </w:rPr>
              <w:t xml:space="preserve">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/>
            </w:pPr>
            <w:r>
              <w:rPr>
                <w:rFonts w:cs="Comic Sans MS" w:ascii="Comic Sans MS" w:hAnsi="Comic Sans MS"/>
                <w:b/>
                <w:bCs/>
                <w:lang w:val="es-ES" w:eastAsia="es-ES"/>
              </w:rPr>
              <w:t>¿Qué nos pide el Señor?</w:t>
            </w:r>
            <w:r>
              <w:rPr>
                <w:rFonts w:cs="Comic Sans MS" w:ascii="Comic Sans MS" w:hAnsi="Comic Sans MS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 xml:space="preserve">Ayuno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 xml:space="preserve">Oración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 xml:space="preserve">Caridad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144"/>
              <w:ind w:right="98" w:firstLine="709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cs="Comic Sans MS" w:ascii="Comic Sans MS" w:hAnsi="Comic Sans MS"/>
                <w:lang w:val="es-ES" w:eastAsia="es-ES"/>
              </w:rPr>
              <w:t> </w:t>
            </w:r>
          </w:p>
        </w:tc>
      </w:tr>
    </w:tbl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 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>Cerramos el encuentro con una oración donde podemos poner en manos de Dios los compromisos que estamos dispuestos a asumir en esta Cuaresma, para que al fin podamos morir al pecado y vivir la vida nueva del Evangelio.</w:t>
      </w:r>
    </w:p>
    <w:p>
      <w:pPr>
        <w:pStyle w:val="Normal"/>
        <w:spacing w:before="144" w:after="144"/>
        <w:ind w:right="98" w:firstLine="709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  <w:font w:name="Cricke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firstLine="709"/>
      <w:jc w:val="both"/>
    </w:pPr>
    <w:rPr>
      <w:rFonts w:ascii="Century Gothic" w:hAnsi="Century Gothic" w:eastAsia="Times New Roman" w:cs="Century Gothic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6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60"/>
      <w:ind w:left="34" w:firstLine="709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firstLine="709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firstLine="709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firstLine="709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firstLine="709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character" w:styleId="Texyogrisosc">
    <w:name w:val="texyo-grisosc"/>
    <w:basedOn w:val="Fuentedeprrafopredeter"/>
    <w:qFormat/>
    <w:rPr/>
  </w:style>
  <w:style w:type="character" w:styleId="Textonegro">
    <w:name w:val="texto-negro"/>
    <w:basedOn w:val="Fuentedeprrafopredeter"/>
    <w:qFormat/>
    <w:rPr/>
  </w:style>
  <w:style w:type="character" w:styleId="Destgrisosc">
    <w:name w:val="dest-grisosc"/>
    <w:basedOn w:val="Fuentedeprrafopredeter"/>
    <w:qFormat/>
    <w:rPr/>
  </w:style>
  <w:style w:type="character" w:styleId="Textobor">
    <w:name w:val="texto-bor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firstLine="709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tLeast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sz w:val="24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6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firstLine="709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60" w:after="120"/>
      <w:ind w:left="283" w:firstLine="709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60" w:after="120"/>
      <w:ind w:left="566" w:firstLine="709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60" w:after="120"/>
      <w:ind w:left="849" w:firstLine="709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60" w:after="120"/>
      <w:ind w:left="1132" w:firstLine="709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60" w:after="120"/>
      <w:ind w:left="1415" w:firstLine="709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firstLine="709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6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6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firstLine="709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firstLine="709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firstLine="709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firstLine="709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6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6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6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6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lases">
    <w:name w:val="Clases"/>
    <w:basedOn w:val="Normal"/>
    <w:qFormat/>
    <w:pPr>
      <w:spacing w:lineRule="atLeast" w:line="240" w:before="60" w:after="60"/>
      <w:ind w:firstLine="709"/>
      <w:jc w:val="both"/>
    </w:pPr>
    <w:rPr>
      <w:rFonts w:ascii="Cricket" w:hAnsi="Cricket" w:cs="Cricket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12"/>
      </w:numPr>
      <w:spacing w:before="60" w:after="60"/>
      <w:contextualSpacing/>
    </w:pPr>
    <w:rPr/>
  </w:style>
  <w:style w:type="paragraph" w:styleId="Subtitgris">
    <w:name w:val="subtit-gri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3:00Z</dcterms:created>
  <dc:creator>nuria</dc:creator>
  <dc:description/>
  <cp:keywords/>
  <dc:language>en-US</dc:language>
  <cp:lastModifiedBy> </cp:lastModifiedBy>
  <dcterms:modified xsi:type="dcterms:W3CDTF">2009-02-18T16:33:00Z</dcterms:modified>
  <cp:revision>2</cp:revision>
  <dc:subject/>
  <dc:title>CONVIÉRTETE Y CREE EN EL EVANGELIO</dc:title>
</cp:coreProperties>
</file>