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4127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3657600" cy="6400800"/>
                <wp:effectExtent l="0" t="0" r="2209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0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117pt;margin-top:8.4pt;width:287.95pt;height:50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?</w:t>
                      </w:r>
                    </w:p>
                  </w:txbxContent>
                </v:textbox>
                <v:path textpathok="t"/>
                <v:textpath on="t" fitshape="t" string="?" style="font-family:&quot;Impact&quot;;font-size:96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color w:val="00B0F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4:00Z</dcterms:created>
  <dc:creator>.</dc:creator>
  <dc:description/>
  <cp:keywords/>
  <dc:language>en-US</dc:language>
  <cp:lastModifiedBy>X</cp:lastModifiedBy>
  <dcterms:modified xsi:type="dcterms:W3CDTF">2008-09-26T14:34:00Z</dcterms:modified>
  <cp:revision>2</cp:revision>
  <dc:subject/>
  <dc:title>La pregunta que no puede faltar</dc:title>
</cp:coreProperties>
</file>