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3865" cy="445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585</wp:posOffset>
                </wp:positionH>
                <wp:positionV relativeFrom="paragraph">
                  <wp:posOffset>114300</wp:posOffset>
                </wp:positionV>
                <wp:extent cx="293179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bey-Medium;Times New Roman" w:hAnsi="Abbey-Medium;Times New Roman" w:cs="Abbey-Medium;Times New Roman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bbey-Medium;Times New Roman" w:ascii="Abbey-Medium;Times New Roman" w:hAnsi="Abbey-Medium;Times New Roman"/>
                                <w:b/>
                                <w:color w:val="FFFFFF"/>
                                <w:sz w:val="52"/>
                                <w:szCs w:val="52"/>
                              </w:rPr>
                              <w:t xml:space="preserve">Dejarnos encontra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72pt;mso-wrap-distance-left:9.05pt;mso-wrap-distance-right:9.05pt;mso-wrap-distance-top:0pt;mso-wrap-distance-bottom:0pt;margin-top:9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bey-Medium;Times New Roman" w:hAnsi="Abbey-Medium;Times New Roman" w:cs="Abbey-Medium;Times New Roman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Abbey-Medium;Times New Roman" w:ascii="Abbey-Medium;Times New Roman" w:hAnsi="Abbey-Medium;Times New Roman"/>
                          <w:b/>
                          <w:color w:val="FFFFFF"/>
                          <w:sz w:val="52"/>
                          <w:szCs w:val="52"/>
                        </w:rPr>
                        <w:t xml:space="preserve">Dejarnos encontra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780</wp:posOffset>
                </wp:positionH>
                <wp:positionV relativeFrom="paragraph">
                  <wp:posOffset>1028700</wp:posOffset>
                </wp:positionV>
                <wp:extent cx="256984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bey-Medium;Times New Roman" w:hAnsi="Abbey-Medium;Times New Roman" w:cs="Abbey-Medium;Times New Roman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bbey-Medium;Times New Roman" w:ascii="Abbey-Medium;Times New Roman" w:hAnsi="Abbey-Medium;Times New Roman"/>
                                <w:b/>
                                <w:color w:val="FFFFFF"/>
                                <w:sz w:val="56"/>
                                <w:szCs w:val="56"/>
                              </w:rPr>
                              <w:t>por el que V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81pt;mso-wrap-distance-left:9.05pt;mso-wrap-distance-right:9.05pt;mso-wrap-distance-top:0pt;mso-wrap-distance-bottom:0pt;margin-top:81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bey-Medium;Times New Roman" w:hAnsi="Abbey-Medium;Times New Roman" w:cs="Abbey-Medium;Times New Roman"/>
                          <w:b/>
                          <w:b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bbey-Medium;Times New Roman" w:ascii="Abbey-Medium;Times New Roman" w:hAnsi="Abbey-Medium;Times New Roman"/>
                          <w:b/>
                          <w:color w:val="FFFFFF"/>
                          <w:sz w:val="56"/>
                          <w:szCs w:val="56"/>
                        </w:rPr>
                        <w:t>por el que V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bbey-Medium;Times New Roman" w:hAnsi="Abbey-Medium;Times New Roman" w:cs="Abbey-Medium;Times New Roman"/>
          <w:b/>
          <w:b/>
          <w:color w:val="003300"/>
          <w:sz w:val="40"/>
          <w:szCs w:val="40"/>
        </w:rPr>
      </w:pPr>
      <w:r>
        <w:rPr>
          <w:rFonts w:cs="Abbey-Medium;Times New Roman" w:ascii="Abbey-Medium;Times New Roman" w:hAnsi="Abbey-Medium;Times New Roman"/>
          <w:b/>
          <w:color w:val="003300"/>
          <w:sz w:val="40"/>
          <w:szCs w:val="40"/>
        </w:rPr>
        <w:t>Retiro Marzo.</w:t>
      </w:r>
    </w:p>
    <w:p>
      <w:pPr>
        <w:pStyle w:val="Normal"/>
        <w:jc w:val="right"/>
        <w:rPr>
          <w:rFonts w:ascii="Technical;Kristen ITC" w:hAnsi="Technical;Kristen ITC" w:cs="Technical;Kristen ITC"/>
          <w:b/>
          <w:b/>
          <w:color w:val="003300"/>
          <w:sz w:val="22"/>
          <w:szCs w:val="22"/>
        </w:rPr>
      </w:pPr>
      <w:r>
        <w:rPr>
          <w:rFonts w:cs="Technical;Kristen ITC" w:ascii="Technical;Kristen ITC" w:hAnsi="Technical;Kristen ITC"/>
          <w:b/>
          <w:color w:val="003300"/>
          <w:sz w:val="22"/>
          <w:szCs w:val="22"/>
        </w:rPr>
      </w:r>
    </w:p>
    <w:p>
      <w:pPr>
        <w:pStyle w:val="Normal"/>
        <w:jc w:val="right"/>
        <w:rPr>
          <w:rFonts w:ascii="Technical;Kristen ITC" w:hAnsi="Technical;Kristen ITC" w:cs="Technical;Kristen ITC"/>
          <w:b/>
          <w:b/>
          <w:color w:val="003300"/>
          <w:sz w:val="22"/>
          <w:szCs w:val="22"/>
        </w:rPr>
      </w:pPr>
      <w:r>
        <w:rPr>
          <w:rFonts w:cs="Technical;Kristen ITC" w:ascii="Technical;Kristen ITC" w:hAnsi="Technical;Kristen ITC"/>
          <w:b/>
          <w:color w:val="003300"/>
          <w:sz w:val="22"/>
          <w:szCs w:val="22"/>
        </w:rPr>
        <w:t>Mª Carmen Ferrero hcsa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003300"/>
          <w:sz w:val="22"/>
          <w:szCs w:val="22"/>
        </w:rPr>
        <w:t xml:space="preserve">TRES VERBOS PARA ENCONTRARNOS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00"/>
          <w:sz w:val="22"/>
          <w:szCs w:val="22"/>
        </w:rPr>
      </w:pPr>
      <w:r>
        <w:rPr>
          <w:rFonts w:cs="Trebuchet MS" w:ascii="Trebuchet MS" w:hAnsi="Trebuchet MS"/>
          <w:b/>
          <w:color w:val="003300"/>
          <w:sz w:val="22"/>
          <w:szCs w:val="22"/>
        </w:rPr>
        <w:t>CON EL VIVIENTE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00"/>
          <w:sz w:val="22"/>
          <w:szCs w:val="22"/>
        </w:rPr>
      </w:pPr>
      <w:r>
        <w:rPr>
          <w:rFonts w:cs="Trebuchet MS" w:ascii="Trebuchet MS" w:hAnsi="Trebuchet MS"/>
          <w:b/>
          <w:color w:val="0033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00"/>
          <w:sz w:val="22"/>
          <w:szCs w:val="22"/>
        </w:rPr>
      </w:pPr>
      <w:r>
        <w:rPr>
          <w:rFonts w:cs="Trebuchet MS" w:ascii="Trebuchet MS" w:hAnsi="Trebuchet MS"/>
          <w:b/>
          <w:color w:val="0033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"La resurrección de Jesús, significa un cambio radical en la existencia, en el modo de SER: un modo trascendente, que supone la comunión plena con Dios”</w:t>
      </w:r>
      <w:r>
        <w:rPr>
          <w:rStyle w:val="FootnoteCharacters"/>
          <w:rStyle w:val="FootnoteAnchor"/>
          <w:rFonts w:cs="Trebuchet MS" w:ascii="Trebuchet MS" w:hAnsi="Trebuchet MS"/>
          <w:b/>
          <w:sz w:val="22"/>
          <w:szCs w:val="22"/>
        </w:rPr>
        <w:footnoteReference w:id="2"/>
      </w:r>
      <w:r>
        <w:rPr>
          <w:rFonts w:cs="Trebuchet MS" w:ascii="Trebuchet MS" w:hAnsi="Trebuchet MS"/>
          <w:b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 primavera nos ha vuelto a regalar el color verde de la esperanza. Sus distintas tonalidades cubren los campos, como si fuera una hermosa alfombra llena de color y de vida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l Dios de la vida vuelve a hacernos “un guiño”, para recordarnos una vez más que estamos envueltas por la vida y somos llamadas a vivir aquí y ahora.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sta es nuestra hora, la hora de vivir, ayudar a vivir y acoger la vida que nos es regalada. Ahora es el momento de SER, como decía Etty Hillesum:</w:t>
      </w:r>
      <w:r>
        <w:rPr>
          <w:rFonts w:cs="Trebuchet MS" w:ascii="Trebuchet MS" w:hAnsi="Trebuchet MS"/>
          <w:i/>
          <w:sz w:val="22"/>
          <w:szCs w:val="22"/>
        </w:rPr>
        <w:t>” Allí donde nos encontramos, debemos estar presentes al cien por cien. Mi hacer consistirá en SER”</w:t>
      </w:r>
      <w:r>
        <w:rPr>
          <w:rStyle w:val="FootnoteCharacters"/>
          <w:rStyle w:val="FootnoteAnchor"/>
          <w:rFonts w:cs="Trebuchet MS" w:ascii="Trebuchet MS" w:hAnsi="Trebuchet MS"/>
          <w:i/>
          <w:sz w:val="22"/>
          <w:szCs w:val="22"/>
        </w:rPr>
        <w:footnoteReference w:id="3"/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</w:rPr>
        <w:t>Para ayudarnos a encontrarnos con el viviente, nos vamos a dejar guiar por María Magdalena y las mujeres que se pusieron en camino y fueron las primeras en experimentar la vida del resucitado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30830</wp:posOffset>
            </wp:positionH>
            <wp:positionV relativeFrom="paragraph">
              <wp:posOffset>221615</wp:posOffset>
            </wp:positionV>
            <wp:extent cx="1211580" cy="1371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2"/>
          <w:szCs w:val="22"/>
        </w:rPr>
        <w:t>Con ellas vamos a ir aprendiendo a conjugar esos verbos que tienen sabor a resurrección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ER-ENTRAR-SALIR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18"/>
          <w:szCs w:val="18"/>
        </w:rPr>
        <w:t>“</w:t>
      </w:r>
      <w:r>
        <w:rPr>
          <w:rFonts w:cs="Trebuchet MS" w:ascii="Trebuchet MS" w:hAnsi="Trebuchet MS"/>
          <w:b/>
          <w:sz w:val="18"/>
          <w:szCs w:val="18"/>
        </w:rPr>
        <w:t>Pasado el sábado, María Magdalena, María la de Santiago y Salomé compraron aromas para ir a embalsamarle.</w:t>
      </w:r>
    </w:p>
    <w:p>
      <w:pPr>
        <w:pStyle w:val="Normal"/>
        <w:ind w:firstLine="72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Y muy de madrugada, el primer día de la semana, a la salida del sol, van al sepulcro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ab/>
        <w:t>Se decían unas otras: « ¿Quién nos retirará la piedra de la puerta del sepulcro?»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ab/>
        <w:t>Y levantando los ojos ven que la piedra estaba ya retirada; y eso que era muy grande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ab/>
        <w:t>Y entrando en el sepulcro vieron a un joven sentado en el lado derecho, vestido con una túnica blanca, y se asustaron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Pero él les dice: «No os asustéis. Buscáis a Jesús de Nazaret, el Crucificado; ha resucitado, no está aquí. Ved el lugar donde le pusieron.</w:t>
      </w:r>
    </w:p>
    <w:p>
      <w:pPr>
        <w:pStyle w:val="Normal"/>
        <w:ind w:firstLine="72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Pero id a decir a sus discípulos y a Pedro que irá delante de vosotros a Galilea; allí le veréis, como os dijo.» Mc 16,1-7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ab/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El relato nos sitúa en el quicio entre un mundo que acaba </w:t>
      </w:r>
      <w:r>
        <w:rPr>
          <w:rFonts w:cs="Trebuchet MS" w:ascii="Trebuchet MS" w:hAnsi="Trebuchet MS"/>
          <w:i/>
          <w:sz w:val="22"/>
          <w:szCs w:val="22"/>
        </w:rPr>
        <w:t xml:space="preserve">“Pasó el sábado” </w:t>
      </w:r>
      <w:r>
        <w:rPr>
          <w:rFonts w:cs="Trebuchet MS" w:ascii="Trebuchet MS" w:hAnsi="Trebuchet MS"/>
          <w:sz w:val="22"/>
          <w:szCs w:val="22"/>
        </w:rPr>
        <w:t>y uno que empieza”</w:t>
      </w:r>
      <w:r>
        <w:rPr>
          <w:rFonts w:cs="Trebuchet MS" w:ascii="Trebuchet MS" w:hAnsi="Trebuchet MS"/>
          <w:i/>
          <w:sz w:val="22"/>
          <w:szCs w:val="22"/>
        </w:rPr>
        <w:t>El primer día de la semana”.</w:t>
      </w:r>
      <w:r>
        <w:rPr>
          <w:rFonts w:cs="Trebuchet MS" w:ascii="Trebuchet MS" w:hAnsi="Trebuchet MS"/>
          <w:sz w:val="22"/>
          <w:szCs w:val="22"/>
        </w:rPr>
        <w:t xml:space="preserve"> Un día que ha vencido la oscuridad y ha dado paso a la luz del Resucitado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ER a Jesús, es el hilo conductor del relato de Mc: las mujeres VEN que la piedra del sepulcro ha sido movida, VEN al joven vestido de blanco, éste les invita a que VEAN el lugar donde lo pusieron, son enviadas a Galilea para VER a Jesús, a ese Jesús que buscaban y que no han visto en el sepulcro porque la vida está fuera, en Galilea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ER… actitud fundamental en nuestra vida si queremos vivir como mujeres resucitadas que apuestan por la vida y la esperanza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ab/>
        <w:t xml:space="preserve">Las mujeres del relato, emprendieron el camino con alguna duda: </w:t>
      </w:r>
      <w:r>
        <w:rPr>
          <w:rFonts w:cs="Trebuchet MS" w:ascii="Trebuchet MS" w:hAnsi="Trebuchet MS"/>
          <w:i/>
          <w:sz w:val="22"/>
          <w:szCs w:val="22"/>
        </w:rPr>
        <w:t>“¿Quién nos moverá la piedra?”</w:t>
      </w:r>
      <w:r>
        <w:rPr>
          <w:rFonts w:cs="Trebuchet MS" w:ascii="Trebuchet MS" w:hAnsi="Trebuchet MS"/>
          <w:sz w:val="22"/>
          <w:szCs w:val="22"/>
        </w:rPr>
        <w:t>. Pero la duda, la dificultad latente, el posible problema no les impidió ponerse en camino. Asumieron el riesgo y se fiaron…llegaron y VIERON que la piedra estaba movida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Lo nuestro es fiarnos, vivir con docilidad las inspiraciones que nos regala el Espíritu , ponernos en camino y decir con el salmista:</w:t>
      </w:r>
      <w:r>
        <w:rPr>
          <w:rFonts w:cs="Trebuchet MS" w:ascii="Trebuchet MS" w:hAnsi="Trebuchet MS"/>
          <w:i/>
          <w:sz w:val="22"/>
          <w:szCs w:val="22"/>
        </w:rPr>
        <w:t xml:space="preserve">” Tú nos darás la paz porque todas nuestras empresas nos las realizas Tú” 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IERON, que unos hombres vestidos de blanco les indicaban el camino para Ver donde estuvo el Señor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l VER, supone una actitud interior, una decisión que nace del CENTRO y nos permite vivir conscientes y despiertos para poder VER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ab/>
        <w:t xml:space="preserve">Los signos de la resurrección nos desbordan, estamos rodeadas, abrazadas por el Dios de la VIDA. Un Dios que va “indicando” el camino. Lo nuestro es CAER EN LA CUENTA, y justamente entonces, se produce la revelación, entonces </w:t>
      </w:r>
      <w:r>
        <w:rPr>
          <w:rFonts w:cs="Trebuchet MS" w:ascii="Trebuchet MS" w:hAnsi="Trebuchet MS"/>
          <w:i/>
          <w:sz w:val="22"/>
          <w:szCs w:val="22"/>
        </w:rPr>
        <w:t>“Se rompe el hielo superficial y se abre la mirada para lo profundo”</w:t>
      </w:r>
      <w:r>
        <w:rPr>
          <w:rStyle w:val="FootnoteCharacters"/>
          <w:rStyle w:val="FootnoteAnchor"/>
          <w:rFonts w:cs="Trebuchet MS" w:ascii="Trebuchet MS" w:hAnsi="Trebuchet MS"/>
          <w:i/>
          <w:sz w:val="22"/>
          <w:szCs w:val="22"/>
        </w:rPr>
        <w:footnoteReference w:id="4"/>
      </w:r>
      <w:r>
        <w:rPr>
          <w:rFonts w:cs="Trebuchet MS" w:ascii="Trebuchet MS" w:hAnsi="Trebuchet MS"/>
          <w:sz w:val="22"/>
          <w:szCs w:val="22"/>
        </w:rPr>
        <w:t xml:space="preserve"> .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Sólo una mirada que nace de lo profundo, es capaz de VER los signos de la resurrección en la propia vida y en la vida que nos rodea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Creer en la resurrección es vivir diciendo SI a la vida, a la vida de cada una y a toda la vida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La experiencia de la resurrección nos revela que Dios es un Dios de vivos, que no deja a nadie caer en la muer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NOS ABRIMOS AL SILENCIO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b/>
          <w:sz w:val="20"/>
          <w:szCs w:val="20"/>
        </w:rPr>
        <w:t>Nos abrimos al silencio que nos habita y acogemos los signos de vida que percibimos en nosotras mismas: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eseos de superación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uestra capacidad de perdón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uestro deseo de acoger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uestro anhelo de vida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Estos signos, son signos del Resucitado, como también lo son:</w:t>
      </w:r>
    </w:p>
    <w:p>
      <w:pPr>
        <w:pStyle w:val="Normal"/>
        <w:ind w:first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La paz, el gozo, la fuerza que experimentamos.</w:t>
      </w:r>
    </w:p>
    <w:p>
      <w:pPr>
        <w:pStyle w:val="Normal"/>
        <w:ind w:first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>Desde este silencio, acogemos todos los signos de vida que descubrimos en la comunidad y damos gracias a Dios por la vida.</w:t>
      </w:r>
    </w:p>
    <w:p>
      <w:pPr>
        <w:pStyle w:val="Normal"/>
        <w:ind w:first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Estas son las “vendas” que nos hacen experimentar la Resurrección</w:t>
      </w:r>
    </w:p>
    <w:p>
      <w:pPr>
        <w:pStyle w:val="Normal"/>
        <w:ind w:first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ENTRAR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“</w:t>
      </w:r>
      <w:r>
        <w:rPr>
          <w:rFonts w:cs="Trebuchet MS" w:ascii="Trebuchet MS" w:hAnsi="Trebuchet MS"/>
          <w:i/>
          <w:sz w:val="22"/>
          <w:szCs w:val="22"/>
        </w:rPr>
        <w:t>Entrando en el sepulcro vieron a un joven vestido de blanco… ha resucitado, no está aquí”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</w:rPr>
        <w:t>El sepulcro, es un lugar de dolor, porque es ausencia de vida. Pero es necesario entrar en los “sepulcros” de nuestra historia para poder descubrir y palpar la vida de muchos hombres y mujeres de nuestro mundo que sufren y se les niega la oportunidad de vivir con dignidad. A muchos seres humanos les es negada la vida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Hoy, en el siglo XXI, sigue habiendo “sepulcros” y al igual que las mujeres del relato de Marcos, hay que apostar por ENTRAR al “sepulcro” y descubrir también ahí, los signos del resucitado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Al ENTRAR, se descubren las “vendas” y el “paño”, se confirma que la muerte no tiene la última palabra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El sepulcro, lugar de muerte, pasa a ser lugar de vida, porque ahí es donde ha querido ponerse Cristo, ahí y en todos los lugares donde el ser humano sigue sufriendo. Sólo es preciso ENTRAR y VER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i/>
          <w:sz w:val="22"/>
          <w:szCs w:val="22"/>
        </w:rPr>
        <w:t>“</w:t>
      </w:r>
      <w:r>
        <w:rPr>
          <w:rFonts w:cs="Trebuchet MS" w:ascii="Trebuchet MS" w:hAnsi="Trebuchet MS"/>
          <w:b/>
          <w:i/>
          <w:sz w:val="22"/>
          <w:szCs w:val="22"/>
        </w:rPr>
        <w:t>Porque con su resurrección, Dios proclama que no hay ningún hombre derrotado o fracasado, aun el que está objetivamente machacado por los demás, aun el que muere sin un mínimo de realización, aun en el derrotado de cualquier manera. Dios proclama que todo hombre y mujer es digno. Objeto de su amor incondicional”</w:t>
      </w:r>
      <w:r>
        <w:rPr>
          <w:rStyle w:val="FootnoteCharacters"/>
          <w:rStyle w:val="FootnoteAnchor"/>
          <w:rFonts w:cs="Trebuchet MS" w:ascii="Trebuchet MS" w:hAnsi="Trebuchet MS"/>
          <w:b/>
          <w:i/>
          <w:sz w:val="22"/>
          <w:szCs w:val="22"/>
        </w:rPr>
        <w:footnoteReference w:id="5"/>
      </w:r>
      <w:r>
        <w:rPr>
          <w:rFonts w:cs="Trebuchet MS" w:ascii="Trebuchet MS" w:hAnsi="Trebuchet MS"/>
          <w:b/>
          <w:i/>
          <w:sz w:val="22"/>
          <w:szCs w:val="22"/>
        </w:rPr>
        <w:t>.</w:t>
      </w:r>
    </w:p>
    <w:p>
      <w:pPr>
        <w:pStyle w:val="Normal"/>
        <w:ind w:firstLine="360"/>
        <w:jc w:val="both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ólo entrando a los lugares donde Dios sigue apostando por el hombre, uno es capaz de VER y CREER. No podemos ver “desde fuera”, no se puede descubrir a Dios quedándose en la distancia, no podemos VER, cuando nos ciega la comodidad, la indiferencia, la autosuficiencia y el creernos mejores que los demás. No podemos ver a los pobres desde nuestra instalación y aburguesamiento. Y no podemos ver la presencia de Dios en los pobres, si nos creemos superiores. Para VER, hay que ENTRAR, y sólo entrando podremos creer en ese Dios que es </w:t>
      </w:r>
      <w:r>
        <w:rPr>
          <w:rFonts w:cs="Trebuchet MS" w:ascii="Trebuchet MS" w:hAnsi="Trebuchet MS"/>
          <w:b/>
          <w:bCs/>
          <w:i/>
          <w:sz w:val="22"/>
          <w:szCs w:val="22"/>
        </w:rPr>
        <w:t>“Padre de todos y a todos quiere felices. Que está ahí donde el amor a los hermanos se hace activo. Este es el lugar exacto de la visibilidad de Dios en el mundo: el Dios “a quien no se ve” se hace visible en el hermano “a quien se ve”</w:t>
      </w:r>
      <w:r>
        <w:rPr>
          <w:rStyle w:val="FootnoteAnchor"/>
          <w:rFonts w:cs="Trebuchet MS" w:ascii="Trebuchet MS" w:hAnsi="Trebuchet MS"/>
          <w:b/>
          <w:bCs/>
          <w:i/>
          <w:sz w:val="22"/>
          <w:szCs w:val="22"/>
          <w:vertAlign w:val="superscript"/>
        </w:rPr>
        <w:footnoteReference w:id="6"/>
      </w:r>
    </w:p>
    <w:p>
      <w:pPr>
        <w:pStyle w:val="Normal"/>
        <w:ind w:first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ntrar, ver, creer... verbos que implican dinamismo, movimiento, acción. Verbos que son signo de RESURRECCIÓN</w:t>
      </w:r>
    </w:p>
    <w:p>
      <w:pPr>
        <w:pStyle w:val="Normal"/>
        <w:ind w:first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“</w:t>
      </w:r>
      <w:r>
        <w:rPr>
          <w:rFonts w:cs="Trebuchet MS" w:ascii="Trebuchet MS" w:hAnsi="Trebuchet MS"/>
          <w:b/>
          <w:sz w:val="22"/>
          <w:szCs w:val="22"/>
        </w:rPr>
        <w:t>Pero id a decir a sus discípulos y a Pedro que irá delante de vosotros a Galilea; allí le veréis, como os dijo.»</w:t>
      </w:r>
    </w:p>
    <w:p>
      <w:pPr>
        <w:pStyle w:val="Normal"/>
        <w:ind w:first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er y entrar, nos conduce a SALIR</w:t>
      </w:r>
    </w:p>
    <w:p>
      <w:pPr>
        <w:pStyle w:val="Normal"/>
        <w:ind w:first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esús, no está en el sepulcro, sino en Galilea, en la vida.</w:t>
      </w:r>
    </w:p>
    <w:p>
      <w:pPr>
        <w:pStyle w:val="Normal"/>
        <w:ind w:first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D, es decir, poneos en camino, id a comunicar, porque a Dios no lo podemos retener, id a decirles  que vayan a Galilea, allí le veréis, allí, en medio de la vida, con la gente de mi pueblo, donde los hombres y las mujeres sufren y gozan, luchan y esperan.</w:t>
      </w:r>
    </w:p>
    <w:p>
      <w:pPr>
        <w:pStyle w:val="Normal"/>
        <w:ind w:first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esús, nos invita a ponernos en camino, a entrar, a salir, a ir… Jesús nos invita y nos llama a vivir como mujeres resucitadas, en continuo movimiento, a movernos en la dirección que él nos va marcando, Él, irá delante, lo nuestro es fiarnos, seguirle.</w:t>
      </w:r>
    </w:p>
    <w:p>
      <w:pPr>
        <w:pStyle w:val="Normal"/>
        <w:ind w:first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La experiencia de la resurrección no es un sentimiento romántico; es un compromiso por desear y buscar el bien del otro, es apostar por la vida desde la experiencia de la VIDA… porque “</w:t>
      </w:r>
      <w:r>
        <w:rPr>
          <w:rFonts w:cs="Trebuchet MS" w:ascii="Trebuchet MS" w:hAnsi="Trebuchet MS"/>
          <w:b/>
          <w:i/>
          <w:sz w:val="22"/>
          <w:szCs w:val="22"/>
        </w:rPr>
        <w:t>A Dios no se le encuentra en la religión, sino en la misericordia” Mt 12,7</w:t>
      </w:r>
      <w:r>
        <w:rPr>
          <w:rStyle w:val="FootnoteCharacters"/>
          <w:rStyle w:val="FootnoteAnchor"/>
          <w:rFonts w:cs="Trebuchet MS" w:ascii="Trebuchet MS" w:hAnsi="Trebuchet MS"/>
          <w:b/>
          <w:i/>
          <w:sz w:val="22"/>
          <w:szCs w:val="22"/>
        </w:rPr>
        <w:footnoteReference w:id="7"/>
      </w:r>
      <w:r>
        <w:rPr>
          <w:rFonts w:cs="Trebuchet MS" w:ascii="Trebuchet MS" w:hAnsi="Trebuchet MS"/>
          <w:b/>
          <w:i/>
          <w:sz w:val="22"/>
          <w:szCs w:val="22"/>
        </w:rPr>
        <w:t>.</w:t>
      </w:r>
    </w:p>
    <w:p>
      <w:pPr>
        <w:pStyle w:val="Normal"/>
        <w:ind w:first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sucitar es entrar en la vida de Dios… y esa experiencia siempre nos lleva a SALIR.</w:t>
      </w:r>
    </w:p>
    <w:p>
      <w:pPr>
        <w:pStyle w:val="Normal"/>
        <w:ind w:first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 LAS PUERTAS DEL SEPULCRO</w:t>
      </w:r>
    </w:p>
    <w:p>
      <w:pPr>
        <w:pStyle w:val="Normal"/>
        <w:ind w:first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 la mano de María Magdalena, nos vamos introduciendo en la experiencia del Resucitado.</w:t>
      </w:r>
    </w:p>
    <w:p>
      <w:pPr>
        <w:pStyle w:val="Normal"/>
        <w:ind w:first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gún el evangelista Juan, los discípulos se volvieron a casa después de visitar el sepulcro.</w:t>
      </w:r>
    </w:p>
    <w:p>
      <w:pPr>
        <w:pStyle w:val="Normal"/>
        <w:ind w:first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aría, se quedó frente al sepulcro llorando. “</w:t>
      </w:r>
      <w:r>
        <w:rPr>
          <w:rFonts w:cs="Trebuchet MS" w:ascii="Trebuchet MS" w:hAnsi="Trebuchet MS"/>
          <w:b/>
          <w:sz w:val="22"/>
          <w:szCs w:val="22"/>
        </w:rPr>
        <w:t>Por qué lloras… porque se han llevado a mi Señor y no sé donde le han puesto…” Jn 20,13</w:t>
      </w:r>
    </w:p>
    <w:p>
      <w:pPr>
        <w:pStyle w:val="Normal"/>
        <w:ind w:first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aría se queda, pero el llanto le impide ver a Jesús, aferrada a su idea, es incapaz de reconocer al resucitado. Está convencida de que se han llevado a su Señor y su seguridad le incapacita para VER.</w:t>
      </w:r>
    </w:p>
    <w:p>
      <w:pPr>
        <w:pStyle w:val="Normal"/>
        <w:ind w:first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n María Magdalena descubrimos dos actitudes que impiden experimentarnos como mujeres resucitadas, dos posturas que dificultan descubrir la presencia del Resucitado: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 tristeza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l inmovilismo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Estamos llamadas a vivir la fiesta porque Dios ha cambiado nuestro luto en danza. Convocadas a vivir el gozo y la alegría. 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 vida se expresa como alegría porque la alegría es signo de armonía interior, es señal de de que la vida triunfa. La alegría, nace de una profunda experiencia de sabernos y sentirnos miradas y amadas con Gozo; somos el GOZO de Dios.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l gozo, es un signo de que apostamos por vivir como mujeres que han experimentado la resurrección, y por eso queremos ser testigos de que Dios es nuestra alegría.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¿Vivimos como mujeres gozosas, siendo signo y testimonio del gozo de Dio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¿Hay alegría en nuestras relaciones fraterna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¿Nuestra comunidad es signo de Cristo Resucitado?</w:t>
      </w:r>
    </w:p>
    <w:p>
      <w:pPr>
        <w:pStyle w:val="Normal"/>
        <w:ind w:first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ferrarnos a nuestras ideas, a lo que creemos que es nuestra verdad, insistir en permanecer  a las puertas del sepulcro porque creemos que allí está Cristo resucitado… nos impide gozar de las presencias del Resucitado, con las que somos visitadas y regaladas en la vida cotidiana.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l Resucitado nos llama a vivir como mujeres en movimiento, abiertas a la vida, acogiendo las distintas formas con las que Jesús se hace presente en nuestra vida y en nuestro mundo. Vivir convencidas y aferradas de que lo nuestro: nuestras ideas, nuestro estilo de vida, nuestra forma de pensar y actuar… es lo mejor, y seguir en la puerta del sepulcro llorando porque se han llevado a “nuestro” Señor, nos impide gozar de la presencia del resucitado, que en muchos momentos se manifiesta: como un hombre vestido de blanco, como un hortelano, como viajero que se hace el encontradizo.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os es PRESENTE, NOVEDAD: Para acoger a Dios y reconocerlo en el día a día, es importante vivir la docilidad que somos de fondo, volviéndonos constantemente para descubrir al Cristo resucitado.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“</w:t>
      </w:r>
      <w:r>
        <w:rPr>
          <w:rFonts w:cs="Trebuchet MS" w:ascii="Trebuchet MS" w:hAnsi="Trebuchet MS"/>
          <w:b/>
          <w:sz w:val="22"/>
          <w:szCs w:val="22"/>
        </w:rPr>
        <w:t>Dicho esto dio media vuelta, pero no  reconoció que era Jesús” Jn 20,14</w:t>
      </w:r>
    </w:p>
    <w:p>
      <w:pPr>
        <w:pStyle w:val="Normal"/>
        <w:ind w:left="57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57" w:firstLine="303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aría, da “media vuelta”, y confunde a Jesús con el hortelano.</w:t>
      </w:r>
    </w:p>
    <w:p>
      <w:pPr>
        <w:pStyle w:val="Normal"/>
        <w:ind w:left="57" w:firstLine="303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Lo nuestro no es dar “media vuelta”, sino </w:t>
      </w:r>
      <w:r>
        <w:rPr>
          <w:rFonts w:cs="Trebuchet MS" w:ascii="Trebuchet MS" w:hAnsi="Trebuchet MS"/>
          <w:b/>
          <w:sz w:val="22"/>
          <w:szCs w:val="22"/>
        </w:rPr>
        <w:t>la vuelta entera.</w:t>
      </w:r>
    </w:p>
    <w:p>
      <w:pPr>
        <w:pStyle w:val="Normal"/>
        <w:ind w:left="57" w:firstLine="303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o nuestro, es vivir vueltas a Dios en totalidad, para no confundirlo con los “jardineros” que vamos introduciendo en nuestra vida y nos dificultad vivir en plenitud. Sólo cuando “la vuelta entera”, somos capaces de escuchar nuestro nombre en labios del Maestro, y experimentarnos hijas amadas, únicas, y entrar en la vida de Dios sin intentar retenerlo. En él, experimentamos que somos sostenidas, bendecidas, elegidas y caemos en la cuenta de que nuestra vida está en manos de Dios y podemos experimentar la presencia del Resucitado en nuestra propia vida. esta experiencia será la que haga posible nuestra transformación y nos empuje a vivir como mujeres resucitadas en el Resucitado, experimentando que cuando nos volvemos, él, ya nos está mirando</w:t>
      </w:r>
    </w:p>
    <w:p>
      <w:pPr>
        <w:pStyle w:val="Normal"/>
        <w:ind w:first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compañadas de las mujeres que se pusieron en camino el primer día de la semana, hemos ido “conjugando” algunos verbos: VER-ENTRAR-SALIR; hemos sido invitadas a experimentar a Cristo resucitado desde un continuo movimiento. Un entrar y salir que va haciendo que nuestra vida vaya tomando aires de resurrección y que se convierta en espacio ancho y concreto donde vivir la amistad con Dios y gozar con la vida regalada de Cristo Resucitado.</w:t>
      </w:r>
    </w:p>
    <w:p>
      <w:pPr>
        <w:pStyle w:val="Normal"/>
        <w:ind w:first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ARA COMPARTIR EN COMUNIDAD</w:t>
      </w:r>
    </w:p>
    <w:p>
      <w:pPr>
        <w:pStyle w:val="Normal"/>
        <w:ind w:first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bservamos la imagen y acogemos las sensaciones que se nos regale desde nuestro buen lugar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¿Qué gestos de mujer resucitada me invita a vivir esta imagen?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Recogemos una actitud para vivir comunitariamente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11630</wp:posOffset>
            </wp:positionH>
            <wp:positionV relativeFrom="paragraph">
              <wp:posOffset>70485</wp:posOffset>
            </wp:positionV>
            <wp:extent cx="1908810" cy="24193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25755</wp:posOffset>
            </wp:positionH>
            <wp:positionV relativeFrom="paragraph">
              <wp:posOffset>18415</wp:posOffset>
            </wp:positionV>
            <wp:extent cx="4129405" cy="53721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sectPr>
      <w:footerReference w:type="default" r:id="rId6"/>
      <w:footnotePr>
        <w:numFmt w:val="decimal"/>
      </w:footnotePr>
      <w:type w:val="nextPage"/>
      <w:pgSz w:orient="landscape" w:w="8420" w:h="11906"/>
      <w:pgMar w:left="1440" w:right="144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risten ITC">
    <w:charset w:val="00"/>
    <w:family w:val="script"/>
    <w:pitch w:val="variable"/>
  </w:font>
  <w:font w:name="Tahoma">
    <w:charset w:val="00"/>
    <w:family w:val="swiss"/>
    <w:pitch w:val="variable"/>
  </w:font>
  <w:font w:name="Abbey-Medium">
    <w:altName w:val="Times New Roman"/>
    <w:charset w:val="00"/>
    <w:family w:val="auto"/>
    <w:pitch w:val="variable"/>
  </w:font>
  <w:font w:name="Technical">
    <w:altName w:val="Kristen ITC"/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drés Torres Queiruga. “Repensar la resurrección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Itinerario espiritual”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 Ramse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. Queiruga “Repensar la resurrección”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. Queiruga “ Creo en Dios Padre”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rique Martínez. Donde están las raíc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8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ria">
    <w:name w:val="Núria"/>
    <w:basedOn w:val="Normal"/>
    <w:qFormat/>
    <w:pPr>
      <w:spacing w:lineRule="atLeast" w:line="240" w:before="60" w:after="60"/>
      <w:ind w:firstLine="709"/>
      <w:jc w:val="both"/>
    </w:pPr>
    <w:rPr>
      <w:rFonts w:ascii="Arial Narrow" w:hAnsi="Arial Narrow" w:cs="Arial Narrow"/>
    </w:rPr>
  </w:style>
  <w:style w:type="paragraph" w:styleId="CABALLERO">
    <w:name w:val="CABALLERO"/>
    <w:basedOn w:val="Nria"/>
    <w:qFormat/>
    <w:pPr/>
    <w:rPr>
      <w:rFonts w:ascii="Kristen ITC" w:hAnsi="Kristen ITC" w:cs="Kristen ITC"/>
      <w:szCs w:val="32"/>
      <w:lang w:val="es-ES"/>
    </w:rPr>
  </w:style>
  <w:style w:type="paragraph" w:styleId="Nuria">
    <w:name w:val="Nuria"/>
    <w:basedOn w:val="Normal"/>
    <w:qFormat/>
    <w:pPr>
      <w:spacing w:lineRule="atLeast" w:line="240" w:before="120" w:after="0"/>
      <w:ind w:firstLine="709"/>
      <w:jc w:val="both"/>
    </w:pPr>
    <w:rPr>
      <w:rFonts w:ascii="Arial Narrow" w:hAnsi="Arial Narrow" w:cs="Arial Narrow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20:00Z</dcterms:created>
  <dc:creator>Mª Carmen</dc:creator>
  <dc:description/>
  <cp:keywords/>
  <dc:language>en-US</dc:language>
  <cp:lastModifiedBy>Educacion</cp:lastModifiedBy>
  <cp:lastPrinted>2008-03-03T13:39:00Z</cp:lastPrinted>
  <dcterms:modified xsi:type="dcterms:W3CDTF">2008-03-04T14:09:00Z</dcterms:modified>
  <cp:revision>5</cp:revision>
  <dc:subject/>
  <dc:title> </dc:title>
</cp:coreProperties>
</file>