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57600" cy="27432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5" r="-4" b="-5"/>
                    <a:stretch>
                      <a:fillRect/>
                    </a:stretch>
                  </pic:blipFill>
                  <pic:spPr bwMode="auto">
                    <a:xfrm>
                      <a:off x="0" y="0"/>
                      <a:ext cx="3657600" cy="2743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Ashby Book;Agency FB" w:hAnsi="Ashby Book;Agency FB" w:cs="Ashby Book;Agency FB"/>
          <w:b/>
          <w:b/>
          <w:sz w:val="40"/>
          <w:szCs w:val="40"/>
        </w:rPr>
      </w:pPr>
      <w:r>
        <w:rPr>
          <w:rFonts w:eastAsia="Ashby Book;Agency FB" w:cs="Ashby Book;Agency FB" w:ascii="Ashby Book;Agency FB" w:hAnsi="Ashby Book;Agency FB"/>
          <w:b/>
          <w:sz w:val="40"/>
          <w:szCs w:val="40"/>
        </w:rPr>
        <w:t xml:space="preserve"> </w:t>
      </w:r>
      <w:r>
        <w:rPr>
          <w:rFonts w:cs="Ashby Book;Agency FB" w:ascii="Ashby Book;Agency FB" w:hAnsi="Ashby Book;Agency FB"/>
          <w:b/>
          <w:sz w:val="40"/>
          <w:szCs w:val="40"/>
        </w:rPr>
        <w:t>“</w:t>
      </w:r>
      <w:r>
        <w:rPr>
          <w:rFonts w:cs="Ashby Book;Agency FB" w:ascii="Ashby Book;Agency FB" w:hAnsi="Ashby Book;Agency FB"/>
          <w:b/>
          <w:sz w:val="40"/>
          <w:szCs w:val="40"/>
        </w:rPr>
        <w:t xml:space="preserve">Cuatro verbos para </w:t>
      </w:r>
    </w:p>
    <w:p>
      <w:pPr>
        <w:pStyle w:val="Normal"/>
        <w:jc w:val="center"/>
        <w:rPr>
          <w:rFonts w:ascii="Ashby Book;Agency FB" w:hAnsi="Ashby Book;Agency FB" w:cs="Ashby Book;Agency FB"/>
          <w:b/>
          <w:b/>
          <w:sz w:val="40"/>
          <w:szCs w:val="40"/>
        </w:rPr>
      </w:pPr>
      <w:r>
        <w:rPr>
          <w:rFonts w:cs="Ashby Book;Agency FB" w:ascii="Ashby Book;Agency FB" w:hAnsi="Ashby Book;Agency FB"/>
          <w:b/>
          <w:sz w:val="40"/>
          <w:szCs w:val="40"/>
        </w:rPr>
        <w:t>vivir la hospitalidad”</w:t>
      </w:r>
    </w:p>
    <w:p>
      <w:pPr>
        <w:pStyle w:val="Normal"/>
        <w:jc w:val="center"/>
        <w:rPr>
          <w:rFonts w:ascii="Ashby Book;Agency FB" w:hAnsi="Ashby Book;Agency FB" w:cs="Ashby Book;Agency FB"/>
          <w:b/>
          <w:b/>
          <w:sz w:val="40"/>
          <w:szCs w:val="40"/>
        </w:rPr>
      </w:pPr>
      <w:r>
        <w:rPr>
          <w:rFonts w:cs="Ashby Book;Agency FB" w:ascii="Ashby Book;Agency FB" w:hAnsi="Ashby Book;Agency FB"/>
          <w:b/>
          <w:sz w:val="40"/>
          <w:szCs w:val="40"/>
        </w:rPr>
      </w:r>
    </w:p>
    <w:p>
      <w:pPr>
        <w:pStyle w:val="Normal"/>
        <w:jc w:val="right"/>
        <w:rPr/>
      </w:pPr>
      <w:r>
        <w:rPr>
          <w:rFonts w:cs="Ashby Book;Agency FB" w:ascii="Ashby Book;Agency FB" w:hAnsi="Ashby Book;Agency FB"/>
          <w:b/>
          <w:sz w:val="32"/>
          <w:szCs w:val="32"/>
        </w:rPr>
        <w:t>Retiro y encuentro comunitario</w:t>
      </w:r>
    </w:p>
    <w:p>
      <w:pPr>
        <w:pStyle w:val="Normal"/>
        <w:jc w:val="right"/>
        <w:rPr/>
      </w:pPr>
      <w:r>
        <w:rPr>
          <w:rFonts w:cs="Ashby Book;Agency FB" w:ascii="Ashby Book;Agency FB" w:hAnsi="Ashby Book;Agency FB"/>
          <w:b/>
          <w:sz w:val="32"/>
          <w:szCs w:val="32"/>
        </w:rPr>
        <w:t>Septiembre</w:t>
      </w:r>
    </w:p>
    <w:p>
      <w:pPr>
        <w:pStyle w:val="Normal"/>
        <w:ind w:left="2160" w:hanging="0"/>
        <w:rPr>
          <w:rFonts w:ascii="Ashby Book;Agency FB" w:hAnsi="Ashby Book;Agency FB" w:eastAsia="Ashby Book;Agency FB" w:cs="Ashby Book;Agency FB"/>
          <w:b/>
          <w:b/>
          <w:sz w:val="32"/>
          <w:szCs w:val="32"/>
        </w:rPr>
      </w:pPr>
      <w:r>
        <w:rPr>
          <w:rFonts w:eastAsia="Ashby Book;Agency FB" w:cs="Ashby Book;Agency FB" w:ascii="Ashby Book;Agency FB" w:hAnsi="Ashby Book;Agency FB"/>
          <w:b/>
          <w:sz w:val="32"/>
          <w:szCs w:val="32"/>
        </w:rPr>
        <w:t xml:space="preserve">         </w:t>
      </w:r>
    </w:p>
    <w:p>
      <w:pPr>
        <w:pStyle w:val="Normal"/>
        <w:ind w:left="1440" w:hanging="0"/>
        <w:rPr>
          <w:rFonts w:ascii="Ashby Book;Agency FB" w:hAnsi="Ashby Book;Agency FB" w:cs="Ashby Book;Agency FB"/>
          <w:b/>
          <w:b/>
          <w:sz w:val="20"/>
          <w:szCs w:val="20"/>
        </w:rPr>
      </w:pPr>
      <w:r>
        <w:rPr>
          <w:rFonts w:eastAsia="Ashby Book;Agency FB" w:cs="Ashby Book;Agency FB" w:ascii="Ashby Book;Agency FB" w:hAnsi="Ashby Book;Agency FB"/>
          <w:b/>
          <w:sz w:val="32"/>
          <w:szCs w:val="32"/>
        </w:rPr>
        <w:t xml:space="preserve"> </w:t>
      </w:r>
      <w:r>
        <w:rPr>
          <w:rFonts w:cs="Ashby Book;Agency FB" w:ascii="Ashby Book;Agency FB" w:hAnsi="Ashby Book;Agency FB"/>
          <w:b/>
          <w:sz w:val="32"/>
          <w:szCs w:val="32"/>
        </w:rPr>
        <w:tab/>
        <w:tab/>
      </w:r>
      <w:r>
        <w:rPr>
          <w:rFonts w:cs="Ashby Book;Agency FB" w:ascii="Ashby Book;Agency FB" w:hAnsi="Ashby Book;Agency FB"/>
          <w:b/>
          <w:sz w:val="20"/>
          <w:szCs w:val="20"/>
        </w:rPr>
        <w:t xml:space="preserve">        </w:t>
        <w:tab/>
        <w:tab/>
        <w:t xml:space="preserve"> Hna. Mª Carmen Ferrero</w:t>
      </w:r>
    </w:p>
    <w:p>
      <w:pPr>
        <w:pStyle w:val="Normal"/>
        <w:jc w:val="both"/>
        <w:rPr>
          <w:rFonts w:ascii="Ashby Book;Agency FB" w:hAnsi="Ashby Book;Agency FB" w:cs="Ashby Book;Agency FB"/>
          <w:sz w:val="20"/>
          <w:szCs w:val="20"/>
        </w:rPr>
      </w:pPr>
      <w:r>
        <w:rPr>
          <w:rFonts w:cs="Ashby Book;Agency FB" w:ascii="Ashby Book;Agency FB" w:hAnsi="Ashby Book;Agency FB"/>
          <w:sz w:val="20"/>
          <w:szCs w:val="20"/>
        </w:rPr>
        <w:tab/>
      </w:r>
    </w:p>
    <w:p>
      <w:pPr>
        <w:pStyle w:val="Normal"/>
        <w:ind w:firstLine="720"/>
        <w:jc w:val="both"/>
        <w:rPr>
          <w:rFonts w:ascii="Ashby Book;Agency FB" w:hAnsi="Ashby Book;Agency FB" w:cs="Ashby Book;Agency FB"/>
          <w:sz w:val="20"/>
          <w:szCs w:val="20"/>
        </w:rPr>
      </w:pPr>
      <w:r>
        <w:rPr>
          <w:rFonts w:cs="Ashby Book;Agency FB" w:ascii="Ashby Book;Agency FB" w:hAnsi="Ashby Book;Agency FB"/>
          <w:sz w:val="20"/>
          <w:szCs w:val="20"/>
        </w:rPr>
      </w:r>
    </w:p>
    <w:p>
      <w:pPr>
        <w:pStyle w:val="Normal"/>
        <w:ind w:firstLine="720"/>
        <w:jc w:val="both"/>
        <w:rPr>
          <w:rFonts w:ascii="Ashby Book;Agency FB" w:hAnsi="Ashby Book;Agency FB" w:cs="Ashby Book;Agency FB"/>
        </w:rPr>
      </w:pPr>
      <w:r>
        <w:rPr>
          <w:rFonts w:cs="Ashby Book;Agency FB" w:ascii="Ashby Book;Agency FB" w:hAnsi="Ashby Book;Agency FB"/>
        </w:rPr>
      </w:r>
    </w:p>
    <w:p>
      <w:pPr>
        <w:pStyle w:val="Normal"/>
        <w:ind w:firstLine="720"/>
        <w:jc w:val="both"/>
        <w:rPr>
          <w:rFonts w:ascii="Ashby Book;Agency FB" w:hAnsi="Ashby Book;Agency FB" w:cs="Ashby Book;Agency FB"/>
        </w:rPr>
      </w:pPr>
      <w:r>
        <w:rPr>
          <w:rFonts w:cs="Ashby Book;Agency FB" w:ascii="Ashby Book;Agency FB" w:hAnsi="Ashby Book;Agency FB"/>
        </w:rPr>
      </w:r>
    </w:p>
    <w:p>
      <w:pPr>
        <w:pStyle w:val="Normal"/>
        <w:ind w:firstLine="720"/>
        <w:jc w:val="both"/>
        <w:rPr>
          <w:rFonts w:ascii="Ashby Book;Agency FB" w:hAnsi="Ashby Book;Agency FB" w:cs="Ashby Book;Agency FB"/>
        </w:rPr>
      </w:pPr>
      <w:r>
        <w:rPr>
          <w:rFonts w:cs="Ashby Book;Agency FB" w:ascii="Ashby Book;Agency FB" w:hAnsi="Ashby Book;Agency FB"/>
        </w:rPr>
        <w:t>Al empezar una nueva andadura comunitaria, abrimos nuestro corazón a la novedad que Dios nos regala.</w:t>
      </w:r>
    </w:p>
    <w:p>
      <w:pPr>
        <w:pStyle w:val="Normal"/>
        <w:jc w:val="both"/>
        <w:rPr/>
      </w:pPr>
      <w:r>
        <w:rPr>
          <w:rFonts w:cs="Ashby Book;Agency FB" w:ascii="Ashby Book;Agency FB" w:hAnsi="Ashby Book;Agency FB"/>
        </w:rPr>
        <w:tab/>
        <w:t>Acogemos el anhelo que hay en cada una de nosotras y dejamos que vaya haciendo espacio en lo más profundo de cada una de nosotras</w:t>
      </w:r>
    </w:p>
    <w:p>
      <w:pPr>
        <w:pStyle w:val="Normal"/>
        <w:ind w:firstLine="720"/>
        <w:jc w:val="both"/>
        <w:rPr>
          <w:rFonts w:ascii="Ashby Book;Agency FB" w:hAnsi="Ashby Book;Agency FB" w:cs="Ashby Book;Agency FB"/>
        </w:rPr>
      </w:pPr>
      <w:r>
        <w:rPr>
          <w:rFonts w:cs="Ashby Book;Agency FB" w:ascii="Ashby Book;Agency FB" w:hAnsi="Ashby Book;Agency FB"/>
        </w:rPr>
        <w:t>Anhelo, es también el nombre de Dios; y ahí, en ese anhelo de paz, fraternidad, compromiso, profundidad, unidad, docilidad…Dios mismo se nos manifiesta como don y regalo. Podemos anhelar porque somos el ANHELO de Dios.</w:t>
      </w:r>
    </w:p>
    <w:p>
      <w:pPr>
        <w:pStyle w:val="Normal"/>
        <w:ind w:firstLine="720"/>
        <w:jc w:val="both"/>
        <w:rPr>
          <w:rFonts w:ascii="Ashby Book;Agency FB" w:hAnsi="Ashby Book;Agency FB" w:cs="Ashby Book;Agency FB"/>
        </w:rPr>
      </w:pPr>
      <w:r>
        <w:rPr>
          <w:rFonts w:cs="Ashby Book;Agency FB" w:ascii="Ashby Book;Agency FB" w:hAnsi="Ashby Book;Agency FB"/>
        </w:rPr>
        <w:t>Hacer brotar…hacer surgir…</w:t>
      </w:r>
    </w:p>
    <w:p>
      <w:pPr>
        <w:pStyle w:val="Normal"/>
        <w:ind w:firstLine="720"/>
        <w:jc w:val="both"/>
        <w:rPr>
          <w:rFonts w:ascii="Ashby Book;Agency FB" w:hAnsi="Ashby Book;Agency FB" w:cs="Ashby Book;Agency FB"/>
        </w:rPr>
      </w:pPr>
      <w:r>
        <w:rPr>
          <w:rFonts w:cs="Ashby Book;Agency FB" w:ascii="Ashby Book;Agency FB" w:hAnsi="Ashby Book;Agency FB"/>
        </w:rPr>
        <w:t>lo mejor de ti, lo mejor de mí</w:t>
      </w:r>
    </w:p>
    <w:p>
      <w:pPr>
        <w:pStyle w:val="Normal"/>
        <w:ind w:firstLine="720"/>
        <w:jc w:val="both"/>
        <w:rPr>
          <w:rFonts w:ascii="Ashby Book;Agency FB" w:hAnsi="Ashby Book;Agency FB" w:cs="Ashby Book;Agency FB"/>
        </w:rPr>
      </w:pPr>
      <w:r>
        <w:rPr>
          <w:rFonts w:cs="Ashby Book;Agency FB" w:ascii="Ashby Book;Agency FB" w:hAnsi="Ashby Book;Agency FB"/>
        </w:rPr>
        <w:t>Abrir los ojos</w:t>
      </w:r>
    </w:p>
    <w:p>
      <w:pPr>
        <w:pStyle w:val="Normal"/>
        <w:ind w:firstLine="720"/>
        <w:jc w:val="both"/>
        <w:rPr>
          <w:rFonts w:ascii="Ashby Book;Agency FB" w:hAnsi="Ashby Book;Agency FB" w:cs="Ashby Book;Agency FB"/>
        </w:rPr>
      </w:pPr>
      <w:r>
        <w:rPr>
          <w:rFonts w:cs="Ashby Book;Agency FB" w:ascii="Ashby Book;Agency FB" w:hAnsi="Ashby Book;Agency FB"/>
        </w:rPr>
        <w:t>abrir las manos</w:t>
      </w:r>
    </w:p>
    <w:p>
      <w:pPr>
        <w:pStyle w:val="Normal"/>
        <w:ind w:firstLine="720"/>
        <w:jc w:val="both"/>
        <w:rPr>
          <w:rFonts w:ascii="Ashby Book;Agency FB" w:hAnsi="Ashby Book;Agency FB" w:cs="Ashby Book;Agency FB"/>
        </w:rPr>
      </w:pPr>
      <w:r>
        <w:rPr>
          <w:rFonts w:cs="Ashby Book;Agency FB" w:ascii="Ashby Book;Agency FB" w:hAnsi="Ashby Book;Agency FB"/>
        </w:rPr>
        <w:t>ofrecernos el fruto de la Vida</w:t>
      </w:r>
    </w:p>
    <w:p>
      <w:pPr>
        <w:pStyle w:val="Normal"/>
        <w:ind w:firstLine="720"/>
        <w:jc w:val="both"/>
        <w:rPr>
          <w:rFonts w:ascii="Ashby Book;Agency FB" w:hAnsi="Ashby Book;Agency FB" w:cs="Ashby Book;Agency FB"/>
        </w:rPr>
      </w:pPr>
      <w:r>
        <w:rPr>
          <w:rFonts w:cs="Ashby Book;Agency FB" w:ascii="Ashby Book;Agency FB" w:hAnsi="Ashby Book;Agency FB"/>
        </w:rPr>
        <w:t>Para que l vida fraterna sea una realidad entre nosotras, y la expresión de nuestro deseo de ser para los demás, acogida incondicional y hospitalidad encarnada en la vida de los más desfavorecidos.</w:t>
      </w:r>
    </w:p>
    <w:p>
      <w:pPr>
        <w:pStyle w:val="Normal"/>
        <w:ind w:firstLine="720"/>
        <w:jc w:val="center"/>
        <w:rPr>
          <w:rFonts w:ascii="Ashby Book;Agency FB" w:hAnsi="Ashby Book;Agency FB" w:cs="Ashby Book;Agency FB"/>
          <w:color w:val="003300"/>
        </w:rPr>
      </w:pPr>
      <w:r>
        <w:rPr>
          <w:rFonts w:cs="Ashby Book;Agency FB" w:ascii="Ashby Book;Agency FB" w:hAnsi="Ashby Book;Agency FB"/>
          <w:color w:val="003300"/>
        </w:rPr>
      </w:r>
    </w:p>
    <w:p>
      <w:pPr>
        <w:pStyle w:val="Normal"/>
        <w:ind w:firstLine="720"/>
        <w:jc w:val="center"/>
        <w:rPr>
          <w:rFonts w:ascii="Ashby Book;Agency FB" w:hAnsi="Ashby Book;Agency FB" w:cs="Ashby Book;Agency FB"/>
          <w:b/>
          <w:b/>
        </w:rPr>
      </w:pPr>
      <w:r>
        <w:rPr>
          <w:rFonts w:cs="Ashby Book;Agency FB" w:ascii="Ashby Book;Agency FB" w:hAnsi="Ashby Book;Agency FB"/>
          <w:b/>
        </w:rPr>
        <w:t>¡Hacer brotar!</w:t>
      </w:r>
    </w:p>
    <w:p>
      <w:pPr>
        <w:pStyle w:val="Normal"/>
        <w:ind w:firstLine="720"/>
        <w:jc w:val="center"/>
        <w:rPr>
          <w:rFonts w:ascii="Ashby Book;Agency FB" w:hAnsi="Ashby Book;Agency FB" w:cs="Ashby Book;Agency FB"/>
          <w:b/>
          <w:b/>
        </w:rPr>
      </w:pPr>
      <w:r>
        <w:rPr>
          <w:rFonts w:cs="Ashby Book;Agency FB" w:ascii="Ashby Book;Agency FB" w:hAnsi="Ashby Book;Agency FB"/>
          <w:b/>
        </w:rPr>
        <w:t>Hacer brotar, hacer surgir</w:t>
      </w:r>
    </w:p>
    <w:p>
      <w:pPr>
        <w:pStyle w:val="Normal"/>
        <w:ind w:firstLine="720"/>
        <w:jc w:val="center"/>
        <w:rPr>
          <w:rFonts w:ascii="Ashby Book;Agency FB" w:hAnsi="Ashby Book;Agency FB" w:cs="Ashby Book;Agency FB"/>
          <w:b/>
          <w:b/>
        </w:rPr>
      </w:pPr>
      <w:r>
        <w:rPr>
          <w:rFonts w:cs="Ashby Book;Agency FB" w:ascii="Ashby Book;Agency FB" w:hAnsi="Ashby Book;Agency FB"/>
          <w:b/>
        </w:rPr>
        <w:t>lo mejor de ti, lo mejor de mí (3 veces)</w:t>
      </w:r>
    </w:p>
    <w:p>
      <w:pPr>
        <w:pStyle w:val="Normal"/>
        <w:ind w:firstLine="720"/>
        <w:jc w:val="center"/>
        <w:rPr>
          <w:rFonts w:ascii="Ashby Book;Agency FB" w:hAnsi="Ashby Book;Agency FB" w:cs="Ashby Book;Agency FB"/>
          <w:b/>
          <w:b/>
        </w:rPr>
      </w:pPr>
      <w:r>
        <w:rPr>
          <w:rFonts w:cs="Ashby Book;Agency FB" w:ascii="Ashby Book;Agency FB" w:hAnsi="Ashby Book;Agency FB"/>
          <w:b/>
        </w:rPr>
        <w:t>Abrir nuestros ojos, escuchar el mundo</w:t>
      </w:r>
    </w:p>
    <w:p>
      <w:pPr>
        <w:pStyle w:val="Normal"/>
        <w:ind w:firstLine="720"/>
        <w:jc w:val="center"/>
        <w:rPr>
          <w:rFonts w:ascii="Ashby Book;Agency FB" w:hAnsi="Ashby Book;Agency FB" w:cs="Ashby Book;Agency FB"/>
          <w:b/>
          <w:b/>
        </w:rPr>
      </w:pPr>
      <w:r>
        <w:rPr>
          <w:rFonts w:cs="Ashby Book;Agency FB" w:ascii="Ashby Book;Agency FB" w:hAnsi="Ashby Book;Agency FB"/>
          <w:b/>
        </w:rPr>
        <w:t>percibirlo en ti, percibirlo en mí (3 veces)</w:t>
      </w:r>
    </w:p>
    <w:p>
      <w:pPr>
        <w:pStyle w:val="Normal"/>
        <w:ind w:firstLine="720"/>
        <w:jc w:val="center"/>
        <w:rPr/>
      </w:pPr>
      <w:r>
        <w:rPr>
          <w:rFonts w:cs="Ashby Book;Agency FB" w:ascii="Ashby Book;Agency FB" w:hAnsi="Ashby Book;Agency FB"/>
          <w:b/>
        </w:rPr>
        <w:t>Abrir nuestras manos, ofrecernos el fruto</w:t>
      </w:r>
    </w:p>
    <w:p>
      <w:pPr>
        <w:pStyle w:val="Normal"/>
        <w:ind w:firstLine="720"/>
        <w:jc w:val="center"/>
        <w:rPr>
          <w:rFonts w:ascii="Ashby Book;Agency FB" w:hAnsi="Ashby Book;Agency FB" w:cs="Ashby Book;Agency FB"/>
          <w:b/>
          <w:b/>
        </w:rPr>
      </w:pPr>
      <w:r>
        <w:rPr>
          <w:rFonts w:cs="Ashby Book;Agency FB" w:ascii="Ashby Book;Agency FB" w:hAnsi="Ashby Book;Agency FB"/>
          <w:b/>
        </w:rPr>
        <w:t>de su Vida en ti, de su vida en mí (3 veces)</w:t>
      </w:r>
    </w:p>
    <w:p>
      <w:pPr>
        <w:pStyle w:val="Normal"/>
        <w:ind w:firstLine="720"/>
        <w:jc w:val="center"/>
        <w:rPr>
          <w:rFonts w:ascii="Ashby Book;Agency FB" w:hAnsi="Ashby Book;Agency FB" w:cs="Ashby Book;Agency FB"/>
          <w:b/>
          <w:b/>
          <w:color w:val="003300"/>
        </w:rPr>
      </w:pPr>
      <w:r>
        <w:rPr>
          <w:rFonts w:cs="Ashby Book;Agency FB" w:ascii="Ashby Book;Agency FB" w:hAnsi="Ashby Book;Agency FB"/>
          <w:b/>
          <w:color w:val="003300"/>
        </w:rPr>
      </w:r>
    </w:p>
    <w:p>
      <w:pPr>
        <w:pStyle w:val="Normal"/>
        <w:jc w:val="both"/>
        <w:rPr/>
      </w:pPr>
      <w:r>
        <w:rPr>
          <w:rFonts w:cs="Ashby Book;Agency FB" w:ascii="Ashby Book;Agency FB" w:hAnsi="Ashby Book;Agency FB"/>
          <w:b/>
        </w:rPr>
        <w:t>*</w:t>
      </w:r>
      <w:r>
        <w:rPr>
          <w:rFonts w:cs="Ashby Book;Agency FB" w:ascii="Ashby Book;Agency FB" w:hAnsi="Ashby Book;Agency FB"/>
        </w:rPr>
        <w:t>Escuchamos la canción y dejamos un rato de silencio para acoger lo que en este momento sentimos que está brotando y surgiendo en cada una de nosotras.</w:t>
      </w:r>
    </w:p>
    <w:p>
      <w:pPr>
        <w:pStyle w:val="Normal"/>
        <w:jc w:val="both"/>
        <w:rPr>
          <w:rFonts w:ascii="Ashby Book;Agency FB" w:hAnsi="Ashby Book;Agency FB" w:cs="Ashby Book;Agency FB"/>
          <w:b/>
          <w:b/>
        </w:rPr>
      </w:pPr>
      <w:r>
        <w:rPr>
          <w:rFonts w:cs="Ashby Book;Agency FB" w:ascii="Ashby Book;Agency FB" w:hAnsi="Ashby Book;Agency FB"/>
          <w:b/>
        </w:rPr>
      </w:r>
    </w:p>
    <w:p>
      <w:pPr>
        <w:pStyle w:val="Normal"/>
        <w:jc w:val="center"/>
        <w:rPr>
          <w:rFonts w:ascii="Ashby Book;Agency FB" w:hAnsi="Ashby Book;Agency FB" w:cs="Ashby Book;Agency FB"/>
          <w:b/>
          <w:b/>
        </w:rPr>
      </w:pPr>
      <w:r>
        <w:rPr>
          <w:rFonts w:cs="Ashby Book;Agency FB" w:ascii="Ashby Book;Agency FB" w:hAnsi="Ashby Book;Agency FB"/>
          <w:b/>
        </w:rPr>
        <w:t>Compartimos el regalo que se nos ha dado.</w:t>
      </w:r>
    </w:p>
    <w:p>
      <w:pPr>
        <w:pStyle w:val="Normal"/>
        <w:ind w:firstLine="720"/>
        <w:jc w:val="right"/>
        <w:rPr>
          <w:rFonts w:ascii="Ashby Book;Agency FB" w:hAnsi="Ashby Book;Agency FB" w:cs="Ashby Book;Agency FB"/>
          <w:b/>
          <w:b/>
          <w:color w:val="003300"/>
        </w:rPr>
      </w:pPr>
      <w:r>
        <w:rPr>
          <w:rFonts w:cs="Ashby Book;Agency FB" w:ascii="Ashby Book;Agency FB" w:hAnsi="Ashby Book;Agency FB"/>
          <w:b/>
          <w:color w:val="003300"/>
        </w:rPr>
      </w:r>
    </w:p>
    <w:p>
      <w:pPr>
        <w:pStyle w:val="Normal"/>
        <w:ind w:firstLine="720"/>
        <w:jc w:val="center"/>
        <w:rPr>
          <w:rFonts w:ascii="Ashby Book;Agency FB" w:hAnsi="Ashby Book;Agency FB" w:cs="Ashby Book;Agency FB"/>
          <w:b/>
          <w:b/>
          <w:color w:val="003300"/>
          <w:sz w:val="32"/>
          <w:szCs w:val="32"/>
        </w:rPr>
      </w:pPr>
      <w:r>
        <w:rPr>
          <w:rFonts w:cs="Ashby Book;Agency FB" w:ascii="Ashby Book;Agency FB" w:hAnsi="Ashby Book;Agency FB"/>
          <w:b/>
          <w:color w:val="003300"/>
          <w:sz w:val="32"/>
          <w:szCs w:val="32"/>
        </w:rPr>
      </w:r>
    </w:p>
    <w:p>
      <w:pPr>
        <w:pStyle w:val="Normal"/>
        <w:ind w:firstLine="720"/>
        <w:jc w:val="center"/>
        <w:rPr>
          <w:rFonts w:ascii="Ashby Book;Agency FB" w:hAnsi="Ashby Book;Agency FB" w:cs="Ashby Book;Agency FB"/>
          <w:b/>
          <w:b/>
          <w:color w:val="003300"/>
          <w:sz w:val="32"/>
          <w:szCs w:val="32"/>
        </w:rPr>
      </w:pPr>
      <w:r>
        <w:rPr>
          <w:rFonts w:cs="Ashby Book;Agency FB" w:ascii="Ashby Book;Agency FB" w:hAnsi="Ashby Book;Agency FB"/>
          <w:b/>
          <w:color w:val="003300"/>
          <w:sz w:val="32"/>
          <w:szCs w:val="32"/>
        </w:rPr>
      </w:r>
    </w:p>
    <w:p>
      <w:pPr>
        <w:pStyle w:val="Normal"/>
        <w:ind w:firstLine="720"/>
        <w:jc w:val="center"/>
        <w:rPr>
          <w:rFonts w:ascii="Ashby Book;Agency FB" w:hAnsi="Ashby Book;Agency FB" w:cs="Ashby Book;Agency FB"/>
          <w:b/>
          <w:b/>
          <w:color w:val="003300"/>
          <w:sz w:val="32"/>
          <w:szCs w:val="32"/>
        </w:rPr>
      </w:pPr>
      <w:r>
        <w:rPr>
          <w:rFonts w:cs="Ashby Book;Agency FB" w:ascii="Ashby Book;Agency FB" w:hAnsi="Ashby Book;Agency FB"/>
          <w:b/>
          <w:color w:val="003300"/>
          <w:sz w:val="32"/>
          <w:szCs w:val="32"/>
        </w:rPr>
      </w:r>
    </w:p>
    <w:p>
      <w:pPr>
        <w:pStyle w:val="Normal"/>
        <w:ind w:firstLine="720"/>
        <w:jc w:val="center"/>
        <w:rPr>
          <w:rFonts w:ascii="Ashby Book;Agency FB" w:hAnsi="Ashby Book;Agency FB" w:cs="Ashby Book;Agency FB"/>
        </w:rPr>
      </w:pPr>
      <w:r>
        <w:rPr>
          <w:rFonts w:cs="Ashby Book;Agency FB" w:ascii="Ashby Book;Agency FB" w:hAnsi="Ashby Book;Agency FB"/>
          <w:b/>
          <w:sz w:val="32"/>
          <w:szCs w:val="32"/>
        </w:rPr>
        <w:t>Cuatro verbos para vivir la Hospitalidad</w:t>
      </w:r>
    </w:p>
    <w:p>
      <w:pPr>
        <w:pStyle w:val="Normal"/>
        <w:jc w:val="center"/>
        <w:rPr>
          <w:rFonts w:ascii="Ashby Book;Agency FB" w:hAnsi="Ashby Book;Agency FB" w:cs="Ashby Book;Agency FB"/>
          <w:b/>
          <w:b/>
          <w:sz w:val="32"/>
          <w:szCs w:val="32"/>
        </w:rPr>
      </w:pPr>
      <w:r>
        <w:rPr>
          <w:rFonts w:cs="Ashby Book;Agency FB" w:ascii="Ashby Book;Agency FB" w:hAnsi="Ashby Book;Agency FB"/>
          <w:b/>
          <w:sz w:val="32"/>
          <w:szCs w:val="32"/>
        </w:rPr>
        <w:t>hecha Misericordia</w:t>
      </w:r>
    </w:p>
    <w:p>
      <w:pPr>
        <w:pStyle w:val="Normal"/>
        <w:jc w:val="both"/>
        <w:rPr>
          <w:rFonts w:ascii="Ashby Book;Agency FB" w:hAnsi="Ashby Book;Agency FB" w:cs="Ashby Book;Agency FB"/>
          <w:b/>
          <w:b/>
          <w:color w:val="003300"/>
          <w:sz w:val="32"/>
          <w:szCs w:val="32"/>
        </w:rPr>
      </w:pPr>
      <w:r>
        <w:rPr>
          <w:rFonts w:cs="Ashby Book;Agency FB" w:ascii="Ashby Book;Agency FB" w:hAnsi="Ashby Book;Agency FB"/>
          <w:b/>
          <w:color w:val="003300"/>
          <w:sz w:val="32"/>
          <w:szCs w:val="32"/>
        </w:rPr>
      </w:r>
    </w:p>
    <w:p>
      <w:pPr>
        <w:pStyle w:val="Normal"/>
        <w:ind w:firstLine="720"/>
        <w:jc w:val="both"/>
        <w:rPr>
          <w:rFonts w:ascii="Ashby Book;Agency FB" w:hAnsi="Ashby Book;Agency FB" w:cs="Ashby Book;Agency FB"/>
        </w:rPr>
      </w:pPr>
      <w:r>
        <w:rPr>
          <w:rFonts w:cs="Ashby Book;Agency FB" w:ascii="Ashby Book;Agency FB" w:hAnsi="Ashby Book;Agency FB"/>
        </w:rPr>
        <w:t>Siempre que nos acercamos a Dios, sentimos la necesidad de “descalzarnos”, desapropiarnos.</w:t>
      </w:r>
    </w:p>
    <w:p>
      <w:pPr>
        <w:pStyle w:val="Normal"/>
        <w:jc w:val="both"/>
        <w:rPr>
          <w:rFonts w:ascii="Ashby Book;Agency FB" w:hAnsi="Ashby Book;Agency FB" w:cs="Ashby Book;Agency FB"/>
        </w:rPr>
      </w:pPr>
      <w:r>
        <w:rPr>
          <w:rFonts w:cs="Ashby Book;Agency FB" w:ascii="Ashby Book;Agency FB" w:hAnsi="Ashby Book;Agency FB"/>
        </w:rPr>
        <w:tab/>
        <w:t>Cuando nos “descalzamos” del yo, Dios se hace presente.</w:t>
      </w:r>
    </w:p>
    <w:p>
      <w:pPr>
        <w:pStyle w:val="Normal"/>
        <w:ind w:firstLine="720"/>
        <w:jc w:val="both"/>
        <w:rPr>
          <w:rFonts w:ascii="Ashby Book;Agency FB" w:hAnsi="Ashby Book;Agency FB" w:cs="Ashby Book;Agency FB"/>
          <w:color w:val="003300"/>
        </w:rPr>
      </w:pPr>
      <w:r>
        <w:rPr>
          <w:rFonts w:cs="Ashby Book;Agency FB" w:ascii="Ashby Book;Agency FB" w:hAnsi="Ashby Book;Agency FB"/>
          <w:color w:val="003300"/>
        </w:rPr>
      </w:r>
    </w:p>
    <w:p>
      <w:pPr>
        <w:pStyle w:val="Normal"/>
        <w:jc w:val="both"/>
        <w:rPr>
          <w:rFonts w:ascii="Ashby Book;Agency FB" w:hAnsi="Ashby Book;Agency FB" w:cs="Ashby Book;Agency FB"/>
          <w:b/>
          <w:b/>
          <w:color w:val="003300"/>
          <w:sz w:val="20"/>
          <w:szCs w:val="20"/>
          <w:u w:val="single"/>
        </w:rPr>
      </w:pPr>
      <w:r>
        <w:rPr>
          <w:rFonts w:cs="Ashby Book;Agency FB" w:ascii="Ashby Book;Agency FB" w:hAnsi="Ashby Book;Agency FB"/>
          <w:b/>
          <w:color w:val="003300"/>
          <w:u w:val="single"/>
        </w:rPr>
        <w:t xml:space="preserve">Ex 3, </w:t>
      </w:r>
      <w:r>
        <w:rPr>
          <w:rFonts w:cs="Ashby Book;Agency FB" w:ascii="Ashby Book;Agency FB" w:hAnsi="Ashby Book;Agency FB"/>
          <w:b/>
          <w:color w:val="003300"/>
          <w:sz w:val="20"/>
          <w:szCs w:val="20"/>
          <w:u w:val="single"/>
        </w:rPr>
        <w:t>1-12</w:t>
      </w:r>
    </w:p>
    <w:p>
      <w:pPr>
        <w:pStyle w:val="Normal"/>
        <w:ind w:firstLine="720"/>
        <w:jc w:val="both"/>
        <w:rPr>
          <w:rFonts w:ascii="Ashby Book;Agency FB" w:hAnsi="Ashby Book;Agency FB" w:cs="Ashby Book;Agency FB"/>
          <w:color w:val="003300"/>
          <w:sz w:val="22"/>
          <w:szCs w:val="22"/>
        </w:rPr>
      </w:pPr>
      <w:r>
        <w:rPr>
          <w:rFonts w:cs="Ashby Book;Agency FB" w:ascii="Ashby Book;Agency FB" w:hAnsi="Ashby Book;Agency FB"/>
          <w:color w:val="003300"/>
          <w:sz w:val="22"/>
          <w:szCs w:val="22"/>
        </w:rPr>
        <w:t>Moisés era pastor del rebaño de Jetró su suegro, sacerdote de Madián. Una vez llevó las ovejas más allá del desierto; y llegó hasta Horeb, la montaña de Dios.</w:t>
      </w:r>
    </w:p>
    <w:p>
      <w:pPr>
        <w:pStyle w:val="Normal"/>
        <w:ind w:firstLine="720"/>
        <w:jc w:val="both"/>
        <w:rPr>
          <w:rFonts w:ascii="Ashby Book;Agency FB" w:hAnsi="Ashby Book;Agency FB" w:cs="Ashby Book;Agency FB"/>
          <w:color w:val="003300"/>
          <w:sz w:val="22"/>
          <w:szCs w:val="22"/>
        </w:rPr>
      </w:pPr>
      <w:r>
        <w:rPr>
          <w:rFonts w:cs="Ashby Book;Agency FB" w:ascii="Ashby Book;Agency FB" w:hAnsi="Ashby Book;Agency FB"/>
          <w:color w:val="003300"/>
          <w:sz w:val="22"/>
          <w:szCs w:val="22"/>
        </w:rPr>
        <w:t>El ángel de Yahveh se le apareció en forma de llama de fuego, en medio de una zarza. Vio que la zarza estaba ardiendo, pero que la zarza no se consumía.</w:t>
      </w:r>
    </w:p>
    <w:p>
      <w:pPr>
        <w:pStyle w:val="Normal"/>
        <w:jc w:val="both"/>
        <w:rPr>
          <w:rFonts w:ascii="Ashby Book;Agency FB" w:hAnsi="Ashby Book;Agency FB" w:cs="Ashby Book;Agency FB"/>
          <w:color w:val="003300"/>
          <w:sz w:val="22"/>
          <w:szCs w:val="22"/>
        </w:rPr>
      </w:pPr>
      <w:r>
        <w:rPr>
          <w:rFonts w:cs="Ashby Book;Agency FB" w:ascii="Ashby Book;Agency FB" w:hAnsi="Ashby Book;Agency FB"/>
          <w:color w:val="003300"/>
          <w:sz w:val="22"/>
          <w:szCs w:val="22"/>
        </w:rPr>
        <w:t>Dijo, pues, Moisés: «Voy a acercarme para ver este extraño caso: por qué no se consume la zarza.»</w:t>
      </w:r>
    </w:p>
    <w:p>
      <w:pPr>
        <w:pStyle w:val="Normal"/>
        <w:ind w:firstLine="720"/>
        <w:jc w:val="both"/>
        <w:rPr>
          <w:rFonts w:ascii="Ashby Book;Agency FB" w:hAnsi="Ashby Book;Agency FB" w:cs="Ashby Book;Agency FB"/>
          <w:color w:val="003300"/>
          <w:sz w:val="22"/>
          <w:szCs w:val="22"/>
        </w:rPr>
      </w:pPr>
      <w:r>
        <w:rPr>
          <w:rFonts w:cs="Ashby Book;Agency FB" w:ascii="Ashby Book;Agency FB" w:hAnsi="Ashby Book;Agency FB"/>
          <w:color w:val="003300"/>
          <w:sz w:val="22"/>
          <w:szCs w:val="22"/>
        </w:rPr>
        <w:t>Cuando vio Yahveh que Moisés se acercaba para mirar, le llamó de en medio de la zarza, diciendo: «¡Moisés, Moisés!» El respondió: «Heme aquí.»</w:t>
      </w:r>
    </w:p>
    <w:p>
      <w:pPr>
        <w:pStyle w:val="Normal"/>
        <w:jc w:val="both"/>
        <w:rPr>
          <w:rFonts w:ascii="Ashby Book;Agency FB" w:hAnsi="Ashby Book;Agency FB" w:cs="Ashby Book;Agency FB"/>
          <w:color w:val="003300"/>
          <w:sz w:val="22"/>
          <w:szCs w:val="22"/>
        </w:rPr>
      </w:pPr>
      <w:r>
        <w:rPr>
          <w:rFonts w:cs="Ashby Book;Agency FB" w:ascii="Ashby Book;Agency FB" w:hAnsi="Ashby Book;Agency FB"/>
          <w:color w:val="003300"/>
          <w:sz w:val="22"/>
          <w:szCs w:val="22"/>
        </w:rPr>
      </w:r>
    </w:p>
    <w:p>
      <w:pPr>
        <w:pStyle w:val="Normal"/>
        <w:ind w:firstLine="720"/>
        <w:jc w:val="both"/>
        <w:rPr>
          <w:rFonts w:ascii="Ashby Book;Agency FB" w:hAnsi="Ashby Book;Agency FB" w:cs="Ashby Book;Agency FB"/>
          <w:color w:val="003300"/>
          <w:sz w:val="22"/>
          <w:szCs w:val="22"/>
        </w:rPr>
      </w:pPr>
      <w:r>
        <w:rPr>
          <w:rFonts w:cs="Ashby Book;Agency FB" w:ascii="Ashby Book;Agency FB" w:hAnsi="Ashby Book;Agency FB"/>
          <w:color w:val="003300"/>
          <w:sz w:val="22"/>
          <w:szCs w:val="22"/>
        </w:rPr>
        <w:t>Le dijo: «No te acerques aquí; quita las sandalias de tus pies, porque el lugar en que estás es tierra sagrada.»</w:t>
      </w:r>
    </w:p>
    <w:p>
      <w:pPr>
        <w:pStyle w:val="Normal"/>
        <w:jc w:val="both"/>
        <w:rPr>
          <w:rFonts w:ascii="Ashby Book;Agency FB" w:hAnsi="Ashby Book;Agency FB" w:cs="Ashby Book;Agency FB"/>
          <w:color w:val="003300"/>
          <w:sz w:val="22"/>
          <w:szCs w:val="22"/>
        </w:rPr>
      </w:pPr>
      <w:r>
        <w:rPr>
          <w:rFonts w:cs="Ashby Book;Agency FB" w:ascii="Ashby Book;Agency FB" w:hAnsi="Ashby Book;Agency FB"/>
          <w:color w:val="003300"/>
          <w:sz w:val="22"/>
          <w:szCs w:val="22"/>
        </w:rPr>
        <w:t>Y añadió: «Yo soy el Dios de tu padre, el Dios de Abraham, el Dios de Isaac y el Dios de Jacob.» Moisés se cubrió el rostro, porque temía ver a Dios.</w:t>
      </w:r>
    </w:p>
    <w:p>
      <w:pPr>
        <w:pStyle w:val="Normal"/>
        <w:ind w:firstLine="720"/>
        <w:jc w:val="both"/>
        <w:rPr>
          <w:rFonts w:ascii="Ashby Book;Agency FB" w:hAnsi="Ashby Book;Agency FB" w:cs="Ashby Book;Agency FB"/>
          <w:color w:val="003300"/>
          <w:sz w:val="22"/>
          <w:szCs w:val="22"/>
        </w:rPr>
      </w:pPr>
      <w:r>
        <w:rPr>
          <w:rFonts w:cs="Ashby Book;Agency FB" w:ascii="Ashby Book;Agency FB" w:hAnsi="Ashby Book;Agency FB"/>
          <w:color w:val="003300"/>
          <w:sz w:val="22"/>
          <w:szCs w:val="22"/>
        </w:rPr>
        <w:t>Dijo Yahveh: «Bien vista tengo la aflicción de mi pueblo en Egipto, y he escuchado su clamor en presencia de sus  opresores; pues ya conozco sus sufrimientos.</w:t>
      </w:r>
    </w:p>
    <w:p>
      <w:pPr>
        <w:pStyle w:val="Normal"/>
        <w:ind w:firstLine="720"/>
        <w:jc w:val="both"/>
        <w:rPr>
          <w:rFonts w:ascii="Ashby Book;Agency FB" w:hAnsi="Ashby Book;Agency FB" w:cs="Ashby Book;Agency FB"/>
          <w:color w:val="003300"/>
          <w:sz w:val="22"/>
          <w:szCs w:val="22"/>
        </w:rPr>
      </w:pPr>
      <w:r>
        <w:rPr>
          <w:rFonts w:cs="Ashby Book;Agency FB" w:ascii="Ashby Book;Agency FB" w:hAnsi="Ashby Book;Agency FB"/>
          <w:color w:val="003300"/>
          <w:sz w:val="22"/>
          <w:szCs w:val="22"/>
        </w:rPr>
        <w:t>He bajado para librarle de la mano de los egipcios y para subirle de esta tierra a una tierra buena y espaciosa; a una tierra que mana leche y miel, al país de los cananeos, de los hititas, de los amorreos, de los perizitas, de los jivitas y de los jebuseos.</w:t>
      </w:r>
    </w:p>
    <w:p>
      <w:pPr>
        <w:pStyle w:val="Normal"/>
        <w:jc w:val="both"/>
        <w:rPr>
          <w:rFonts w:ascii="Ashby Book;Agency FB" w:hAnsi="Ashby Book;Agency FB" w:cs="Ashby Book;Agency FB"/>
          <w:color w:val="003300"/>
          <w:sz w:val="22"/>
          <w:szCs w:val="22"/>
        </w:rPr>
      </w:pPr>
      <w:r>
        <w:rPr>
          <w:rFonts w:cs="Ashby Book;Agency FB" w:ascii="Ashby Book;Agency FB" w:hAnsi="Ashby Book;Agency FB"/>
          <w:color w:val="003300"/>
          <w:sz w:val="22"/>
          <w:szCs w:val="22"/>
        </w:rPr>
      </w:r>
    </w:p>
    <w:p>
      <w:pPr>
        <w:pStyle w:val="Normal"/>
        <w:ind w:firstLine="720"/>
        <w:jc w:val="both"/>
        <w:rPr>
          <w:rFonts w:ascii="Ashby Book;Agency FB" w:hAnsi="Ashby Book;Agency FB" w:cs="Ashby Book;Agency FB"/>
          <w:color w:val="003300"/>
          <w:sz w:val="22"/>
          <w:szCs w:val="22"/>
        </w:rPr>
      </w:pPr>
      <w:r>
        <w:rPr>
          <w:rFonts w:cs="Ashby Book;Agency FB" w:ascii="Ashby Book;Agency FB" w:hAnsi="Ashby Book;Agency FB"/>
          <w:color w:val="003300"/>
          <w:sz w:val="22"/>
          <w:szCs w:val="22"/>
        </w:rPr>
        <w:t>Así pues, el clamor de los israelitas ha llegado hasta mí y he visto además la opresión con que los egipcios los  oprimen.</w:t>
      </w:r>
    </w:p>
    <w:p>
      <w:pPr>
        <w:pStyle w:val="Normal"/>
        <w:jc w:val="both"/>
        <w:rPr>
          <w:rFonts w:ascii="Ashby Book;Agency FB" w:hAnsi="Ashby Book;Agency FB" w:cs="Ashby Book;Agency FB"/>
          <w:color w:val="003300"/>
          <w:sz w:val="22"/>
          <w:szCs w:val="22"/>
        </w:rPr>
      </w:pPr>
      <w:r>
        <w:rPr>
          <w:rFonts w:cs="Ashby Book;Agency FB" w:ascii="Ashby Book;Agency FB" w:hAnsi="Ashby Book;Agency FB"/>
          <w:color w:val="003300"/>
          <w:sz w:val="22"/>
          <w:szCs w:val="22"/>
        </w:rPr>
        <w:t>Ahora, pues, ve; yo te envío a Faraón, para que saques a mi pueblo, los israelitas, de Egipto.»</w:t>
      </w:r>
    </w:p>
    <w:p>
      <w:pPr>
        <w:pStyle w:val="Normal"/>
        <w:ind w:firstLine="720"/>
        <w:jc w:val="both"/>
        <w:rPr>
          <w:rFonts w:ascii="Ashby Book;Agency FB" w:hAnsi="Ashby Book;Agency FB" w:cs="Ashby Book;Agency FB"/>
          <w:color w:val="003300"/>
          <w:sz w:val="22"/>
          <w:szCs w:val="22"/>
        </w:rPr>
      </w:pPr>
      <w:r>
        <w:rPr>
          <w:rFonts w:cs="Ashby Book;Agency FB" w:ascii="Ashby Book;Agency FB" w:hAnsi="Ashby Book;Agency FB"/>
          <w:color w:val="003300"/>
          <w:sz w:val="22"/>
          <w:szCs w:val="22"/>
        </w:rPr>
        <w:t>Dijo Moisés a Dios: ¿Quién soy yo para ir a Faraón y sacar de Egipto a los israelitas?»</w:t>
      </w:r>
    </w:p>
    <w:p>
      <w:pPr>
        <w:pStyle w:val="Normal"/>
        <w:jc w:val="both"/>
        <w:rPr>
          <w:rFonts w:ascii="Ashby Book;Agency FB" w:hAnsi="Ashby Book;Agency FB" w:cs="Ashby Book;Agency FB"/>
          <w:color w:val="003300"/>
          <w:sz w:val="22"/>
          <w:szCs w:val="22"/>
        </w:rPr>
      </w:pPr>
      <w:r>
        <w:rPr>
          <w:rFonts w:cs="Ashby Book;Agency FB" w:ascii="Ashby Book;Agency FB" w:hAnsi="Ashby Book;Agency FB"/>
          <w:color w:val="003300"/>
          <w:sz w:val="22"/>
          <w:szCs w:val="22"/>
        </w:rPr>
        <w:t xml:space="preserve">Respondió: «Yo estaré contigo y esta será para ti la señal de que yo te envío.” </w:t>
      </w:r>
    </w:p>
    <w:p>
      <w:pPr>
        <w:pStyle w:val="Normal"/>
        <w:jc w:val="both"/>
        <w:rPr>
          <w:rFonts w:ascii="Ashby Book;Agency FB" w:hAnsi="Ashby Book;Agency FB" w:cs="Ashby Book;Agency FB"/>
          <w:b/>
          <w:b/>
          <w:color w:val="003300"/>
          <w:sz w:val="22"/>
          <w:szCs w:val="22"/>
          <w:u w:val="single"/>
        </w:rPr>
      </w:pPr>
      <w:r>
        <w:rPr>
          <w:rFonts w:cs="Ashby Book;Agency FB" w:ascii="Ashby Book;Agency FB" w:hAnsi="Ashby Book;Agency FB"/>
          <w:b/>
          <w:color w:val="003300"/>
          <w:sz w:val="22"/>
          <w:szCs w:val="22"/>
          <w:u w:val="single"/>
        </w:rPr>
      </w:r>
    </w:p>
    <w:p>
      <w:pPr>
        <w:pStyle w:val="Normal"/>
        <w:jc w:val="both"/>
        <w:rPr>
          <w:rFonts w:ascii="Ashby Book;Agency FB" w:hAnsi="Ashby Book;Agency FB" w:cs="Ashby Book;Agency FB"/>
          <w:b/>
          <w:b/>
          <w:u w:val="single"/>
        </w:rPr>
      </w:pPr>
      <w:r>
        <w:rPr>
          <w:rFonts w:cs="Ashby Book;Agency FB" w:ascii="Ashby Book;Agency FB" w:hAnsi="Ashby Book;Agency FB"/>
          <w:b/>
          <w:u w:val="single"/>
        </w:rPr>
      </w:r>
    </w:p>
    <w:p>
      <w:pPr>
        <w:pStyle w:val="Normal"/>
        <w:jc w:val="both"/>
        <w:rPr>
          <w:rFonts w:ascii="Ashby Book;Agency FB" w:hAnsi="Ashby Book;Agency FB" w:cs="Ashby Book;Agency FB"/>
          <w:b/>
          <w:b/>
          <w:u w:val="single"/>
        </w:rPr>
      </w:pPr>
      <w:r>
        <w:rPr>
          <w:rFonts w:cs="Ashby Book;Agency FB" w:ascii="Ashby Book;Agency FB" w:hAnsi="Ashby Book;Agency FB"/>
          <w:b/>
          <w:u w:val="single"/>
        </w:rPr>
      </w:r>
    </w:p>
    <w:p>
      <w:pPr>
        <w:pStyle w:val="Normal"/>
        <w:jc w:val="both"/>
        <w:rPr>
          <w:rFonts w:ascii="Ashby Book;Agency FB" w:hAnsi="Ashby Book;Agency FB" w:cs="Ashby Book;Agency FB"/>
          <w:b/>
          <w:b/>
          <w:u w:val="single"/>
        </w:rPr>
      </w:pPr>
      <w:r>
        <w:rPr>
          <w:rFonts w:cs="Ashby Book;Agency FB" w:ascii="Ashby Book;Agency FB" w:hAnsi="Ashby Book;Agency FB"/>
          <w:b/>
          <w:u w:val="single"/>
        </w:rPr>
        <w:t>HE VISTO</w:t>
      </w:r>
      <w:r>
        <w:rPr>
          <w:rFonts w:cs="Ashby Book;Agency FB" w:ascii="Ashby Book;Agency FB" w:hAnsi="Ashby Book;Agency FB"/>
        </w:rPr>
        <w:tab/>
      </w:r>
    </w:p>
    <w:p>
      <w:pPr>
        <w:pStyle w:val="Normal"/>
        <w:ind w:firstLine="720"/>
        <w:jc w:val="both"/>
        <w:rPr>
          <w:rFonts w:ascii="Ashby Book;Agency FB" w:hAnsi="Ashby Book;Agency FB" w:cs="Ashby Book;Agency FB"/>
        </w:rPr>
      </w:pPr>
      <w:r>
        <w:rPr>
          <w:rFonts w:cs="Ashby Book;Agency FB" w:ascii="Ashby Book;Agency FB" w:hAnsi="Ashby Book;Agency FB"/>
        </w:rPr>
        <w:t>La mirada de Dios, siempre es presente. Dios, es el que ve la aflicción de su pueblo. No es una mirada pasiva, sino una mirada cargada de compromiso y liberación. Es una mirada que da vida, una mirada que le lleva a “implicarse en la vida de su pueblo”, una mirada que toma partido por los más desfavorecidos.</w:t>
      </w:r>
    </w:p>
    <w:p>
      <w:pPr>
        <w:pStyle w:val="Normal"/>
        <w:jc w:val="both"/>
        <w:rPr>
          <w:rFonts w:ascii="Ashby Book;Agency FB" w:hAnsi="Ashby Book;Agency FB" w:cs="Ashby Book;Agency FB"/>
        </w:rPr>
      </w:pPr>
      <w:r>
        <w:rPr>
          <w:rFonts w:cs="Ashby Book;Agency FB" w:ascii="Ashby Book;Agency FB" w:hAnsi="Ashby Book;Agency FB"/>
        </w:rPr>
        <w:tab/>
        <w:t>Hoy, en un mundo dominado por la imagen y los medios de comunicación, “vemos”, sin salir de nuestra casa, desde el cómodo sofá de nuestro salón, la “aflicción de nuestro pueblo”. Ante esta realidad, podemos convertirnos en espectadores desapasionados, podemos acostumbrarnos a ver el sufrimiento y el dolor de guachos hombres y mujeres… o podemos, conmovernos en nuestras entrañas y tomar partido por lo que vemos.</w:t>
      </w:r>
    </w:p>
    <w:p>
      <w:pPr>
        <w:pStyle w:val="Normal"/>
        <w:jc w:val="both"/>
        <w:rPr>
          <w:rFonts w:ascii="Ashby Book;Agency FB" w:hAnsi="Ashby Book;Agency FB" w:cs="Ashby Book;Agency FB"/>
        </w:rPr>
      </w:pPr>
      <w:r>
        <w:rPr>
          <w:rFonts w:cs="Ashby Book;Agency FB" w:ascii="Ashby Book;Agency FB" w:hAnsi="Ashby Book;Agency FB"/>
        </w:rPr>
        <w:tab/>
      </w:r>
      <w:r>
        <w:rPr>
          <w:rFonts w:cs="Ashby Book;Agency FB" w:ascii="Ashby Book;Agency FB" w:hAnsi="Ashby Book;Agency FB"/>
          <w:b/>
        </w:rPr>
        <w:t>“Sólo se ve bien con el corazón”,</w:t>
      </w:r>
      <w:r>
        <w:rPr>
          <w:rFonts w:cs="Ashby Book;Agency FB" w:ascii="Ashby Book;Agency FB" w:hAnsi="Ashby Book;Agency FB"/>
        </w:rPr>
        <w:t xml:space="preserve"> decía el principito, y para que nuestro corazón VEA, necesitamos salir a la intemperie, abrir bien los ojos y dejar que brote de nuestras entrañas el mismo grito de Dios:” </w:t>
      </w:r>
      <w:r>
        <w:rPr>
          <w:rFonts w:cs="Ashby Book;Agency FB" w:ascii="Ashby Book;Agency FB" w:hAnsi="Ashby Book;Agency FB"/>
          <w:b/>
        </w:rPr>
        <w:t xml:space="preserve">HE VISTO LA AFLICCIÓN DE MI PUEBLO” </w:t>
      </w:r>
    </w:p>
    <w:p>
      <w:pPr>
        <w:pStyle w:val="Normal"/>
        <w:jc w:val="both"/>
        <w:rPr>
          <w:rFonts w:ascii="Ashby Book;Agency FB" w:hAnsi="Ashby Book;Agency FB" w:cs="Ashby Book;Agency FB"/>
        </w:rPr>
      </w:pPr>
      <w:r>
        <w:rPr>
          <w:rFonts w:cs="Ashby Book;Agency FB" w:ascii="Ashby Book;Agency FB" w:hAnsi="Ashby Book;Agency FB"/>
        </w:rPr>
        <w:tab/>
        <w:t>Para que no se diga de nosotras:</w:t>
      </w:r>
    </w:p>
    <w:p>
      <w:pPr>
        <w:pStyle w:val="Normal"/>
        <w:jc w:val="center"/>
        <w:rPr>
          <w:rFonts w:ascii="Ashby Book;Agency FB" w:hAnsi="Ashby Book;Agency FB" w:cs="Ashby Book;Agency FB"/>
        </w:rPr>
      </w:pPr>
      <w:r>
        <w:rPr>
          <w:rFonts w:cs="Ashby Book;Agency FB" w:ascii="Ashby Book;Agency FB" w:hAnsi="Ashby Book;Agency FB"/>
        </w:rPr>
        <w:t>“</w:t>
      </w:r>
      <w:r>
        <w:rPr>
          <w:rFonts w:cs="Ashby Book;Agency FB" w:ascii="Ashby Book;Agency FB" w:hAnsi="Ashby Book;Agency FB"/>
        </w:rPr>
        <w:t>Tienen ojos y no ven</w:t>
      </w:r>
    </w:p>
    <w:p>
      <w:pPr>
        <w:pStyle w:val="Normal"/>
        <w:jc w:val="center"/>
        <w:rPr>
          <w:rFonts w:ascii="Ashby Book;Agency FB" w:hAnsi="Ashby Book;Agency FB" w:cs="Ashby Book;Agency FB"/>
        </w:rPr>
      </w:pPr>
      <w:r>
        <w:rPr>
          <w:rFonts w:cs="Ashby Book;Agency FB" w:ascii="Ashby Book;Agency FB" w:hAnsi="Ashby Book;Agency FB"/>
        </w:rPr>
        <w:t>tienen oídos y no oyen</w:t>
      </w:r>
    </w:p>
    <w:p>
      <w:pPr>
        <w:pStyle w:val="Normal"/>
        <w:jc w:val="center"/>
        <w:rPr>
          <w:rFonts w:ascii="Ashby Book;Agency FB" w:hAnsi="Ashby Book;Agency FB" w:cs="Ashby Book;Agency FB"/>
        </w:rPr>
      </w:pPr>
      <w:r>
        <w:rPr>
          <w:rFonts w:cs="Ashby Book;Agency FB" w:ascii="Ashby Book;Agency FB" w:hAnsi="Ashby Book;Agency FB"/>
        </w:rPr>
        <w:t>tienen manos y no actúan</w:t>
      </w:r>
    </w:p>
    <w:p>
      <w:pPr>
        <w:pStyle w:val="Normal"/>
        <w:jc w:val="center"/>
        <w:rPr>
          <w:rFonts w:ascii="Ashby Book;Agency FB" w:hAnsi="Ashby Book;Agency FB" w:cs="Ashby Book;Agency FB"/>
        </w:rPr>
      </w:pPr>
      <w:r>
        <w:rPr>
          <w:rFonts w:cs="Ashby Book;Agency FB" w:ascii="Ashby Book;Agency FB" w:hAnsi="Ashby Book;Agency FB"/>
        </w:rPr>
        <w:t>tienen pies y no se mueven” (Sal 135)</w:t>
      </w:r>
    </w:p>
    <w:p>
      <w:pPr>
        <w:pStyle w:val="Normal"/>
        <w:jc w:val="both"/>
        <w:rPr>
          <w:rFonts w:ascii="Ashby Book;Agency FB" w:hAnsi="Ashby Book;Agency FB" w:cs="Ashby Book;Agency FB"/>
          <w:b/>
          <w:b/>
          <w:u w:val="single"/>
        </w:rPr>
      </w:pPr>
      <w:r>
        <w:rPr>
          <w:rFonts w:cs="Ashby Book;Agency FB" w:ascii="Ashby Book;Agency FB" w:hAnsi="Ashby Book;Agency FB"/>
          <w:b/>
          <w:u w:val="single"/>
        </w:rPr>
      </w:r>
    </w:p>
    <w:p>
      <w:pPr>
        <w:pStyle w:val="Normal"/>
        <w:jc w:val="both"/>
        <w:rPr>
          <w:rFonts w:ascii="Ashby Book;Agency FB" w:hAnsi="Ashby Book;Agency FB" w:cs="Ashby Book;Agency FB"/>
          <w:b/>
          <w:b/>
          <w:u w:val="single"/>
        </w:rPr>
      </w:pPr>
      <w:r>
        <w:rPr>
          <w:rFonts w:cs="Ashby Book;Agency FB" w:ascii="Ashby Book;Agency FB" w:hAnsi="Ashby Book;Agency FB"/>
          <w:b/>
          <w:u w:val="single"/>
        </w:rPr>
        <w:t>HE ESCUCHADO</w:t>
      </w:r>
    </w:p>
    <w:p>
      <w:pPr>
        <w:pStyle w:val="Normal"/>
        <w:jc w:val="both"/>
        <w:rPr/>
      </w:pPr>
      <w:r>
        <w:rPr>
          <w:rFonts w:cs="Ashby Book;Agency FB" w:ascii="Ashby Book;Agency FB" w:hAnsi="Ashby Book;Agency FB"/>
        </w:rPr>
        <w:tab/>
        <w:t>Dios, es el que oye el clamor del oprimido. Todo clamor es acogido por Dios.</w:t>
      </w:r>
    </w:p>
    <w:p>
      <w:pPr>
        <w:pStyle w:val="Normal"/>
        <w:jc w:val="both"/>
        <w:rPr>
          <w:rFonts w:ascii="Ashby Book;Agency FB" w:hAnsi="Ashby Book;Agency FB" w:cs="Ashby Book;Agency FB"/>
        </w:rPr>
      </w:pPr>
      <w:r>
        <w:rPr>
          <w:rFonts w:cs="Ashby Book;Agency FB" w:ascii="Ashby Book;Agency FB" w:hAnsi="Ashby Book;Agency FB"/>
        </w:rPr>
        <w:tab/>
        <w:t>La escucha en profundidad, implica ponerse en la piel del otro, hasta “poder ver su paisaje interior”.</w:t>
      </w:r>
    </w:p>
    <w:p>
      <w:pPr>
        <w:pStyle w:val="Normal"/>
        <w:jc w:val="both"/>
        <w:rPr>
          <w:rFonts w:ascii="Ashby Book;Agency FB" w:hAnsi="Ashby Book;Agency FB" w:cs="Ashby Book;Agency FB"/>
        </w:rPr>
      </w:pPr>
      <w:r>
        <w:rPr>
          <w:rFonts w:cs="Ashby Book;Agency FB" w:ascii="Ashby Book;Agency FB" w:hAnsi="Ashby Book;Agency FB"/>
        </w:rPr>
        <w:t>La escucha activa nos lleva a una movilización interior, que nos conduce a la acción.</w:t>
      </w:r>
    </w:p>
    <w:p>
      <w:pPr>
        <w:pStyle w:val="Normal"/>
        <w:jc w:val="both"/>
        <w:rPr>
          <w:rFonts w:ascii="Ashby Book;Agency FB" w:hAnsi="Ashby Book;Agency FB" w:cs="Ashby Book;Agency FB"/>
        </w:rPr>
      </w:pPr>
      <w:r>
        <w:rPr>
          <w:rFonts w:cs="Ashby Book;Agency FB" w:ascii="Ashby Book;Agency FB" w:hAnsi="Ashby Book;Agency FB"/>
        </w:rPr>
        <w:tab/>
        <w:t>Para poder escuchar el clamor del pueblo, es necesario “ACERCARSE”, desde la distancia podemos oír, pero no escuchar.</w:t>
      </w:r>
    </w:p>
    <w:p>
      <w:pPr>
        <w:pStyle w:val="Normal"/>
        <w:jc w:val="both"/>
        <w:rPr>
          <w:rFonts w:ascii="Ashby Book;Agency FB" w:hAnsi="Ashby Book;Agency FB" w:cs="Ashby Book;Agency FB"/>
        </w:rPr>
      </w:pPr>
      <w:r>
        <w:rPr>
          <w:rFonts w:cs="Ashby Book;Agency FB" w:ascii="Ashby Book;Agency FB" w:hAnsi="Ashby Book;Agency FB"/>
        </w:rPr>
        <w:tab/>
        <w:t>Acercarse, desapropiada, vacía de mi yo para poder “llenarme” de la necesidad del otro.</w:t>
      </w:r>
    </w:p>
    <w:p>
      <w:pPr>
        <w:pStyle w:val="Normal"/>
        <w:jc w:val="both"/>
        <w:rPr>
          <w:rFonts w:ascii="Ashby Book;Agency FB" w:hAnsi="Ashby Book;Agency FB" w:cs="Ashby Book;Agency FB"/>
        </w:rPr>
      </w:pPr>
      <w:r>
        <w:rPr>
          <w:rFonts w:cs="Ashby Book;Agency FB" w:ascii="Ashby Book;Agency FB" w:hAnsi="Ashby Book;Agency FB"/>
        </w:rPr>
        <w:tab/>
        <w:t>Las prisas, la superficialidad, el vivir centradas en nosotras y en nuestras cosas, es una dificultad para poder escuchar. La auténtica escucha, nace de un corazón contemplativo, que es capaz de oír el susurro de Dios que habla en nuestro interior y agudiza nuestro oído para ser capaces de escuchar hasta la necesidad no expresada del otro.</w:t>
      </w:r>
    </w:p>
    <w:p>
      <w:pPr>
        <w:pStyle w:val="Normal"/>
        <w:jc w:val="both"/>
        <w:rPr>
          <w:rFonts w:ascii="Ashby Book;Agency FB" w:hAnsi="Ashby Book;Agency FB" w:cs="Ashby Book;Agency FB"/>
        </w:rPr>
      </w:pPr>
      <w:r>
        <w:rPr>
          <w:rFonts w:cs="Ashby Book;Agency FB" w:ascii="Ashby Book;Agency FB" w:hAnsi="Ashby Book;Agency FB"/>
        </w:rPr>
      </w:r>
    </w:p>
    <w:p>
      <w:pPr>
        <w:pStyle w:val="Normal"/>
        <w:jc w:val="both"/>
        <w:rPr>
          <w:rFonts w:ascii="Ashby Book;Agency FB" w:hAnsi="Ashby Book;Agency FB" w:cs="Ashby Book;Agency FB"/>
          <w:b/>
          <w:b/>
          <w:u w:val="single"/>
        </w:rPr>
      </w:pPr>
      <w:r>
        <w:rPr>
          <w:rFonts w:cs="Ashby Book;Agency FB" w:ascii="Ashby Book;Agency FB" w:hAnsi="Ashby Book;Agency FB"/>
          <w:b/>
          <w:u w:val="single"/>
        </w:rPr>
        <w:t>CONOZCO</w:t>
      </w:r>
    </w:p>
    <w:p>
      <w:pPr>
        <w:pStyle w:val="Normal"/>
        <w:jc w:val="both"/>
        <w:rPr>
          <w:rFonts w:ascii="Ashby Book;Agency FB" w:hAnsi="Ashby Book;Agency FB" w:cs="Ashby Book;Agency FB"/>
        </w:rPr>
      </w:pPr>
      <w:r>
        <w:rPr>
          <w:rFonts w:cs="Ashby Book;Agency FB" w:ascii="Ashby Book;Agency FB" w:hAnsi="Ashby Book;Agency FB"/>
        </w:rPr>
        <w:tab/>
        <w:t>Conocer, en la Biblia, significa: “Meterse dentro”.</w:t>
      </w:r>
    </w:p>
    <w:p>
      <w:pPr>
        <w:pStyle w:val="Normal"/>
        <w:jc w:val="both"/>
        <w:rPr>
          <w:rFonts w:ascii="Ashby Book;Agency FB" w:hAnsi="Ashby Book;Agency FB" w:cs="Ashby Book;Agency FB"/>
        </w:rPr>
      </w:pPr>
      <w:r>
        <w:rPr>
          <w:rFonts w:cs="Ashby Book;Agency FB" w:ascii="Ashby Book;Agency FB" w:hAnsi="Ashby Book;Agency FB"/>
        </w:rPr>
        <w:tab/>
        <w:t>Para conocer en profundidad, es necesario meterse en la realidad. No podemos conocer los sufrimientos de nuestro mundo sólo por los libros o las estadísticas. Para conocer en el sentido bíblico, es necesario meternos e implicarnos en los lugares de sufrimiento, e ir a los caminos y cunetas, donde hoy, muchos hombres y mujeres viven excluidos.</w:t>
      </w:r>
    </w:p>
    <w:p>
      <w:pPr>
        <w:pStyle w:val="Normal"/>
        <w:jc w:val="both"/>
        <w:rPr>
          <w:rFonts w:ascii="Ashby Book;Agency FB" w:hAnsi="Ashby Book;Agency FB" w:cs="Ashby Book;Agency FB"/>
        </w:rPr>
      </w:pPr>
      <w:r>
        <w:rPr>
          <w:rFonts w:cs="Ashby Book;Agency FB" w:ascii="Ashby Book;Agency FB" w:hAnsi="Ashby Book;Agency FB"/>
        </w:rPr>
      </w:r>
    </w:p>
    <w:p>
      <w:pPr>
        <w:pStyle w:val="Normal"/>
        <w:jc w:val="both"/>
        <w:rPr>
          <w:rFonts w:ascii="Ashby Book;Agency FB" w:hAnsi="Ashby Book;Agency FB" w:cs="Ashby Book;Agency FB"/>
          <w:b/>
          <w:b/>
          <w:u w:val="single"/>
        </w:rPr>
      </w:pPr>
      <w:r>
        <w:rPr>
          <w:rFonts w:cs="Ashby Book;Agency FB" w:ascii="Ashby Book;Agency FB" w:hAnsi="Ashby Book;Agency FB"/>
          <w:b/>
          <w:u w:val="single"/>
        </w:rPr>
        <w:t>HE BAJADO</w:t>
      </w:r>
    </w:p>
    <w:p>
      <w:pPr>
        <w:pStyle w:val="Normal"/>
        <w:ind w:firstLine="720"/>
        <w:jc w:val="both"/>
        <w:rPr>
          <w:rFonts w:ascii="Ashby Book;Agency FB" w:hAnsi="Ashby Book;Agency FB" w:cs="Ashby Book;Agency FB"/>
        </w:rPr>
      </w:pPr>
      <w:r>
        <w:rPr>
          <w:rFonts w:cs="Ashby Book;Agency FB" w:ascii="Ashby Book;Agency FB" w:hAnsi="Ashby Book;Agency FB"/>
        </w:rPr>
        <w:t>Dios, es el que actúa a favor del oprimido, y dios, actúa, BAJANDO. Desde abajo, desde los márgenes, desde la vida, es desde donde podemos ver, escuchar y conocer. Pero Dios no</w:t>
      </w:r>
    </w:p>
    <w:p>
      <w:pPr>
        <w:pStyle w:val="Normal"/>
        <w:jc w:val="both"/>
        <w:rPr>
          <w:rFonts w:ascii="Ashby Book;Agency FB" w:hAnsi="Ashby Book;Agency FB" w:cs="Ashby Book;Agency FB"/>
        </w:rPr>
      </w:pPr>
      <w:r>
        <w:rPr>
          <w:rFonts w:cs="Ashby Book;Agency FB" w:ascii="Ashby Book;Agency FB" w:hAnsi="Ashby Book;Agency FB"/>
        </w:rPr>
        <w:t>actúa en lugar del ser humano, hace que el ser humano SEA:”Voy a bajar… lo sacaré…lo llevaré…VE, PUES: YO TE ENVÍO para que saques a mi pueblo”.</w:t>
      </w:r>
    </w:p>
    <w:p>
      <w:pPr>
        <w:pStyle w:val="Normal"/>
        <w:jc w:val="both"/>
        <w:rPr>
          <w:rFonts w:ascii="Ashby Book;Agency FB" w:hAnsi="Ashby Book;Agency FB" w:cs="Ashby Book;Agency FB"/>
        </w:rPr>
      </w:pPr>
      <w:r>
        <w:rPr>
          <w:rFonts w:cs="Ashby Book;Agency FB" w:ascii="Ashby Book;Agency FB" w:hAnsi="Ashby Book;Agency FB"/>
        </w:rPr>
        <w:tab/>
        <w:t>Es Dios mismo, pero a través de Moisés, a través de cada una de nosotras. Ese es el modo de actuar de Dios: haciéndonos SER y haciéndonos HACER.</w:t>
      </w:r>
    </w:p>
    <w:p>
      <w:pPr>
        <w:pStyle w:val="Normal"/>
        <w:jc w:val="both"/>
        <w:rPr>
          <w:rFonts w:ascii="Ashby Book;Agency FB" w:hAnsi="Ashby Book;Agency FB" w:cs="Ashby Book;Agency FB"/>
        </w:rPr>
      </w:pPr>
      <w:r>
        <w:rPr>
          <w:rFonts w:cs="Ashby Book;Agency FB" w:ascii="Ashby Book;Agency FB" w:hAnsi="Ashby Book;Agency FB"/>
        </w:rPr>
        <w:tab/>
        <w:t>Y Dios es el que está con nosotras en permanencia:”</w:t>
      </w:r>
      <w:r>
        <w:rPr>
          <w:rFonts w:cs="Ashby Book;Agency FB" w:ascii="Ashby Book;Agency FB" w:hAnsi="Ashby Book;Agency FB"/>
          <w:b/>
        </w:rPr>
        <w:t xml:space="preserve"> Yo estaré contigo”.</w:t>
      </w:r>
      <w:r>
        <w:rPr>
          <w:rFonts w:cs="Ashby Book;Agency FB" w:ascii="Ashby Book;Agency FB" w:hAnsi="Ashby Book;Agency FB"/>
        </w:rPr>
        <w:t xml:space="preserve"> El que está haciéndonos ser y hacer, se llama DIOS CON NOSOTROS</w:t>
      </w:r>
    </w:p>
    <w:p>
      <w:pPr>
        <w:pStyle w:val="Normal"/>
        <w:jc w:val="both"/>
        <w:rPr>
          <w:rFonts w:ascii="Ashby Book;Agency FB" w:hAnsi="Ashby Book;Agency FB" w:cs="Ashby Book;Agency FB"/>
        </w:rPr>
      </w:pPr>
      <w:r>
        <w:rPr>
          <w:rFonts w:cs="Ashby Book;Agency FB" w:ascii="Ashby Book;Agency FB" w:hAnsi="Ashby Book;Agency FB"/>
        </w:rPr>
      </w:r>
    </w:p>
    <w:p>
      <w:pPr>
        <w:pStyle w:val="Normal"/>
        <w:jc w:val="both"/>
        <w:rPr>
          <w:rFonts w:ascii="Ashby Book;Agency FB" w:hAnsi="Ashby Book;Agency FB" w:cs="Ashby Book;Agency FB"/>
          <w:lang w:val="en-US" w:eastAsia="en-US"/>
        </w:rPr>
      </w:pPr>
      <w:r>
        <w:rPr>
          <w:rFonts w:cs="Ashby Book;Agency FB" w:ascii="Ashby Book;Agency FB" w:hAnsi="Ashby Book;Agency FB"/>
          <w:lang w:val="en-US" w:eastAsia="en-US"/>
        </w:rPr>
      </w:r>
      <w:r>
        <mc:AlternateContent>
          <mc:Choice Requires="wps">
            <w:drawing>
              <wp:anchor behindDoc="0" distT="0" distB="0" distL="114935" distR="114935" simplePos="0" locked="0" layoutInCell="0" allowOverlap="1" relativeHeight="5">
                <wp:simplePos x="0" y="0"/>
                <wp:positionH relativeFrom="column">
                  <wp:posOffset>107950</wp:posOffset>
                </wp:positionH>
                <wp:positionV relativeFrom="paragraph">
                  <wp:posOffset>18415</wp:posOffset>
                </wp:positionV>
                <wp:extent cx="4127500" cy="2527300"/>
                <wp:effectExtent l="0" t="0" r="0" b="0"/>
                <wp:wrapNone/>
                <wp:docPr id="2" name="Frame1"/>
                <a:graphic xmlns:a="http://schemas.openxmlformats.org/drawingml/2006/main">
                  <a:graphicData uri="http://schemas.microsoft.com/office/word/2010/wordprocessingShape">
                    <wps:wsp>
                      <wps:cNvSpPr txBox="1"/>
                      <wps:spPr>
                        <a:xfrm>
                          <a:off x="0" y="0"/>
                          <a:ext cx="4127500" cy="2527300"/>
                        </a:xfrm>
                        <a:prstGeom prst="rect"/>
                        <a:solidFill>
                          <a:srgbClr val="FFFFFF"/>
                        </a:solidFill>
                        <a:ln w="12700">
                          <a:solidFill>
                            <a:srgbClr val="003300"/>
                          </a:solidFill>
                        </a:ln>
                      </wps:spPr>
                      <wps:txbx>
                        <w:txbxContent>
                          <w:p>
                            <w:pPr>
                              <w:pStyle w:val="Normal"/>
                              <w:jc w:val="both"/>
                              <w:rPr>
                                <w:rFonts w:ascii="Tahoma" w:hAnsi="Tahoma" w:cs="Tahoma"/>
                                <w:b/>
                                <w:b/>
                              </w:rPr>
                            </w:pPr>
                            <w:r>
                              <w:rPr>
                                <w:rFonts w:cs="Tahoma" w:ascii="Tahoma" w:hAnsi="Tahoma"/>
                                <w:b/>
                              </w:rPr>
                              <w:t>Acoge estos cuatro verbos en tu interior, y deja que brote la respuesta que hoy Dios Padre/Madre te quiere regalar.</w:t>
                            </w:r>
                          </w:p>
                          <w:p>
                            <w:pPr>
                              <w:pStyle w:val="Normal"/>
                              <w:jc w:val="both"/>
                              <w:rPr>
                                <w:rFonts w:ascii="Tahoma" w:hAnsi="Tahoma" w:cs="Tahoma"/>
                                <w:b/>
                                <w:b/>
                              </w:rPr>
                            </w:pPr>
                            <w:r>
                              <w:rPr>
                                <w:rFonts w:cs="Tahoma" w:ascii="Tahoma" w:hAnsi="Tahoma"/>
                                <w:b/>
                              </w:rPr>
                              <w:t>VER…ESCUCHAR…CONOCER…BAJAR</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 qué te sientes invitada de forma especial?</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Qué verbo tiene una especial resonancia en ti?</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Escucha la motivación que brota en tu interior, sin cavilaciones, sin pensamientos, déjate regalar la respuesta.</w:t>
                            </w:r>
                          </w:p>
                        </w:txbxContent>
                      </wps:txbx>
                      <wps:bodyPr anchor="t" lIns="78740" tIns="33020" rIns="78740" bIns="33020">
                        <a:noAutofit/>
                      </wps:bodyPr>
                    </wps:wsp>
                  </a:graphicData>
                </a:graphic>
              </wp:anchor>
            </w:drawing>
          </mc:Choice>
          <mc:Fallback>
            <w:pict>
              <v:rect fillcolor="#FFFFFF" strokecolor="#003300" strokeweight="1pt" style="position:absolute;rotation:-0;width:325pt;height:199pt;mso-wrap-distance-left:9.05pt;mso-wrap-distance-right:9.05pt;mso-wrap-distance-top:0pt;mso-wrap-distance-bottom:0pt;margin-top:1.45pt;mso-position-vertical-relative:text;margin-left:8.5pt;mso-position-horizontal-relative:text">
                <v:textbox inset="0.0861111111111111in,0.0361111111111111in,0.0861111111111111in,0.0361111111111111in">
                  <w:txbxContent>
                    <w:p>
                      <w:pPr>
                        <w:pStyle w:val="Normal"/>
                        <w:jc w:val="both"/>
                        <w:rPr>
                          <w:rFonts w:ascii="Tahoma" w:hAnsi="Tahoma" w:cs="Tahoma"/>
                          <w:b/>
                          <w:b/>
                        </w:rPr>
                      </w:pPr>
                      <w:r>
                        <w:rPr>
                          <w:rFonts w:cs="Tahoma" w:ascii="Tahoma" w:hAnsi="Tahoma"/>
                          <w:b/>
                        </w:rPr>
                        <w:t>Acoge estos cuatro verbos en tu interior, y deja que brote la respuesta que hoy Dios Padre/Madre te quiere regalar.</w:t>
                      </w:r>
                    </w:p>
                    <w:p>
                      <w:pPr>
                        <w:pStyle w:val="Normal"/>
                        <w:jc w:val="both"/>
                        <w:rPr>
                          <w:rFonts w:ascii="Tahoma" w:hAnsi="Tahoma" w:cs="Tahoma"/>
                          <w:b/>
                          <w:b/>
                        </w:rPr>
                      </w:pPr>
                      <w:r>
                        <w:rPr>
                          <w:rFonts w:cs="Tahoma" w:ascii="Tahoma" w:hAnsi="Tahoma"/>
                          <w:b/>
                        </w:rPr>
                        <w:t>VER…ESCUCHAR…CONOCER…BAJAR</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 qué te sientes invitada de forma especial?</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Qué verbo tiene una especial resonancia en ti?</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Escucha la motivación que brota en tu interior, sin cavilaciones, sin pensamientos, déjate regalar la respuesta.</w:t>
                      </w:r>
                    </w:p>
                  </w:txbxContent>
                </v:textbox>
                <w10:wrap type="none"/>
              </v:rect>
            </w:pict>
          </mc:Fallback>
        </mc:AlternateContent>
      </w:r>
    </w:p>
    <w:p>
      <w:pPr>
        <w:pStyle w:val="Normal"/>
        <w:jc w:val="both"/>
        <w:rPr>
          <w:rFonts w:ascii="Ashby Book;Agency FB" w:hAnsi="Ashby Book;Agency FB" w:cs="Ashby Book;Agency FB"/>
        </w:rPr>
      </w:pPr>
      <w:r>
        <w:rPr>
          <w:rFonts w:cs="Ashby Book;Agency FB" w:ascii="Ashby Book;Agency FB" w:hAnsi="Ashby Book;Agency FB"/>
        </w:rPr>
      </w:r>
    </w:p>
    <w:p>
      <w:pPr>
        <w:pStyle w:val="Normal"/>
        <w:jc w:val="both"/>
        <w:rPr>
          <w:rFonts w:ascii="Ashby Book;Agency FB" w:hAnsi="Ashby Book;Agency FB" w:cs="Ashby Book;Agency FB"/>
        </w:rPr>
      </w:pPr>
      <w:r>
        <w:rPr>
          <w:rFonts w:cs="Ashby Book;Agency FB" w:ascii="Ashby Book;Agency FB" w:hAnsi="Ashby Book;Agency FB"/>
        </w:rPr>
      </w:r>
    </w:p>
    <w:p>
      <w:pPr>
        <w:pStyle w:val="Normal"/>
        <w:jc w:val="both"/>
        <w:rPr>
          <w:rFonts w:ascii="Ashby Book;Agency FB" w:hAnsi="Ashby Book;Agency FB" w:cs="Ashby Book;Agency FB"/>
        </w:rPr>
      </w:pPr>
      <w:r>
        <w:rPr>
          <w:rFonts w:cs="Ashby Book;Agency FB" w:ascii="Ashby Book;Agency FB" w:hAnsi="Ashby Book;Agency FB"/>
        </w:rPr>
      </w:r>
    </w:p>
    <w:p>
      <w:pPr>
        <w:pStyle w:val="Normal"/>
        <w:jc w:val="both"/>
        <w:rPr>
          <w:rFonts w:ascii="Ashby Book;Agency FB" w:hAnsi="Ashby Book;Agency FB" w:cs="Ashby Book;Agency FB"/>
        </w:rPr>
      </w:pPr>
      <w:r>
        <w:rPr>
          <w:rFonts w:cs="Ashby Book;Agency FB" w:ascii="Ashby Book;Agency FB" w:hAnsi="Ashby Book;Agency FB"/>
        </w:rPr>
      </w:r>
    </w:p>
    <w:p>
      <w:pPr>
        <w:pStyle w:val="Normal"/>
        <w:jc w:val="both"/>
        <w:rPr>
          <w:rFonts w:ascii="Ashby Book;Agency FB" w:hAnsi="Ashby Book;Agency FB" w:cs="Ashby Book;Agency FB"/>
        </w:rPr>
      </w:pPr>
      <w:r>
        <w:rPr>
          <w:rFonts w:cs="Ashby Book;Agency FB" w:ascii="Ashby Book;Agency FB" w:hAnsi="Ashby Book;Agency FB"/>
        </w:rPr>
      </w:r>
    </w:p>
    <w:p>
      <w:pPr>
        <w:pStyle w:val="Normal"/>
        <w:jc w:val="both"/>
        <w:rPr>
          <w:rFonts w:ascii="Ashby Book;Agency FB" w:hAnsi="Ashby Book;Agency FB" w:cs="Ashby Book;Agency FB"/>
        </w:rPr>
      </w:pPr>
      <w:r>
        <w:rPr>
          <w:rFonts w:cs="Ashby Book;Agency FB" w:ascii="Ashby Book;Agency FB" w:hAnsi="Ashby Book;Agency FB"/>
        </w:rPr>
      </w:r>
    </w:p>
    <w:p>
      <w:pPr>
        <w:pStyle w:val="Normal"/>
        <w:jc w:val="both"/>
        <w:rPr>
          <w:rFonts w:ascii="Ashby Book;Agency FB" w:hAnsi="Ashby Book;Agency FB" w:cs="Ashby Book;Agency FB"/>
        </w:rPr>
      </w:pPr>
      <w:r>
        <w:rPr>
          <w:rFonts w:cs="Ashby Book;Agency FB" w:ascii="Ashby Book;Agency FB" w:hAnsi="Ashby Book;Agency FB"/>
        </w:rPr>
      </w:r>
    </w:p>
    <w:p>
      <w:pPr>
        <w:pStyle w:val="Normal"/>
        <w:jc w:val="both"/>
        <w:rPr>
          <w:rFonts w:ascii="Ashby Book;Agency FB" w:hAnsi="Ashby Book;Agency FB" w:cs="Ashby Book;Agency FB"/>
        </w:rPr>
      </w:pPr>
      <w:r>
        <w:rPr>
          <w:rFonts w:cs="Ashby Book;Agency FB" w:ascii="Ashby Book;Agency FB" w:hAnsi="Ashby Book;Agency FB"/>
        </w:rPr>
      </w:r>
    </w:p>
    <w:p>
      <w:pPr>
        <w:pStyle w:val="Normal"/>
        <w:jc w:val="both"/>
        <w:rPr>
          <w:rFonts w:ascii="Ashby Book;Agency FB" w:hAnsi="Ashby Book;Agency FB" w:cs="Ashby Book;Agency FB"/>
        </w:rPr>
      </w:pPr>
      <w:r>
        <w:rPr>
          <w:rFonts w:cs="Ashby Book;Agency FB" w:ascii="Ashby Book;Agency FB" w:hAnsi="Ashby Book;Agency FB"/>
        </w:rPr>
      </w:r>
    </w:p>
    <w:p>
      <w:pPr>
        <w:pStyle w:val="Normal"/>
        <w:rPr>
          <w:rFonts w:ascii="Ashby Book;Agency FB" w:hAnsi="Ashby Book;Agency FB" w:cs="Ashby Book;Agency FB"/>
          <w:b/>
          <w:b/>
          <w:color w:val="003300"/>
          <w:sz w:val="32"/>
          <w:szCs w:val="32"/>
        </w:rPr>
      </w:pPr>
      <w:r>
        <w:rPr>
          <w:rFonts w:cs="Ashby Book;Agency FB" w:ascii="Ashby Book;Agency FB" w:hAnsi="Ashby Book;Agency FB"/>
          <w:b/>
          <w:color w:val="003300"/>
          <w:sz w:val="32"/>
          <w:szCs w:val="32"/>
        </w:rPr>
      </w:r>
    </w:p>
    <w:p>
      <w:pPr>
        <w:pStyle w:val="Normal"/>
        <w:jc w:val="center"/>
        <w:rPr>
          <w:rFonts w:ascii="Ashby Book;Agency FB" w:hAnsi="Ashby Book;Agency FB" w:cs="Ashby Book;Agency FB"/>
          <w:b/>
          <w:b/>
          <w:sz w:val="32"/>
          <w:szCs w:val="32"/>
        </w:rPr>
      </w:pPr>
      <w:r>
        <w:rPr>
          <w:rFonts w:cs="Ashby Book;Agency FB" w:ascii="Ashby Book;Agency FB" w:hAnsi="Ashby Book;Agency FB"/>
          <w:b/>
          <w:sz w:val="32"/>
          <w:szCs w:val="32"/>
        </w:rPr>
        <w:t xml:space="preserve">La Hospitalidad, tiene el color y el sabor </w:t>
      </w:r>
    </w:p>
    <w:p>
      <w:pPr>
        <w:pStyle w:val="Normal"/>
        <w:jc w:val="center"/>
        <w:rPr>
          <w:rFonts w:ascii="Ashby Book;Agency FB" w:hAnsi="Ashby Book;Agency FB" w:cs="Ashby Book;Agency FB"/>
          <w:b/>
          <w:b/>
          <w:sz w:val="32"/>
          <w:szCs w:val="32"/>
        </w:rPr>
      </w:pPr>
      <w:r>
        <w:rPr>
          <w:rFonts w:cs="Ashby Book;Agency FB" w:ascii="Ashby Book;Agency FB" w:hAnsi="Ashby Book;Agency FB"/>
          <w:b/>
          <w:sz w:val="32"/>
          <w:szCs w:val="32"/>
        </w:rPr>
        <w:t>de la misericordia</w:t>
      </w:r>
    </w:p>
    <w:p>
      <w:pPr>
        <w:pStyle w:val="Normal"/>
        <w:jc w:val="center"/>
        <w:rPr>
          <w:rFonts w:ascii="Ashby Book;Agency FB" w:hAnsi="Ashby Book;Agency FB" w:cs="Ashby Book;Agency FB"/>
          <w:b/>
          <w:b/>
          <w:color w:val="003300"/>
          <w:sz w:val="32"/>
          <w:szCs w:val="32"/>
        </w:rPr>
      </w:pPr>
      <w:r>
        <w:rPr>
          <w:rFonts w:cs="Ashby Book;Agency FB" w:ascii="Ashby Book;Agency FB" w:hAnsi="Ashby Book;Agency FB"/>
          <w:b/>
          <w:color w:val="003300"/>
          <w:sz w:val="32"/>
          <w:szCs w:val="32"/>
        </w:rPr>
      </w:r>
    </w:p>
    <w:p>
      <w:pPr>
        <w:pStyle w:val="Normal"/>
        <w:jc w:val="both"/>
        <w:rPr/>
      </w:pPr>
      <w:r>
        <w:rPr>
          <w:rFonts w:cs="Ashby Book;Agency FB" w:ascii="Ashby Book;Agency FB" w:hAnsi="Ashby Book;Agency FB"/>
        </w:rPr>
        <w:t xml:space="preserve">En la Biblia, la misericordia, va unida a la fidelidad y al gozo: </w:t>
      </w:r>
      <w:r>
        <w:rPr>
          <w:rFonts w:cs="Ashby Book;Agency FB" w:ascii="Ashby Book;Agency FB" w:hAnsi="Ashby Book;Agency FB"/>
          <w:b/>
        </w:rPr>
        <w:t>“En la mañana, sácianos de tu misericordia y toda nuestra vida será alegría y júbilo”</w:t>
      </w:r>
      <w:r>
        <w:rPr>
          <w:rFonts w:cs="Ashby Book;Agency FB" w:ascii="Ashby Book;Agency FB" w:hAnsi="Ashby Book;Agency FB"/>
        </w:rPr>
        <w:t xml:space="preserve"> (Sal 89).</w:t>
      </w:r>
    </w:p>
    <w:p>
      <w:pPr>
        <w:pStyle w:val="Normal"/>
        <w:ind w:firstLine="720"/>
        <w:jc w:val="both"/>
        <w:rPr>
          <w:rFonts w:ascii="Ashby Book;Agency FB" w:hAnsi="Ashby Book;Agency FB" w:cs="Ashby Book;Agency FB"/>
        </w:rPr>
      </w:pPr>
      <w:r>
        <w:rPr>
          <w:rFonts w:cs="Ashby Book;Agency FB" w:ascii="Ashby Book;Agency FB" w:hAnsi="Ashby Book;Agency FB"/>
        </w:rPr>
        <w:t>Misericordia, significa, “corazón volcado a la miseria”. De Jesús se dice, que se conmueve en sus entrañas. Conmoverse, vuelco que transforma.</w:t>
      </w:r>
    </w:p>
    <w:p>
      <w:pPr>
        <w:pStyle w:val="Normal"/>
        <w:jc w:val="both"/>
        <w:rPr>
          <w:rFonts w:ascii="Ashby Book;Agency FB" w:hAnsi="Ashby Book;Agency FB" w:cs="Ashby Book;Agency FB"/>
        </w:rPr>
      </w:pPr>
      <w:r>
        <w:rPr>
          <w:rFonts w:cs="Ashby Book;Agency FB" w:ascii="Ashby Book;Agency FB" w:hAnsi="Ashby Book;Agency FB"/>
        </w:rPr>
        <w:tab/>
        <w:t>La misericordia, es pura acción, si no actuamos, es que no nos conmovemos, podemos sentir lástima en algunas situaciones, o de algunas personas, pero no, compasión. Cuando no actuamos, es porque no nos conmovemos, es decir, no nos transformamos en nuestro interior.</w:t>
      </w:r>
    </w:p>
    <w:p>
      <w:pPr>
        <w:pStyle w:val="Normal"/>
        <w:jc w:val="both"/>
        <w:rPr>
          <w:rFonts w:ascii="Ashby Book;Agency FB" w:hAnsi="Ashby Book;Agency FB" w:cs="Ashby Book;Agency FB"/>
        </w:rPr>
      </w:pPr>
      <w:r>
        <w:rPr>
          <w:rFonts w:cs="Ashby Book;Agency FB" w:ascii="Ashby Book;Agency FB" w:hAnsi="Ashby Book;Agency FB"/>
        </w:rPr>
        <w:tab/>
        <w:t>En todas las parábolas de la misericordia, podemos ver las acciones que se derivan de esta actitud.</w:t>
      </w:r>
    </w:p>
    <w:p>
      <w:pPr>
        <w:pStyle w:val="Normal"/>
        <w:jc w:val="both"/>
        <w:rPr>
          <w:rFonts w:ascii="Ashby Book;Agency FB" w:hAnsi="Ashby Book;Agency FB" w:cs="Ashby Book;Agency FB"/>
        </w:rPr>
      </w:pPr>
      <w:r>
        <w:rPr>
          <w:rFonts w:cs="Ashby Book;Agency FB" w:ascii="Ashby Book;Agency FB" w:hAnsi="Ashby Book;Agency FB"/>
        </w:rPr>
        <w:tab/>
        <w:t>El padre de la parábola del hijo pródigo, “se conmovió” y…</w:t>
      </w:r>
    </w:p>
    <w:p>
      <w:pPr>
        <w:pStyle w:val="Normal"/>
        <w:jc w:val="both"/>
        <w:rPr>
          <w:rFonts w:ascii="Ashby Book;Agency FB" w:hAnsi="Ashby Book;Agency FB" w:cs="Ashby Book;Agency FB"/>
        </w:rPr>
      </w:pPr>
      <w:r>
        <w:rPr>
          <w:rFonts w:cs="Ashby Book;Agency FB" w:ascii="Ashby Book;Agency FB" w:hAnsi="Ashby Book;Agency FB"/>
        </w:rPr>
      </w:r>
    </w:p>
    <w:p>
      <w:pPr>
        <w:pStyle w:val="Normal"/>
        <w:numPr>
          <w:ilvl w:val="0"/>
          <w:numId w:val="1"/>
        </w:numPr>
        <w:jc w:val="both"/>
        <w:rPr>
          <w:rFonts w:ascii="Ashby Book;Agency FB" w:hAnsi="Ashby Book;Agency FB" w:cs="Ashby Book;Agency FB"/>
        </w:rPr>
      </w:pPr>
      <w:r>
        <w:rPr>
          <w:rFonts w:cs="Ashby Book;Agency FB" w:ascii="Ashby Book;Agency FB" w:hAnsi="Ashby Book;Agency FB"/>
        </w:rPr>
        <w:t>Corrió</w:t>
      </w:r>
    </w:p>
    <w:p>
      <w:pPr>
        <w:pStyle w:val="Normal"/>
        <w:numPr>
          <w:ilvl w:val="0"/>
          <w:numId w:val="1"/>
        </w:numPr>
        <w:jc w:val="both"/>
        <w:rPr>
          <w:rFonts w:ascii="Ashby Book;Agency FB" w:hAnsi="Ashby Book;Agency FB" w:cs="Ashby Book;Agency FB"/>
        </w:rPr>
      </w:pPr>
      <w:r>
        <w:rPr>
          <w:rFonts w:cs="Ashby Book;Agency FB" w:ascii="Ashby Book;Agency FB" w:hAnsi="Ashby Book;Agency FB"/>
        </w:rPr>
        <w:t>Se echó al cuello</w:t>
      </w:r>
    </w:p>
    <w:p>
      <w:pPr>
        <w:pStyle w:val="Normal"/>
        <w:numPr>
          <w:ilvl w:val="0"/>
          <w:numId w:val="1"/>
        </w:numPr>
        <w:jc w:val="both"/>
        <w:rPr>
          <w:rFonts w:ascii="Ashby Book;Agency FB" w:hAnsi="Ashby Book;Agency FB" w:cs="Ashby Book;Agency FB"/>
        </w:rPr>
      </w:pPr>
      <w:r>
        <w:rPr>
          <w:rFonts w:cs="Ashby Book;Agency FB" w:ascii="Ashby Book;Agency FB" w:hAnsi="Ashby Book;Agency FB"/>
        </w:rPr>
        <w:t>Le besó</w:t>
      </w:r>
    </w:p>
    <w:p>
      <w:pPr>
        <w:pStyle w:val="Normal"/>
        <w:numPr>
          <w:ilvl w:val="0"/>
          <w:numId w:val="1"/>
        </w:numPr>
        <w:jc w:val="both"/>
        <w:rPr>
          <w:rFonts w:ascii="Ashby Book;Agency FB" w:hAnsi="Ashby Book;Agency FB" w:cs="Ashby Book;Agency FB"/>
        </w:rPr>
      </w:pPr>
      <w:r>
        <w:rPr>
          <w:rFonts w:cs="Ashby Book;Agency FB" w:ascii="Ashby Book;Agency FB" w:hAnsi="Ashby Book;Agency FB"/>
        </w:rPr>
        <w:t>Traer el vestido</w:t>
      </w:r>
    </w:p>
    <w:p>
      <w:pPr>
        <w:pStyle w:val="Normal"/>
        <w:numPr>
          <w:ilvl w:val="0"/>
          <w:numId w:val="1"/>
        </w:numPr>
        <w:jc w:val="both"/>
        <w:rPr>
          <w:rFonts w:ascii="Ashby Book;Agency FB" w:hAnsi="Ashby Book;Agency FB" w:cs="Ashby Book;Agency FB"/>
        </w:rPr>
      </w:pPr>
      <w:r>
        <w:rPr>
          <w:rFonts w:cs="Ashby Book;Agency FB" w:ascii="Ashby Book;Agency FB" w:hAnsi="Ashby Book;Agency FB"/>
        </w:rPr>
        <w:t>Ponerle el anillo</w:t>
      </w:r>
    </w:p>
    <w:p>
      <w:pPr>
        <w:pStyle w:val="Normal"/>
        <w:numPr>
          <w:ilvl w:val="0"/>
          <w:numId w:val="1"/>
        </w:numPr>
        <w:jc w:val="both"/>
        <w:rPr>
          <w:rFonts w:ascii="Ashby Book;Agency FB" w:hAnsi="Ashby Book;Agency FB" w:cs="Ashby Book;Agency FB"/>
        </w:rPr>
      </w:pPr>
      <w:r>
        <w:rPr>
          <w:rFonts w:cs="Ashby Book;Agency FB" w:ascii="Ashby Book;Agency FB" w:hAnsi="Ashby Book;Agency FB"/>
        </w:rPr>
        <w:t>Traer el ternero</w:t>
      </w:r>
    </w:p>
    <w:p>
      <w:pPr>
        <w:pStyle w:val="Normal"/>
        <w:numPr>
          <w:ilvl w:val="0"/>
          <w:numId w:val="1"/>
        </w:numPr>
        <w:jc w:val="both"/>
        <w:rPr>
          <w:rFonts w:ascii="Ashby Book;Agency FB" w:hAnsi="Ashby Book;Agency FB" w:cs="Ashby Book;Agency FB"/>
        </w:rPr>
      </w:pPr>
      <w:r>
        <w:rPr>
          <w:rFonts w:cs="Ashby Book;Agency FB" w:ascii="Ashby Book;Agency FB" w:hAnsi="Ashby Book;Agency FB"/>
        </w:rPr>
        <w:t>Celebremos un banquete</w:t>
      </w:r>
    </w:p>
    <w:p>
      <w:pPr>
        <w:pStyle w:val="Normal"/>
        <w:jc w:val="both"/>
        <w:rPr>
          <w:rFonts w:ascii="Ashby Book;Agency FB" w:hAnsi="Ashby Book;Agency FB" w:cs="Ashby Book;Agency FB"/>
        </w:rPr>
      </w:pPr>
      <w:r>
        <w:rPr>
          <w:rFonts w:cs="Ashby Book;Agency FB" w:ascii="Ashby Book;Agency FB" w:hAnsi="Ashby Book;Agency FB"/>
        </w:rPr>
      </w:r>
    </w:p>
    <w:p>
      <w:pPr>
        <w:pStyle w:val="Normal"/>
        <w:jc w:val="both"/>
        <w:rPr>
          <w:rFonts w:ascii="Ashby Book;Agency FB" w:hAnsi="Ashby Book;Agency FB" w:cs="Ashby Book;Agency FB"/>
        </w:rPr>
      </w:pPr>
      <w:r>
        <w:rPr>
          <w:rFonts w:cs="Ashby Book;Agency FB" w:ascii="Ashby Book;Agency FB" w:hAnsi="Ashby Book;Agency FB"/>
        </w:rPr>
        <w:t>Y… empezaron LA FIESTA.</w:t>
      </w:r>
    </w:p>
    <w:p>
      <w:pPr>
        <w:pStyle w:val="Normal"/>
        <w:jc w:val="both"/>
        <w:rPr>
          <w:rFonts w:ascii="Ashby Book;Agency FB" w:hAnsi="Ashby Book;Agency FB" w:cs="Ashby Book;Agency FB"/>
        </w:rPr>
      </w:pPr>
      <w:r>
        <w:rPr>
          <w:rFonts w:cs="Ashby Book;Agency FB" w:ascii="Ashby Book;Agency FB" w:hAnsi="Ashby Book;Agency FB"/>
        </w:rPr>
        <w:tab/>
        <w:t>Todo son acciones que ponen al hijo en pie y le devuelven la dignidad de hijo amado, y todas las acciones culminan con la fiesta. La fiesta del encuentro, de la acogida, del beso y del abrazo.</w:t>
      </w:r>
    </w:p>
    <w:p>
      <w:pPr>
        <w:pStyle w:val="Normal"/>
        <w:jc w:val="both"/>
        <w:rPr>
          <w:rFonts w:ascii="Ashby Book;Agency FB" w:hAnsi="Ashby Book;Agency FB" w:cs="Ashby Book;Agency FB"/>
        </w:rPr>
      </w:pPr>
      <w:r>
        <w:rPr>
          <w:rFonts w:cs="Ashby Book;Agency FB" w:ascii="Ashby Book;Agency FB" w:hAnsi="Ashby Book;Agency FB"/>
        </w:rPr>
        <w:tab/>
        <w:t>Vivir la Hospitalidad hecha misericordia, es vivir la fiesta y el gozo de quien se sabe abrazado permanentemente por el Padre, y desde ese abrazo, podemos actuar y hacer de nuestra vida y nuestra misión una FIESTA permanente.</w:t>
      </w:r>
    </w:p>
    <w:p>
      <w:pPr>
        <w:pStyle w:val="Normal"/>
        <w:jc w:val="both"/>
        <w:rPr>
          <w:rFonts w:ascii="Ashby Book;Agency FB" w:hAnsi="Ashby Book;Agency FB" w:cs="Ashby Book;Agency FB"/>
          <w:u w:val="single"/>
        </w:rPr>
      </w:pPr>
      <w:r>
        <w:rPr>
          <w:rFonts w:cs="Ashby Book;Agency FB" w:ascii="Ashby Book;Agency FB" w:hAnsi="Ashby Book;Agency FB"/>
          <w:u w:val="single"/>
        </w:rPr>
      </w:r>
    </w:p>
    <w:p>
      <w:pPr>
        <w:pStyle w:val="Normal"/>
        <w:jc w:val="both"/>
        <w:rPr>
          <w:rFonts w:ascii="Ashby Book;Agency FB" w:hAnsi="Ashby Book;Agency FB" w:cs="Ashby Book;Agency FB"/>
        </w:rPr>
      </w:pPr>
      <w:r>
        <w:rPr>
          <w:rFonts w:cs="Ashby Book;Agency FB" w:ascii="Ashby Book;Agency FB" w:hAnsi="Ashby Book;Agency FB"/>
        </w:rPr>
        <w:tab/>
        <w:t>Los componentes para vivir esta fiesta son:</w:t>
      </w:r>
    </w:p>
    <w:p>
      <w:pPr>
        <w:pStyle w:val="Normal"/>
        <w:jc w:val="both"/>
        <w:rPr>
          <w:rFonts w:ascii="Ashby Book;Agency FB" w:hAnsi="Ashby Book;Agency FB" w:cs="Ashby Book;Agency FB"/>
        </w:rPr>
      </w:pPr>
      <w:r>
        <w:rPr>
          <w:rFonts w:cs="Ashby Book;Agency FB" w:ascii="Ashby Book;Agency FB" w:hAnsi="Ashby Book;Agency FB"/>
        </w:rPr>
      </w:r>
    </w:p>
    <w:p>
      <w:pPr>
        <w:pStyle w:val="Normal"/>
        <w:numPr>
          <w:ilvl w:val="0"/>
          <w:numId w:val="2"/>
        </w:numPr>
        <w:jc w:val="both"/>
        <w:rPr>
          <w:rFonts w:ascii="Ashby Book;Agency FB" w:hAnsi="Ashby Book;Agency FB" w:cs="Ashby Book;Agency FB"/>
        </w:rPr>
      </w:pPr>
      <w:r>
        <w:rPr>
          <w:rFonts w:cs="Ashby Book;Agency FB" w:ascii="Ashby Book;Agency FB" w:hAnsi="Ashby Book;Agency FB"/>
        </w:rPr>
        <w:t>Entrega</w:t>
      </w:r>
    </w:p>
    <w:p>
      <w:pPr>
        <w:pStyle w:val="Normal"/>
        <w:numPr>
          <w:ilvl w:val="0"/>
          <w:numId w:val="2"/>
        </w:numPr>
        <w:jc w:val="both"/>
        <w:rPr>
          <w:rFonts w:ascii="Ashby Book;Agency FB" w:hAnsi="Ashby Book;Agency FB" w:cs="Ashby Book;Agency FB"/>
        </w:rPr>
      </w:pPr>
      <w:r>
        <w:rPr>
          <w:rFonts w:cs="Ashby Book;Agency FB" w:ascii="Ashby Book;Agency FB" w:hAnsi="Ashby Book;Agency FB"/>
        </w:rPr>
        <w:t>Detalle</w:t>
      </w:r>
    </w:p>
    <w:p>
      <w:pPr>
        <w:pStyle w:val="Normal"/>
        <w:numPr>
          <w:ilvl w:val="0"/>
          <w:numId w:val="2"/>
        </w:numPr>
        <w:jc w:val="both"/>
        <w:rPr>
          <w:rFonts w:ascii="Ashby Book;Agency FB" w:hAnsi="Ashby Book;Agency FB" w:cs="Ashby Book;Agency FB"/>
        </w:rPr>
      </w:pPr>
      <w:r>
        <w:rPr>
          <w:rFonts w:cs="Ashby Book;Agency FB" w:ascii="Ashby Book;Agency FB" w:hAnsi="Ashby Book;Agency FB"/>
        </w:rPr>
        <w:t>dedicación total</w:t>
      </w:r>
    </w:p>
    <w:p>
      <w:pPr>
        <w:pStyle w:val="Normal"/>
        <w:numPr>
          <w:ilvl w:val="0"/>
          <w:numId w:val="2"/>
        </w:numPr>
        <w:jc w:val="both"/>
        <w:rPr>
          <w:rFonts w:ascii="Ashby Book;Agency FB" w:hAnsi="Ashby Book;Agency FB" w:cs="Ashby Book;Agency FB"/>
        </w:rPr>
      </w:pPr>
      <w:r>
        <w:rPr>
          <w:rFonts w:cs="Ashby Book;Agency FB" w:ascii="Ashby Book;Agency FB" w:hAnsi="Ashby Book;Agency FB"/>
        </w:rPr>
        <w:t>Compartir</w:t>
      </w:r>
    </w:p>
    <w:p>
      <w:pPr>
        <w:pStyle w:val="Normal"/>
        <w:numPr>
          <w:ilvl w:val="0"/>
          <w:numId w:val="2"/>
        </w:numPr>
        <w:jc w:val="both"/>
        <w:rPr>
          <w:rFonts w:ascii="Ashby Book;Agency FB" w:hAnsi="Ashby Book;Agency FB" w:cs="Ashby Book;Agency FB"/>
        </w:rPr>
      </w:pPr>
      <w:r>
        <w:rPr>
          <w:rFonts w:cs="Ashby Book;Agency FB" w:ascii="Ashby Book;Agency FB" w:hAnsi="Ashby Book;Agency FB"/>
        </w:rPr>
        <w:t>Aceptar toda clase de trabajos</w:t>
      </w:r>
    </w:p>
    <w:p>
      <w:pPr>
        <w:pStyle w:val="Normal"/>
        <w:numPr>
          <w:ilvl w:val="0"/>
          <w:numId w:val="2"/>
        </w:numPr>
        <w:jc w:val="both"/>
        <w:rPr>
          <w:rFonts w:ascii="Ashby Book;Agency FB" w:hAnsi="Ashby Book;Agency FB" w:cs="Ashby Book;Agency FB"/>
        </w:rPr>
      </w:pPr>
      <w:r>
        <w:rPr>
          <w:rFonts w:cs="Ashby Book;Agency FB" w:ascii="Ashby Book;Agency FB" w:hAnsi="Ashby Book;Agency FB"/>
        </w:rPr>
        <w:t>Vida comunitaria al servicio de los demás</w:t>
      </w:r>
    </w:p>
    <w:p>
      <w:pPr>
        <w:pStyle w:val="Normal"/>
        <w:jc w:val="both"/>
        <w:rPr>
          <w:rFonts w:ascii="Ashby Book;Agency FB" w:hAnsi="Ashby Book;Agency FB" w:cs="Ashby Book;Agency FB"/>
          <w:b/>
          <w:b/>
          <w:u w:val="single"/>
        </w:rPr>
      </w:pPr>
      <w:r>
        <w:rPr>
          <w:rFonts w:cs="Ashby Book;Agency FB" w:ascii="Ashby Book;Agency FB" w:hAnsi="Ashby Book;Agency FB"/>
          <w:b/>
          <w:u w:val="single"/>
        </w:rPr>
      </w:r>
    </w:p>
    <w:p>
      <w:pPr>
        <w:pStyle w:val="Normal"/>
        <w:jc w:val="both"/>
        <w:rPr>
          <w:rFonts w:ascii="Ashby Book;Agency FB" w:hAnsi="Ashby Book;Agency FB" w:cs="Ashby Book;Agency FB"/>
          <w:b/>
          <w:b/>
          <w:u w:val="single"/>
        </w:rPr>
      </w:pPr>
      <w:r>
        <w:rPr>
          <w:rFonts w:cs="Ashby Book;Agency FB" w:ascii="Ashby Book;Agency FB" w:hAnsi="Ashby Book;Agency FB"/>
          <w:b/>
          <w:u w:val="single"/>
        </w:rPr>
      </w:r>
    </w:p>
    <w:p>
      <w:pPr>
        <w:pStyle w:val="Normal"/>
        <w:ind w:left="720" w:hanging="0"/>
        <w:jc w:val="both"/>
        <w:rPr>
          <w:rFonts w:ascii="Ashby Book;Agency FB" w:hAnsi="Ashby Book;Agency FB" w:cs="Ashby Book;Agency FB"/>
          <w:b/>
          <w:b/>
          <w:bCs/>
        </w:rPr>
      </w:pPr>
      <w:r>
        <w:rPr>
          <w:rFonts w:cs="Ashby Book;Agency FB" w:ascii="Ashby Book;Agency FB" w:hAnsi="Ashby Book;Agency FB"/>
          <w:b/>
          <w:bCs/>
        </w:rPr>
        <w:t xml:space="preserve">18. La hospitalidad que expresa nuestro carisma </w:t>
      </w:r>
    </w:p>
    <w:p>
      <w:pPr>
        <w:pStyle w:val="Normal"/>
        <w:ind w:left="720" w:hanging="0"/>
        <w:jc w:val="both"/>
        <w:rPr/>
      </w:pPr>
      <w:r>
        <w:rPr>
          <w:rFonts w:cs="Ashby Book;Agency FB" w:ascii="Ashby Book;Agency FB" w:hAnsi="Ashby Book;Agency FB"/>
          <w:b/>
          <w:bCs/>
        </w:rPr>
        <w:t>y configura nuestra misión, nos exige:</w:t>
      </w:r>
    </w:p>
    <w:p>
      <w:pPr>
        <w:pStyle w:val="Normal"/>
        <w:ind w:left="720" w:hanging="0"/>
        <w:jc w:val="both"/>
        <w:rPr>
          <w:rFonts w:ascii="Ashby Book;Agency FB" w:hAnsi="Ashby Book;Agency FB" w:cs="Ashby Book;Agency FB"/>
          <w:b/>
          <w:b/>
          <w:bCs/>
        </w:rPr>
      </w:pPr>
      <w:r>
        <w:rPr>
          <w:rFonts w:cs="Ashby Book;Agency FB" w:ascii="Ashby Book;Agency FB" w:hAnsi="Ashby Book;Agency FB"/>
          <w:b/>
          <w:bCs/>
        </w:rPr>
        <w:t>una entrega generosa y permanente</w:t>
      </w:r>
    </w:p>
    <w:p>
      <w:pPr>
        <w:pStyle w:val="Normal"/>
        <w:ind w:left="720" w:hanging="0"/>
        <w:jc w:val="both"/>
        <w:rPr>
          <w:rFonts w:ascii="Ashby Book;Agency FB" w:hAnsi="Ashby Book;Agency FB" w:cs="Ashby Book;Agency FB"/>
          <w:b/>
          <w:b/>
          <w:bCs/>
        </w:rPr>
      </w:pPr>
      <w:r>
        <w:rPr>
          <w:rFonts w:cs="Ashby Book;Agency FB" w:ascii="Ashby Book;Agency FB" w:hAnsi="Ashby Book;Agency FB"/>
          <w:b/>
          <w:bCs/>
        </w:rPr>
        <w:t>hecha "con el mayor cuidado",</w:t>
      </w:r>
    </w:p>
    <w:p>
      <w:pPr>
        <w:pStyle w:val="Normal"/>
        <w:ind w:left="720" w:hanging="0"/>
        <w:jc w:val="both"/>
        <w:rPr>
          <w:rFonts w:ascii="Ashby Book;Agency FB" w:hAnsi="Ashby Book;Agency FB" w:cs="Ashby Book;Agency FB"/>
          <w:b/>
          <w:b/>
          <w:bCs/>
        </w:rPr>
      </w:pPr>
      <w:r>
        <w:rPr>
          <w:rFonts w:cs="Ashby Book;Agency FB" w:ascii="Ashby Book;Agency FB" w:hAnsi="Ashby Book;Agency FB"/>
          <w:b/>
          <w:bCs/>
        </w:rPr>
        <w:t>con todo detalle, "con todo amor",</w:t>
      </w:r>
    </w:p>
    <w:p>
      <w:pPr>
        <w:pStyle w:val="Normal"/>
        <w:ind w:left="720" w:hanging="0"/>
        <w:jc w:val="both"/>
        <w:rPr>
          <w:rFonts w:ascii="Ashby Book;Agency FB" w:hAnsi="Ashby Book;Agency FB" w:cs="Ashby Book;Agency FB"/>
          <w:b/>
          <w:b/>
          <w:bCs/>
        </w:rPr>
      </w:pPr>
      <w:r>
        <w:rPr>
          <w:rFonts w:cs="Ashby Book;Agency FB" w:ascii="Ashby Book;Agency FB" w:hAnsi="Ashby Book;Agency FB"/>
          <w:b/>
          <w:bCs/>
        </w:rPr>
        <w:t>dedicación total y constante a la persona</w:t>
      </w:r>
    </w:p>
    <w:p>
      <w:pPr>
        <w:pStyle w:val="Normal"/>
        <w:ind w:left="720" w:hanging="0"/>
        <w:jc w:val="both"/>
        <w:rPr/>
      </w:pPr>
      <w:r>
        <w:rPr>
          <w:rFonts w:cs="Ashby Book;Agency FB" w:ascii="Ashby Book;Agency FB" w:hAnsi="Ashby Book;Agency FB"/>
          <w:b/>
          <w:bCs/>
        </w:rPr>
        <w:t>de tal manera que descubra, a través de nuestra asistencia,</w:t>
      </w:r>
    </w:p>
    <w:p>
      <w:pPr>
        <w:pStyle w:val="Normal"/>
        <w:ind w:left="720" w:hanging="0"/>
        <w:jc w:val="both"/>
        <w:rPr>
          <w:rFonts w:ascii="Ashby Book;Agency FB" w:hAnsi="Ashby Book;Agency FB" w:cs="Ashby Book;Agency FB"/>
          <w:b/>
          <w:b/>
          <w:bCs/>
        </w:rPr>
      </w:pPr>
      <w:r>
        <w:rPr>
          <w:rFonts w:cs="Ashby Book;Agency FB" w:ascii="Ashby Book;Agency FB" w:hAnsi="Ashby Book;Agency FB"/>
          <w:b/>
          <w:bCs/>
        </w:rPr>
        <w:t>el amor y la misericordia que Cristo le tiene,</w:t>
      </w:r>
    </w:p>
    <w:p>
      <w:pPr>
        <w:pStyle w:val="Normal"/>
        <w:ind w:left="720" w:hanging="0"/>
        <w:jc w:val="both"/>
        <w:rPr/>
      </w:pPr>
      <w:r>
        <w:rPr>
          <w:rFonts w:cs="Ashby Book;Agency FB" w:ascii="Ashby Book;Agency FB" w:hAnsi="Ashby Book;Agency FB"/>
          <w:b/>
          <w:bCs/>
        </w:rPr>
        <w:t>compartir lo que somos y tenemos, principalmente con los más pobres,</w:t>
      </w:r>
    </w:p>
    <w:p>
      <w:pPr>
        <w:pStyle w:val="Normal"/>
        <w:ind w:left="720" w:hanging="0"/>
        <w:jc w:val="both"/>
        <w:rPr>
          <w:rFonts w:ascii="Ashby Book;Agency FB" w:hAnsi="Ashby Book;Agency FB" w:cs="Ashby Book;Agency FB"/>
          <w:b/>
          <w:b/>
          <w:bCs/>
        </w:rPr>
      </w:pPr>
      <w:r>
        <w:rPr>
          <w:rFonts w:cs="Ashby Book;Agency FB" w:ascii="Ashby Book;Agency FB" w:hAnsi="Ashby Book;Agency FB"/>
          <w:b/>
          <w:bCs/>
        </w:rPr>
        <w:t>aceptar toda clase de trabajos y sufrimientos por el bien de los necesitados, organizar la vida comunitaria</w:t>
      </w:r>
    </w:p>
    <w:p>
      <w:pPr>
        <w:pStyle w:val="Normal"/>
        <w:ind w:left="720" w:hanging="0"/>
        <w:jc w:val="both"/>
        <w:rPr>
          <w:rFonts w:ascii="Ashby Book;Agency FB" w:hAnsi="Ashby Book;Agency FB" w:cs="Ashby Book;Agency FB"/>
          <w:b/>
          <w:b/>
          <w:bCs/>
        </w:rPr>
      </w:pPr>
      <w:r>
        <w:rPr>
          <w:rFonts w:eastAsia="Ashby Book;Agency FB" w:cs="Ashby Book;Agency FB" w:ascii="Ashby Book;Agency FB" w:hAnsi="Ashby Book;Agency FB"/>
          <w:b/>
          <w:bCs/>
        </w:rPr>
        <w:t xml:space="preserve"> </w:t>
      </w:r>
      <w:r>
        <w:rPr>
          <w:rFonts w:cs="Ashby Book;Agency FB" w:ascii="Ashby Book;Agency FB" w:hAnsi="Ashby Book;Agency FB"/>
          <w:b/>
          <w:bCs/>
        </w:rPr>
        <w:t xml:space="preserve">para que todos nuestros servicios, directos e indirectos, </w:t>
      </w:r>
    </w:p>
    <w:p>
      <w:pPr>
        <w:pStyle w:val="Normal"/>
        <w:ind w:left="720" w:hanging="0"/>
        <w:jc w:val="both"/>
        <w:rPr>
          <w:rFonts w:ascii="Ashby Book;Agency FB" w:hAnsi="Ashby Book;Agency FB" w:cs="Ashby Book;Agency FB"/>
          <w:b/>
          <w:b/>
          <w:bCs/>
        </w:rPr>
      </w:pPr>
      <w:r>
        <w:rPr>
          <w:rFonts w:cs="Ashby Book;Agency FB" w:ascii="Ashby Book;Agency FB" w:hAnsi="Ashby Book;Agency FB"/>
          <w:b/>
          <w:bCs/>
        </w:rPr>
        <w:t xml:space="preserve">contribuyan a la mejor </w:t>
      </w:r>
      <w:r>
        <w:rPr>
          <w:rFonts w:cs="Ashby Book;Agency FB" w:ascii="Ashby Book;Agency FB" w:hAnsi="Ashby Book;Agency FB"/>
          <w:b/>
          <w:bCs/>
          <w:lang w:val="en-US"/>
        </w:rPr>
        <w:t>atención de nuestros hermanos.</w:t>
      </w:r>
    </w:p>
    <w:p>
      <w:pPr>
        <w:pStyle w:val="Normal"/>
        <w:jc w:val="both"/>
        <w:rPr>
          <w:rFonts w:ascii="Ashby Book;Agency FB" w:hAnsi="Ashby Book;Agency FB" w:cs="Ashby Book;Agency FB"/>
          <w:b/>
          <w:b/>
          <w:bCs/>
          <w:lang w:val="en-US"/>
        </w:rPr>
      </w:pPr>
      <w:r>
        <w:rPr>
          <w:rFonts w:cs="Ashby Book;Agency FB" w:ascii="Ashby Book;Agency FB" w:hAnsi="Ashby Book;Agency FB"/>
          <w:b/>
          <w:bCs/>
          <w:lang w:val="en-US"/>
        </w:rPr>
      </w:r>
    </w:p>
    <w:p>
      <w:pPr>
        <w:pStyle w:val="Normal"/>
        <w:jc w:val="both"/>
        <w:rPr>
          <w:rFonts w:ascii="Ashby Book;Agency FB" w:hAnsi="Ashby Book;Agency FB" w:cs="Ashby Book;Agency FB"/>
          <w:bCs/>
        </w:rPr>
      </w:pPr>
      <w:r>
        <w:rPr>
          <w:rFonts w:cs="Ashby Book;Agency FB" w:ascii="Ashby Book;Agency FB" w:hAnsi="Ashby Book;Agency FB"/>
          <w:b/>
          <w:bCs/>
          <w:lang w:val="en-US"/>
        </w:rPr>
        <w:tab/>
      </w:r>
      <w:r>
        <w:rPr>
          <w:rFonts w:cs="Ashby Book;Agency FB" w:ascii="Ashby Book;Agency FB" w:hAnsi="Ashby Book;Agency FB"/>
          <w:bCs/>
        </w:rPr>
        <w:t>Esta es la fiesta de la misericordia, que pasa por vivir en actitud de salida sin regreso, en un movimiento sin esperar recompensa, en una apertura dinámica que nos hace vulnerables y nos pone en actitud de fragilidad y de inseguridad. Un movimiento que hace que todos los días brote de nuestro corazón una petición:</w:t>
      </w:r>
    </w:p>
    <w:p>
      <w:pPr>
        <w:pStyle w:val="Normal"/>
        <w:jc w:val="both"/>
        <w:rPr/>
      </w:pPr>
      <w:r>
        <w:drawing>
          <wp:anchor behindDoc="0" distT="0" distB="0" distL="114935" distR="114935" simplePos="0" locked="0" layoutInCell="0" allowOverlap="1" relativeHeight="8">
            <wp:simplePos x="0" y="0"/>
            <wp:positionH relativeFrom="column">
              <wp:posOffset>2057400</wp:posOffset>
            </wp:positionH>
            <wp:positionV relativeFrom="paragraph">
              <wp:posOffset>353695</wp:posOffset>
            </wp:positionV>
            <wp:extent cx="1600200" cy="1190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1600200" cy="1190625"/>
                    </a:xfrm>
                    <a:prstGeom prst="rect">
                      <a:avLst/>
                    </a:prstGeom>
                  </pic:spPr>
                </pic:pic>
              </a:graphicData>
            </a:graphic>
          </wp:anchor>
        </w:drawing>
      </w:r>
      <w:r>
        <w:rPr>
          <w:rFonts w:cs="Ashby Book;Agency FB" w:ascii="Ashby Book;Agency FB" w:hAnsi="Ashby Book;Agency FB"/>
          <w:bCs/>
        </w:rPr>
        <w:t>“</w:t>
      </w:r>
      <w:r>
        <w:rPr>
          <w:rFonts w:cs="Ashby Book;Agency FB" w:ascii="Ashby Book;Agency FB" w:hAnsi="Ashby Book;Agency FB"/>
          <w:b/>
          <w:bCs/>
        </w:rPr>
        <w:t>Despiértame, Señor, cada mañana, has que aprenda a amanecer en la gran luz de tu misericordia</w:t>
      </w:r>
    </w:p>
    <w:p>
      <w:pPr>
        <w:pStyle w:val="Normal"/>
        <w:jc w:val="center"/>
        <w:rPr>
          <w:rFonts w:ascii="Ashby Book;Agency FB" w:hAnsi="Ashby Book;Agency FB" w:cs="Ashby Book;Agency FB"/>
          <w:b/>
          <w:b/>
          <w:bCs/>
        </w:rPr>
      </w:pPr>
      <w:r>
        <w:rPr>
          <w:rFonts w:cs="Ashby Book;Agency FB" w:ascii="Ashby Book;Agency FB" w:hAnsi="Ashby Book;Agency FB"/>
          <w:b/>
          <w:bCs/>
        </w:rPr>
      </w:r>
    </w:p>
    <w:p>
      <w:pPr>
        <w:pStyle w:val="Normal"/>
        <w:jc w:val="center"/>
        <w:rPr>
          <w:rFonts w:ascii="Ashby Book;Agency FB" w:hAnsi="Ashby Book;Agency FB" w:cs="Ashby Book;Agency FB"/>
          <w:b/>
          <w:b/>
          <w:bCs/>
          <w:color w:val="003300"/>
          <w:sz w:val="32"/>
          <w:szCs w:val="32"/>
        </w:rPr>
      </w:pPr>
      <w:r>
        <w:rPr>
          <w:rFonts w:cs="Ashby Book;Agency FB" w:ascii="Ashby Book;Agency FB" w:hAnsi="Ashby Book;Agency FB"/>
          <w:b/>
          <w:bCs/>
          <w:color w:val="003300"/>
          <w:sz w:val="32"/>
          <w:szCs w:val="32"/>
        </w:rPr>
      </w:r>
    </w:p>
    <w:p>
      <w:pPr>
        <w:pStyle w:val="Normal"/>
        <w:jc w:val="center"/>
        <w:rPr>
          <w:rFonts w:ascii="Ashby Book;Agency FB" w:hAnsi="Ashby Book;Agency FB" w:cs="Ashby Book;Agency FB"/>
          <w:b/>
          <w:b/>
          <w:bCs/>
          <w:color w:val="003300"/>
          <w:sz w:val="32"/>
          <w:szCs w:val="32"/>
        </w:rPr>
      </w:pPr>
      <w:r>
        <w:rPr>
          <w:rFonts w:cs="Ashby Book;Agency FB" w:ascii="Ashby Book;Agency FB" w:hAnsi="Ashby Book;Agency FB"/>
          <w:b/>
          <w:bCs/>
          <w:color w:val="003300"/>
          <w:sz w:val="32"/>
          <w:szCs w:val="32"/>
        </w:rPr>
      </w:r>
    </w:p>
    <w:p>
      <w:pPr>
        <w:pStyle w:val="Normal"/>
        <w:jc w:val="center"/>
        <w:rPr>
          <w:rFonts w:ascii="Ashby Book;Agency FB" w:hAnsi="Ashby Book;Agency FB" w:cs="Ashby Book;Agency FB"/>
          <w:b/>
          <w:b/>
          <w:bCs/>
          <w:sz w:val="32"/>
          <w:szCs w:val="32"/>
        </w:rPr>
      </w:pPr>
      <w:r>
        <w:rPr>
          <w:rFonts w:cs="Ashby Book;Agency FB" w:ascii="Ashby Book;Agency FB" w:hAnsi="Ashby Book;Agency FB"/>
          <w:b/>
          <w:bCs/>
          <w:sz w:val="32"/>
          <w:szCs w:val="32"/>
        </w:rPr>
        <w:t>Celebración</w:t>
      </w:r>
    </w:p>
    <w:p>
      <w:pPr>
        <w:pStyle w:val="Normal"/>
        <w:jc w:val="center"/>
        <w:rPr>
          <w:rFonts w:ascii="Ashby Book;Agency FB" w:hAnsi="Ashby Book;Agency FB" w:cs="Ashby Book;Agency FB"/>
          <w:b/>
          <w:b/>
          <w:bCs/>
          <w:color w:val="003300"/>
          <w:sz w:val="32"/>
          <w:szCs w:val="32"/>
        </w:rPr>
      </w:pPr>
      <w:r>
        <w:rPr>
          <w:rFonts w:cs="Ashby Book;Agency FB" w:ascii="Ashby Book;Agency FB" w:hAnsi="Ashby Book;Agency FB"/>
          <w:b/>
          <w:bCs/>
          <w:color w:val="003300"/>
          <w:sz w:val="32"/>
          <w:szCs w:val="32"/>
        </w:rPr>
      </w:r>
    </w:p>
    <w:p>
      <w:pPr>
        <w:pStyle w:val="Normal"/>
        <w:rPr/>
      </w:pPr>
      <w:r>
        <w:rPr>
          <w:rFonts w:cs="Ashby Book;Agency FB" w:ascii="Ashby Book;Agency FB" w:hAnsi="Ashby Book;Agency FB"/>
          <w:bCs/>
          <w:color w:val="003300"/>
        </w:rPr>
        <w:t>Se que existo, si me nombras Tú, se que alumbro si me das tu LUZ</w:t>
      </w:r>
    </w:p>
    <w:p>
      <w:pPr>
        <w:pStyle w:val="Normal"/>
        <w:rPr>
          <w:rFonts w:ascii="Ashby Book;Agency FB" w:hAnsi="Ashby Book;Agency FB" w:cs="Ashby Book;Agency FB"/>
          <w:bCs/>
          <w:color w:val="003300"/>
        </w:rPr>
      </w:pPr>
      <w:r>
        <w:rPr>
          <w:rFonts w:cs="Ashby Book;Agency FB" w:ascii="Ashby Book;Agency FB" w:hAnsi="Ashby Book;Agency FB"/>
          <w:bCs/>
          <w:color w:val="003300"/>
        </w:rPr>
        <w:t>Que si esperas, llegaré puntual, si no llegas yo te espero igual.</w:t>
      </w:r>
    </w:p>
    <w:p>
      <w:pPr>
        <w:pStyle w:val="Normal"/>
        <w:rPr/>
      </w:pPr>
      <w:r>
        <w:rPr>
          <w:rFonts w:cs="Ashby Book;Agency FB" w:ascii="Ashby Book;Agency FB" w:hAnsi="Ashby Book;Agency FB"/>
          <w:bCs/>
          <w:color w:val="003300"/>
        </w:rPr>
        <w:t>Que por tu piel me pongo a caminar en cada despertar</w:t>
      </w:r>
    </w:p>
    <w:p>
      <w:pPr>
        <w:pStyle w:val="Normal"/>
        <w:rPr/>
      </w:pPr>
      <w:r>
        <w:rPr>
          <w:rFonts w:cs="Ashby Book;Agency FB" w:ascii="Ashby Book;Agency FB" w:hAnsi="Ashby Book;Agency FB"/>
          <w:bCs/>
          <w:color w:val="003300"/>
        </w:rPr>
        <w:t>que si pides, doy, si me llamas voy</w:t>
      </w:r>
    </w:p>
    <w:p>
      <w:pPr>
        <w:pStyle w:val="Normal"/>
        <w:rPr>
          <w:rFonts w:ascii="Ashby Book;Agency FB" w:hAnsi="Ashby Book;Agency FB" w:cs="Ashby Book;Agency FB"/>
          <w:bCs/>
          <w:color w:val="003300"/>
        </w:rPr>
      </w:pPr>
      <w:r>
        <w:rPr>
          <w:rFonts w:cs="Ashby Book;Agency FB" w:ascii="Ashby Book;Agency FB" w:hAnsi="Ashby Book;Agency FB"/>
          <w:bCs/>
          <w:color w:val="003300"/>
        </w:rPr>
        <w:t>trenzas mi voluntad.</w:t>
      </w:r>
    </w:p>
    <w:p>
      <w:pPr>
        <w:pStyle w:val="Normal"/>
        <w:rPr>
          <w:rFonts w:ascii="Ashby Book;Agency FB" w:hAnsi="Ashby Book;Agency FB" w:cs="Ashby Book;Agency FB"/>
          <w:bCs/>
          <w:color w:val="003300"/>
        </w:rPr>
      </w:pPr>
      <w:r>
        <w:rPr>
          <w:rFonts w:cs="Ashby Book;Agency FB" w:ascii="Ashby Book;Agency FB" w:hAnsi="Ashby Book;Agency FB"/>
          <w:bCs/>
          <w:color w:val="003300"/>
        </w:rPr>
        <w:t>Se que puedo, si me lo juras Tú,</w:t>
      </w:r>
    </w:p>
    <w:p>
      <w:pPr>
        <w:pStyle w:val="Normal"/>
        <w:rPr/>
      </w:pPr>
      <w:r>
        <w:drawing>
          <wp:anchor behindDoc="0" distT="0" distB="0" distL="114935" distR="114935" simplePos="0" locked="0" layoutInCell="0" allowOverlap="1" relativeHeight="6">
            <wp:simplePos x="0" y="0"/>
            <wp:positionH relativeFrom="column">
              <wp:posOffset>3314700</wp:posOffset>
            </wp:positionH>
            <wp:positionV relativeFrom="paragraph">
              <wp:posOffset>31115</wp:posOffset>
            </wp:positionV>
            <wp:extent cx="982345" cy="22879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6" r="-13" b="-6"/>
                    <a:stretch>
                      <a:fillRect/>
                    </a:stretch>
                  </pic:blipFill>
                  <pic:spPr bwMode="auto">
                    <a:xfrm>
                      <a:off x="0" y="0"/>
                      <a:ext cx="982345" cy="2287905"/>
                    </a:xfrm>
                    <a:prstGeom prst="rect">
                      <a:avLst/>
                    </a:prstGeom>
                  </pic:spPr>
                </pic:pic>
              </a:graphicData>
            </a:graphic>
          </wp:anchor>
        </w:drawing>
      </w:r>
      <w:r>
        <w:rPr>
          <w:rFonts w:cs="Ashby Book;Agency FB" w:ascii="Ashby Book;Agency FB" w:hAnsi="Ashby Book;Agency FB"/>
          <w:bCs/>
          <w:color w:val="003300"/>
        </w:rPr>
        <w:t>sin tu cara siempre me sales Tú</w:t>
      </w:r>
    </w:p>
    <w:p>
      <w:pPr>
        <w:pStyle w:val="Normal"/>
        <w:rPr>
          <w:rFonts w:ascii="Ashby Book;Agency FB" w:hAnsi="Ashby Book;Agency FB" w:cs="Ashby Book;Agency FB"/>
          <w:bCs/>
          <w:color w:val="003300"/>
        </w:rPr>
      </w:pPr>
      <w:r>
        <w:rPr>
          <w:rFonts w:cs="Ashby Book;Agency FB" w:ascii="Ashby Book;Agency FB" w:hAnsi="Ashby Book;Agency FB"/>
          <w:bCs/>
          <w:color w:val="003300"/>
        </w:rPr>
        <w:t>Si me sonríes vuelo, si te arrodillas creo</w:t>
      </w:r>
    </w:p>
    <w:p>
      <w:pPr>
        <w:pStyle w:val="Normal"/>
        <w:rPr>
          <w:rFonts w:ascii="Ashby Book;Agency FB" w:hAnsi="Ashby Book;Agency FB" w:cs="Ashby Book;Agency FB"/>
          <w:bCs/>
          <w:color w:val="003300"/>
        </w:rPr>
      </w:pPr>
      <w:r>
        <w:rPr>
          <w:rFonts w:cs="Ashby Book;Agency FB" w:ascii="Ashby Book;Agency FB" w:hAnsi="Ashby Book;Agency FB"/>
          <w:bCs/>
          <w:color w:val="003300"/>
        </w:rPr>
        <w:t>si tu tropiezas yo caeré.</w:t>
      </w:r>
    </w:p>
    <w:p>
      <w:pPr>
        <w:pStyle w:val="Normal"/>
        <w:rPr/>
      </w:pPr>
      <w:r>
        <w:rPr>
          <w:rFonts w:cs="Ashby Book;Agency FB" w:ascii="Ashby Book;Agency FB" w:hAnsi="Ashby Book;Agency FB"/>
          <w:bCs/>
          <w:color w:val="003300"/>
        </w:rPr>
        <w:t>Si me perdonas nazco, si creces yo te alcanzo</w:t>
      </w:r>
    </w:p>
    <w:p>
      <w:pPr>
        <w:pStyle w:val="Normal"/>
        <w:rPr>
          <w:rFonts w:ascii="Ashby Book;Agency FB" w:hAnsi="Ashby Book;Agency FB" w:cs="Ashby Book;Agency FB"/>
          <w:bCs/>
          <w:color w:val="003300"/>
        </w:rPr>
      </w:pPr>
      <w:r>
        <w:rPr>
          <w:rFonts w:cs="Ashby Book;Agency FB" w:ascii="Ashby Book;Agency FB" w:hAnsi="Ashby Book;Agency FB"/>
          <w:bCs/>
          <w:color w:val="003300"/>
        </w:rPr>
        <w:t>y si me olvidas moriré.</w:t>
      </w:r>
    </w:p>
    <w:p>
      <w:pPr>
        <w:pStyle w:val="Normal"/>
        <w:rPr/>
      </w:pPr>
      <w:r>
        <w:rPr>
          <w:rFonts w:cs="Ashby Book;Agency FB" w:ascii="Ashby Book;Agency FB" w:hAnsi="Ashby Book;Agency FB"/>
          <w:bCs/>
          <w:color w:val="003300"/>
        </w:rPr>
        <w:t>Se que existo, si me nombras Tú, que si lloras cargo con tu cruz</w:t>
      </w:r>
    </w:p>
    <w:p>
      <w:pPr>
        <w:pStyle w:val="Normal"/>
        <w:rPr/>
      </w:pPr>
      <w:r>
        <w:rPr>
          <w:rFonts w:cs="Ashby Book;Agency FB" w:ascii="Ashby Book;Agency FB" w:hAnsi="Ashby Book;Agency FB"/>
          <w:bCs/>
          <w:color w:val="003300"/>
        </w:rPr>
        <w:t>Si me rindo, es que no oí tu voz, si te duele, me desangro yo</w:t>
      </w:r>
    </w:p>
    <w:p>
      <w:pPr>
        <w:pStyle w:val="Normal"/>
        <w:rPr>
          <w:rFonts w:ascii="Ashby Book;Agency FB" w:hAnsi="Ashby Book;Agency FB" w:cs="Ashby Book;Agency FB"/>
          <w:bCs/>
          <w:color w:val="003300"/>
        </w:rPr>
      </w:pPr>
      <w:r>
        <w:rPr>
          <w:rFonts w:cs="Ashby Book;Agency FB" w:ascii="Ashby Book;Agency FB" w:hAnsi="Ashby Book;Agency FB"/>
          <w:bCs/>
          <w:color w:val="003300"/>
        </w:rPr>
        <w:t>Que por tu piel, comienzo a caminar</w:t>
      </w:r>
    </w:p>
    <w:p>
      <w:pPr>
        <w:pStyle w:val="Normal"/>
        <w:rPr>
          <w:rFonts w:ascii="Ashby Book;Agency FB" w:hAnsi="Ashby Book;Agency FB" w:cs="Ashby Book;Agency FB"/>
          <w:bCs/>
          <w:color w:val="003300"/>
        </w:rPr>
      </w:pPr>
      <w:r>
        <w:rPr>
          <w:rFonts w:cs="Ashby Book;Agency FB" w:ascii="Ashby Book;Agency FB" w:hAnsi="Ashby Book;Agency FB"/>
          <w:bCs/>
          <w:color w:val="003300"/>
        </w:rPr>
        <w:t>en cada despertar</w:t>
      </w:r>
    </w:p>
    <w:p>
      <w:pPr>
        <w:pStyle w:val="Normal"/>
        <w:rPr>
          <w:rFonts w:ascii="Ashby Book;Agency FB" w:hAnsi="Ashby Book;Agency FB" w:cs="Ashby Book;Agency FB"/>
          <w:bCs/>
          <w:color w:val="003300"/>
        </w:rPr>
      </w:pPr>
      <w:r>
        <w:rPr>
          <w:rFonts w:cs="Ashby Book;Agency FB" w:ascii="Ashby Book;Agency FB" w:hAnsi="Ashby Book;Agency FB"/>
          <w:bCs/>
          <w:color w:val="003300"/>
        </w:rPr>
        <w:t>Que si pides, doy</w:t>
      </w:r>
    </w:p>
    <w:p>
      <w:pPr>
        <w:pStyle w:val="Normal"/>
        <w:rPr>
          <w:rFonts w:ascii="Ashby Book;Agency FB" w:hAnsi="Ashby Book;Agency FB" w:cs="Ashby Book;Agency FB"/>
          <w:bCs/>
          <w:color w:val="003300"/>
        </w:rPr>
      </w:pPr>
      <w:r>
        <w:rPr>
          <w:rFonts w:cs="Ashby Book;Agency FB" w:ascii="Ashby Book;Agency FB" w:hAnsi="Ashby Book;Agency FB"/>
          <w:bCs/>
          <w:color w:val="003300"/>
        </w:rPr>
        <w:t>si me llamas voy.</w:t>
      </w:r>
    </w:p>
    <w:p>
      <w:pPr>
        <w:pStyle w:val="Normal"/>
        <w:rPr>
          <w:rFonts w:ascii="Ashby Book;Agency FB" w:hAnsi="Ashby Book;Agency FB" w:cs="Ashby Book;Agency FB"/>
          <w:bCs/>
          <w:color w:val="003300"/>
        </w:rPr>
      </w:pPr>
      <w:r>
        <w:rPr>
          <w:rFonts w:cs="Ashby Book;Agency FB" w:ascii="Ashby Book;Agency FB" w:hAnsi="Ashby Book;Agency FB"/>
          <w:bCs/>
          <w:color w:val="003300"/>
        </w:rPr>
        <w:t>Trenzas mi voluntad</w:t>
      </w:r>
    </w:p>
    <w:p>
      <w:pPr>
        <w:pStyle w:val="Normal"/>
        <w:rPr>
          <w:rFonts w:ascii="Ashby Book;Agency FB" w:hAnsi="Ashby Book;Agency FB" w:cs="Ashby Book;Agency FB"/>
          <w:bCs/>
          <w:color w:val="003300"/>
        </w:rPr>
      </w:pPr>
      <w:r>
        <w:rPr>
          <w:rFonts w:cs="Ashby Book;Agency FB" w:ascii="Ashby Book;Agency FB" w:hAnsi="Ashby Book;Agency FB"/>
          <w:bCs/>
          <w:color w:val="003300"/>
        </w:rPr>
        <w:t>Se que existo, si me nombras Tú</w:t>
      </w:r>
    </w:p>
    <w:p>
      <w:pPr>
        <w:pStyle w:val="Normal"/>
        <w:rPr/>
      </w:pPr>
      <w:r>
        <w:rPr>
          <w:rFonts w:cs="Ashby Book;Agency FB" w:ascii="Ashby Book;Agency FB" w:hAnsi="Ashby Book;Agency FB"/>
          <w:bCs/>
          <w:color w:val="003300"/>
        </w:rPr>
        <w:t>que sin Ti seré nadie en la multitud</w:t>
      </w:r>
    </w:p>
    <w:p>
      <w:pPr>
        <w:pStyle w:val="Normal"/>
        <w:rPr>
          <w:rFonts w:ascii="Ashby Book;Agency FB" w:hAnsi="Ashby Book;Agency FB" w:cs="Ashby Book;Agency FB"/>
          <w:bCs/>
          <w:color w:val="003300"/>
        </w:rPr>
      </w:pPr>
      <w:r>
        <w:rPr>
          <w:rFonts w:cs="Ashby Book;Agency FB" w:ascii="Ashby Book;Agency FB" w:hAnsi="Ashby Book;Agency FB"/>
          <w:bCs/>
          <w:color w:val="003300"/>
        </w:rPr>
        <w:t>Que sin ti seré nadie en la multitud</w:t>
      </w:r>
    </w:p>
    <w:p>
      <w:pPr>
        <w:pStyle w:val="Normal"/>
        <w:rPr>
          <w:rFonts w:ascii="Ashby Book;Agency FB" w:hAnsi="Ashby Book;Agency FB" w:cs="Ashby Book;Agency FB"/>
          <w:bCs/>
          <w:color w:val="003300"/>
        </w:rPr>
      </w:pPr>
      <w:r>
        <w:rPr>
          <w:rFonts w:cs="Ashby Book;Agency FB" w:ascii="Ashby Book;Agency FB" w:hAnsi="Ashby Book;Agency FB"/>
          <w:bCs/>
          <w:color w:val="003300"/>
        </w:rPr>
        <w:t>Si me sonríes vuelo, si te arrodillas creo</w:t>
      </w:r>
    </w:p>
    <w:p>
      <w:pPr>
        <w:pStyle w:val="Normal"/>
        <w:rPr>
          <w:rFonts w:ascii="Ashby Book;Agency FB" w:hAnsi="Ashby Book;Agency FB" w:cs="Ashby Book;Agency FB"/>
          <w:bCs/>
          <w:color w:val="003300"/>
        </w:rPr>
      </w:pPr>
      <w:r>
        <w:rPr>
          <w:rFonts w:cs="Ashby Book;Agency FB" w:ascii="Ashby Book;Agency FB" w:hAnsi="Ashby Book;Agency FB"/>
          <w:bCs/>
          <w:color w:val="003300"/>
        </w:rPr>
        <w:t>si tu tropiezas yo caeré.</w:t>
      </w:r>
    </w:p>
    <w:p>
      <w:pPr>
        <w:pStyle w:val="Normal"/>
        <w:rPr/>
      </w:pPr>
      <w:r>
        <w:rPr>
          <w:rFonts w:cs="Ashby Book;Agency FB" w:ascii="Ashby Book;Agency FB" w:hAnsi="Ashby Book;Agency FB"/>
          <w:bCs/>
          <w:color w:val="003300"/>
        </w:rPr>
        <w:t>Si me perdonas nazco…</w:t>
      </w:r>
    </w:p>
    <w:p>
      <w:pPr>
        <w:pStyle w:val="Normal"/>
        <w:ind w:left="720" w:firstLine="720"/>
        <w:rPr>
          <w:rFonts w:ascii="Ashby Book;Agency FB" w:hAnsi="Ashby Book;Agency FB" w:cs="Ashby Book;Agency FB"/>
          <w:b/>
          <w:b/>
          <w:bCs/>
          <w:color w:val="003300"/>
          <w:sz w:val="20"/>
          <w:szCs w:val="20"/>
        </w:rPr>
      </w:pPr>
      <w:r>
        <w:rPr>
          <w:rFonts w:cs="Ashby Book;Agency FB" w:ascii="Ashby Book;Agency FB" w:hAnsi="Ashby Book;Agency FB"/>
          <w:b/>
          <w:bCs/>
          <w:color w:val="003300"/>
          <w:sz w:val="20"/>
          <w:szCs w:val="20"/>
        </w:rPr>
        <w:t>Ana Belén)</w:t>
      </w:r>
    </w:p>
    <w:p>
      <w:pPr>
        <w:pStyle w:val="Normal"/>
        <w:jc w:val="center"/>
        <w:rPr>
          <w:rFonts w:ascii="Ashby Book;Agency FB" w:hAnsi="Ashby Book;Agency FB" w:cs="Ashby Book;Agency FB"/>
          <w:b/>
          <w:b/>
          <w:bCs/>
          <w:color w:val="003300"/>
          <w:sz w:val="20"/>
          <w:szCs w:val="20"/>
        </w:rPr>
      </w:pPr>
      <w:r>
        <w:rPr>
          <w:rFonts w:cs="Ashby Book;Agency FB" w:ascii="Ashby Book;Agency FB" w:hAnsi="Ashby Book;Agency FB"/>
          <w:b/>
          <w:bCs/>
          <w:color w:val="003300"/>
          <w:sz w:val="20"/>
          <w:szCs w:val="20"/>
        </w:rPr>
      </w:r>
    </w:p>
    <w:p>
      <w:pPr>
        <w:pStyle w:val="Normal"/>
        <w:rPr>
          <w:rFonts w:ascii="Ashby Book;Agency FB" w:hAnsi="Ashby Book;Agency FB" w:cs="Ashby Book;Agency FB"/>
          <w:b/>
          <w:b/>
          <w:bCs/>
          <w:color w:val="003300"/>
          <w:sz w:val="20"/>
          <w:szCs w:val="20"/>
        </w:rPr>
      </w:pPr>
      <w:r>
        <w:rPr>
          <w:rFonts w:cs="Ashby Book;Agency FB" w:ascii="Ashby Book;Agency FB" w:hAnsi="Ashby Book;Agency FB"/>
          <w:b/>
          <w:bCs/>
          <w:color w:val="003300"/>
          <w:sz w:val="20"/>
          <w:szCs w:val="20"/>
        </w:rPr>
      </w:r>
    </w:p>
    <w:p>
      <w:pPr>
        <w:pStyle w:val="Normal"/>
        <w:jc w:val="both"/>
        <w:rPr>
          <w:rFonts w:ascii="Ashby Book;Agency FB" w:hAnsi="Ashby Book;Agency FB" w:cs="Ashby Book;Agency FB"/>
          <w:b/>
          <w:b/>
          <w:bCs/>
        </w:rPr>
      </w:pPr>
      <w:r>
        <w:rPr>
          <w:rFonts w:cs="Ashby Book;Agency FB" w:ascii="Ashby Book;Agency FB" w:hAnsi="Ashby Book;Agency FB"/>
          <w:b/>
          <w:bCs/>
          <w:color w:val="003300"/>
          <w:sz w:val="20"/>
          <w:szCs w:val="20"/>
        </w:rPr>
        <w:tab/>
      </w:r>
      <w:r>
        <w:rPr>
          <w:rFonts w:cs="Ashby Book;Agency FB" w:ascii="Ashby Book;Agency FB" w:hAnsi="Ashby Book;Agency FB"/>
          <w:b/>
          <w:bCs/>
        </w:rPr>
        <w:t>Existimos, porque Dios nos nombra, y hace de nuestra vida, una novedad re-creada en todo momento. En este mismo instantes, somos re-creadas, por el que nos ama, su amor, permanente, nos hace nuevas todos los días.</w:t>
      </w:r>
    </w:p>
    <w:p>
      <w:pPr>
        <w:pStyle w:val="Normal"/>
        <w:jc w:val="both"/>
        <w:rPr>
          <w:rFonts w:ascii="Ashby Book;Agency FB" w:hAnsi="Ashby Book;Agency FB" w:cs="Ashby Book;Agency FB"/>
          <w:b/>
          <w:b/>
          <w:bCs/>
        </w:rPr>
      </w:pPr>
      <w:r>
        <w:rPr>
          <w:rFonts w:cs="Ashby Book;Agency FB" w:ascii="Ashby Book;Agency FB" w:hAnsi="Ashby Book;Agency FB"/>
          <w:b/>
          <w:bCs/>
        </w:rPr>
        <w:tab/>
        <w:t>Desde esta NOVEDAD, nos acogemos, con todo lo que somos y tenemos. Nos ponemos delante de Él, con toda nuestro ser, y le pedimos que toda nuestra vida se ponga al servicio de su Reino, con gestos de Hospitalidad, hecha misericordia.</w:t>
      </w:r>
    </w:p>
    <w:p>
      <w:pPr>
        <w:pStyle w:val="Normal"/>
        <w:jc w:val="both"/>
        <w:rPr>
          <w:rFonts w:ascii="Ashby Book;Agency FB" w:hAnsi="Ashby Book;Agency FB" w:cs="Ashby Book;Agency FB"/>
          <w:b/>
          <w:b/>
          <w:bCs/>
        </w:rPr>
      </w:pPr>
      <w:r>
        <w:rPr>
          <w:rFonts w:cs="Ashby Book;Agency FB" w:ascii="Ashby Book;Agency FB" w:hAnsi="Ashby Book;Agency FB"/>
          <w:b/>
          <w:bCs/>
        </w:rPr>
      </w:r>
    </w:p>
    <w:p>
      <w:pPr>
        <w:pStyle w:val="Normal"/>
        <w:numPr>
          <w:ilvl w:val="0"/>
          <w:numId w:val="5"/>
        </w:numPr>
        <w:jc w:val="both"/>
        <w:rPr/>
      </w:pPr>
      <w:r>
        <w:rPr>
          <w:rFonts w:cs="Ashby Book;Agency FB" w:ascii="Ashby Book;Agency FB" w:hAnsi="Ashby Book;Agency FB"/>
          <w:b/>
        </w:rPr>
        <w:t xml:space="preserve">Nuestros ojos </w:t>
      </w:r>
      <w:r>
        <w:rPr>
          <w:rFonts w:cs="Ashby Book;Agency FB" w:ascii="Ashby Book;Agency FB" w:hAnsi="Ashby Book;Agency FB"/>
        </w:rPr>
        <w:t>como lugar de admiración, ternura, disculpa, comprensión, compasión…, no como lugar de negatividad, dureza, posesión, superficialidad, indeferencia…</w:t>
      </w:r>
    </w:p>
    <w:p>
      <w:pPr>
        <w:pStyle w:val="Normal"/>
        <w:jc w:val="both"/>
        <w:rPr>
          <w:rFonts w:ascii="Ashby Book;Agency FB" w:hAnsi="Ashby Book;Agency FB" w:cs="Ashby Book;Agency FB"/>
          <w:b/>
          <w:b/>
        </w:rPr>
      </w:pPr>
      <w:r>
        <w:rPr>
          <w:rFonts w:cs="Ashby Book;Agency FB" w:ascii="Ashby Book;Agency FB" w:hAnsi="Ashby Book;Agency FB"/>
          <w:b/>
        </w:rPr>
      </w:r>
    </w:p>
    <w:p>
      <w:pPr>
        <w:pStyle w:val="Normal"/>
        <w:numPr>
          <w:ilvl w:val="0"/>
          <w:numId w:val="5"/>
        </w:numPr>
        <w:jc w:val="both"/>
        <w:rPr/>
      </w:pPr>
      <w:r>
        <w:rPr>
          <w:rFonts w:cs="Ashby Book;Agency FB" w:ascii="Ashby Book;Agency FB" w:hAnsi="Ashby Book;Agency FB"/>
          <w:b/>
        </w:rPr>
        <w:t xml:space="preserve">Nuestros oídos, </w:t>
      </w:r>
      <w:r>
        <w:rPr>
          <w:rFonts w:cs="Ashby Book;Agency FB" w:ascii="Ashby Book;Agency FB" w:hAnsi="Ashby Book;Agency FB"/>
        </w:rPr>
        <w:t>como lugar de receptividad, atención, sensibilidad, acogida, escucha…, no como sordera, cerrazón, distracción.</w:t>
      </w:r>
    </w:p>
    <w:p>
      <w:pPr>
        <w:pStyle w:val="Normal"/>
        <w:jc w:val="both"/>
        <w:rPr>
          <w:rFonts w:ascii="Ashby Book;Agency FB" w:hAnsi="Ashby Book;Agency FB" w:cs="Ashby Book;Agency FB"/>
          <w:b/>
          <w:b/>
        </w:rPr>
      </w:pPr>
      <w:r>
        <w:rPr>
          <w:rFonts w:cs="Ashby Book;Agency FB" w:ascii="Ashby Book;Agency FB" w:hAnsi="Ashby Book;Agency FB"/>
          <w:b/>
        </w:rPr>
      </w:r>
    </w:p>
    <w:p>
      <w:pPr>
        <w:pStyle w:val="Normal"/>
        <w:numPr>
          <w:ilvl w:val="0"/>
          <w:numId w:val="5"/>
        </w:numPr>
        <w:jc w:val="both"/>
        <w:rPr>
          <w:rFonts w:ascii="Ashby Book;Agency FB" w:hAnsi="Ashby Book;Agency FB" w:cs="Ashby Book;Agency FB"/>
        </w:rPr>
      </w:pPr>
      <w:r>
        <w:rPr>
          <w:rFonts w:cs="Ashby Book;Agency FB" w:ascii="Ashby Book;Agency FB" w:hAnsi="Ashby Book;Agency FB"/>
          <w:b/>
        </w:rPr>
        <w:t xml:space="preserve">Tu boca </w:t>
      </w:r>
      <w:r>
        <w:rPr>
          <w:rFonts w:cs="Ashby Book;Agency FB" w:ascii="Ashby Book;Agency FB" w:hAnsi="Ashby Book;Agency FB"/>
        </w:rPr>
        <w:t>como lugar de canción, aliento, de ánimo, de perdón y ternura…, no como lugar de reproche, murmuración, queja, crítica, dureza.</w:t>
      </w:r>
    </w:p>
    <w:p>
      <w:pPr>
        <w:pStyle w:val="Normal"/>
        <w:jc w:val="both"/>
        <w:rPr>
          <w:rFonts w:ascii="Ashby Book;Agency FB" w:hAnsi="Ashby Book;Agency FB" w:cs="Ashby Book;Agency FB"/>
          <w:b/>
          <w:b/>
        </w:rPr>
      </w:pPr>
      <w:r>
        <w:rPr>
          <w:rFonts w:cs="Ashby Book;Agency FB" w:ascii="Ashby Book;Agency FB" w:hAnsi="Ashby Book;Agency FB"/>
          <w:b/>
        </w:rPr>
      </w:r>
    </w:p>
    <w:p>
      <w:pPr>
        <w:pStyle w:val="Normal"/>
        <w:numPr>
          <w:ilvl w:val="0"/>
          <w:numId w:val="5"/>
        </w:numPr>
        <w:jc w:val="both"/>
        <w:rPr/>
      </w:pPr>
      <w:r>
        <w:rPr>
          <w:rFonts w:cs="Ashby Book;Agency FB" w:ascii="Ashby Book;Agency FB" w:hAnsi="Ashby Book;Agency FB"/>
          <w:b/>
        </w:rPr>
        <w:t xml:space="preserve">Tus manos </w:t>
      </w:r>
      <w:r>
        <w:rPr>
          <w:rFonts w:cs="Ashby Book;Agency FB" w:ascii="Ashby Book;Agency FB" w:hAnsi="Ashby Book;Agency FB"/>
        </w:rPr>
        <w:t>como caricia, cercanía, respeto, sanación…, no como posesión, pasividad.</w:t>
      </w:r>
    </w:p>
    <w:p>
      <w:pPr>
        <w:pStyle w:val="Normal"/>
        <w:jc w:val="both"/>
        <w:rPr>
          <w:rFonts w:ascii="Ashby Book;Agency FB" w:hAnsi="Ashby Book;Agency FB" w:cs="Ashby Book;Agency FB"/>
          <w:b/>
          <w:b/>
        </w:rPr>
      </w:pPr>
      <w:r>
        <w:rPr>
          <w:rFonts w:cs="Ashby Book;Agency FB" w:ascii="Ashby Book;Agency FB" w:hAnsi="Ashby Book;Agency FB"/>
          <w:b/>
        </w:rPr>
      </w:r>
    </w:p>
    <w:p>
      <w:pPr>
        <w:pStyle w:val="Normal"/>
        <w:numPr>
          <w:ilvl w:val="0"/>
          <w:numId w:val="5"/>
        </w:numPr>
        <w:jc w:val="both"/>
        <w:rPr>
          <w:rFonts w:ascii="Ashby Book;Agency FB" w:hAnsi="Ashby Book;Agency FB" w:cs="Ashby Book;Agency FB"/>
        </w:rPr>
      </w:pPr>
      <w:r>
        <w:rPr>
          <w:rFonts w:cs="Ashby Book;Agency FB" w:ascii="Ashby Book;Agency FB" w:hAnsi="Ashby Book;Agency FB"/>
          <w:b/>
        </w:rPr>
        <w:t xml:space="preserve">Tus pies </w:t>
      </w:r>
      <w:r>
        <w:rPr>
          <w:rFonts w:cs="Ashby Book;Agency FB" w:ascii="Ashby Book;Agency FB" w:hAnsi="Ashby Book;Agency FB"/>
        </w:rPr>
        <w:t>como acercamiento, capacidad de detenerte junto a los que te necesitan, búsqueda…, no como distancia, rodeos.</w:t>
      </w:r>
    </w:p>
    <w:p>
      <w:pPr>
        <w:pStyle w:val="Normal"/>
        <w:jc w:val="both"/>
        <w:rPr>
          <w:rFonts w:ascii="Ashby Book;Agency FB" w:hAnsi="Ashby Book;Agency FB" w:cs="Ashby Book;Agency FB"/>
          <w:b/>
          <w:b/>
        </w:rPr>
      </w:pPr>
      <w:r>
        <w:rPr>
          <w:rFonts w:cs="Ashby Book;Agency FB" w:ascii="Ashby Book;Agency FB" w:hAnsi="Ashby Book;Agency FB"/>
          <w:b/>
        </w:rPr>
      </w:r>
    </w:p>
    <w:p>
      <w:pPr>
        <w:pStyle w:val="Normal"/>
        <w:numPr>
          <w:ilvl w:val="0"/>
          <w:numId w:val="5"/>
        </w:numPr>
        <w:jc w:val="both"/>
        <w:rPr>
          <w:rFonts w:ascii="Ashby Book;Agency FB" w:hAnsi="Ashby Book;Agency FB" w:cs="Ashby Book;Agency FB"/>
        </w:rPr>
      </w:pPr>
      <w:r>
        <w:rPr>
          <w:rFonts w:cs="Ashby Book;Agency FB" w:ascii="Ashby Book;Agency FB" w:hAnsi="Ashby Book;Agency FB"/>
          <w:b/>
        </w:rPr>
        <w:t xml:space="preserve">Tu corazón </w:t>
      </w:r>
      <w:r>
        <w:rPr>
          <w:rFonts w:cs="Ashby Book;Agency FB" w:ascii="Ashby Book;Agency FB" w:hAnsi="Ashby Book;Agency FB"/>
        </w:rPr>
        <w:t>como pasión, ternura, magnanimidad, amor solidario, vulnerabilidad, hospitalidad, misericordia…, no como dureza, egoísmo, indeferencia.</w:t>
      </w:r>
    </w:p>
    <w:p>
      <w:pPr>
        <w:pStyle w:val="Normal"/>
        <w:jc w:val="both"/>
        <w:rPr>
          <w:rFonts w:ascii="Ashby Book;Agency FB" w:hAnsi="Ashby Book;Agency FB" w:cs="Ashby Book;Agency FB"/>
        </w:rPr>
      </w:pPr>
      <w:r>
        <w:rPr>
          <w:rFonts w:cs="Ashby Book;Agency FB" w:ascii="Ashby Book;Agency FB" w:hAnsi="Ashby Book;Agency FB"/>
        </w:rPr>
      </w:r>
    </w:p>
    <w:p>
      <w:pPr>
        <w:pStyle w:val="Normal"/>
        <w:jc w:val="both"/>
        <w:rPr>
          <w:rFonts w:ascii="Ashby Book;Agency FB" w:hAnsi="Ashby Book;Agency FB" w:cs="Ashby Book;Agency FB"/>
        </w:rPr>
      </w:pPr>
      <w:r>
        <w:rPr>
          <w:rFonts w:cs="Ashby Book;Agency FB" w:ascii="Ashby Book;Agency FB" w:hAnsi="Ashby Book;Agency FB"/>
        </w:rPr>
        <w:t>Haz otro momento de oración, abriendo todo tu ser al a voluntad de Dios, y escucha desde tu centro vital, en ese lugar donde eres, lo mejor de ti misma, y donde Dios se hace presente, sosteniendo tu propia existencia.</w:t>
      </w:r>
    </w:p>
    <w:p>
      <w:pPr>
        <w:pStyle w:val="Normal"/>
        <w:jc w:val="both"/>
        <w:rPr>
          <w:rFonts w:ascii="Ashby Book;Agency FB" w:hAnsi="Ashby Book;Agency FB" w:cs="Ashby Book;Agency FB"/>
        </w:rPr>
      </w:pPr>
      <w:r>
        <w:rPr>
          <w:rFonts w:cs="Ashby Book;Agency FB" w:ascii="Ashby Book;Agency FB" w:hAnsi="Ashby Book;Agency FB"/>
        </w:rPr>
        <w:t>Acoge tu anhelo de escucha, de mirada, de hablar y actuar como Jesús y desde los mismos espacios que fueron suyos:</w:t>
      </w:r>
    </w:p>
    <w:p>
      <w:pPr>
        <w:pStyle w:val="Normal"/>
        <w:jc w:val="both"/>
        <w:rPr>
          <w:rFonts w:ascii="Ashby Book;Agency FB" w:hAnsi="Ashby Book;Agency FB" w:cs="Ashby Book;Agency FB"/>
        </w:rPr>
      </w:pPr>
      <w:r>
        <w:rPr>
          <w:rFonts w:cs="Ashby Book;Agency FB" w:ascii="Ashby Book;Agency FB" w:hAnsi="Ashby Book;Agency FB"/>
        </w:rPr>
      </w:r>
    </w:p>
    <w:p>
      <w:pPr>
        <w:pStyle w:val="Normal"/>
        <w:numPr>
          <w:ilvl w:val="0"/>
          <w:numId w:val="6"/>
        </w:numPr>
        <w:jc w:val="both"/>
        <w:rPr>
          <w:rFonts w:ascii="Ashby Book;Agency FB" w:hAnsi="Ashby Book;Agency FB" w:cs="Ashby Book;Agency FB"/>
          <w:b/>
          <w:b/>
        </w:rPr>
      </w:pPr>
      <w:r>
        <w:rPr>
          <w:rFonts w:cs="Ashby Book;Agency FB" w:ascii="Ashby Book;Agency FB" w:hAnsi="Ashby Book;Agency FB"/>
          <w:b/>
        </w:rPr>
        <w:t>Desde el corazón del Padre/Madre</w:t>
      </w:r>
      <w:r>
        <w:rPr>
          <w:rFonts w:cs="Ashby Book;Agency FB" w:ascii="Ashby Book;Agency FB" w:hAnsi="Ashby Book;Agency FB"/>
        </w:rPr>
        <w:t>: la compasión, la misericordia, las entrañas de ternura y de compresión.</w:t>
      </w:r>
    </w:p>
    <w:p>
      <w:pPr>
        <w:pStyle w:val="Normal"/>
        <w:jc w:val="both"/>
        <w:rPr>
          <w:rFonts w:ascii="Ashby Book;Agency FB" w:hAnsi="Ashby Book;Agency FB" w:cs="Ashby Book;Agency FB"/>
          <w:b/>
          <w:b/>
        </w:rPr>
      </w:pPr>
      <w:r>
        <w:rPr>
          <w:rFonts w:cs="Ashby Book;Agency FB" w:ascii="Ashby Book;Agency FB" w:hAnsi="Ashby Book;Agency FB"/>
          <w:b/>
        </w:rPr>
      </w:r>
    </w:p>
    <w:p>
      <w:pPr>
        <w:pStyle w:val="Normal"/>
        <w:numPr>
          <w:ilvl w:val="0"/>
          <w:numId w:val="6"/>
        </w:numPr>
        <w:jc w:val="both"/>
        <w:rPr>
          <w:rFonts w:ascii="Ashby Book;Agency FB" w:hAnsi="Ashby Book;Agency FB" w:cs="Ashby Book;Agency FB"/>
          <w:b/>
          <w:b/>
        </w:rPr>
      </w:pPr>
      <w:r>
        <w:rPr>
          <w:rFonts w:cs="Ashby Book;Agency FB" w:ascii="Ashby Book;Agency FB" w:hAnsi="Ashby Book;Agency FB"/>
          <w:b/>
        </w:rPr>
        <w:t xml:space="preserve">Desde el corazón del mundo: </w:t>
      </w:r>
      <w:r>
        <w:rPr>
          <w:rFonts w:cs="Ashby Book;Agency FB" w:ascii="Ashby Book;Agency FB" w:hAnsi="Ashby Book;Agency FB"/>
        </w:rPr>
        <w:t>no separado de la gente, sino cercano a ella, sintiendo que sus gozos y sus sufrimientos, sus angustias y sus esperanzas… son los tuyos; como levadura en la masa, no como elite separada y que se cree distinta.</w:t>
      </w:r>
    </w:p>
    <w:p>
      <w:pPr>
        <w:pStyle w:val="Normal"/>
        <w:jc w:val="both"/>
        <w:rPr>
          <w:rFonts w:ascii="Ashby Book;Agency FB" w:hAnsi="Ashby Book;Agency FB" w:cs="Ashby Book;Agency FB"/>
          <w:b/>
          <w:b/>
        </w:rPr>
      </w:pPr>
      <w:r>
        <w:rPr>
          <w:rFonts w:cs="Ashby Book;Agency FB" w:ascii="Ashby Book;Agency FB" w:hAnsi="Ashby Book;Agency FB"/>
          <w:b/>
        </w:rPr>
      </w:r>
    </w:p>
    <w:p>
      <w:pPr>
        <w:pStyle w:val="Normal"/>
        <w:numPr>
          <w:ilvl w:val="0"/>
          <w:numId w:val="6"/>
        </w:numPr>
        <w:jc w:val="both"/>
        <w:rPr>
          <w:rFonts w:ascii="Ashby Book;Agency FB" w:hAnsi="Ashby Book;Agency FB" w:cs="Ashby Book;Agency FB"/>
          <w:b/>
          <w:b/>
        </w:rPr>
      </w:pPr>
      <w:r>
        <w:rPr>
          <w:rFonts w:cs="Ashby Book;Agency FB" w:ascii="Ashby Book;Agency FB" w:hAnsi="Ashby Book;Agency FB"/>
          <w:b/>
        </w:rPr>
        <w:t>Desde los lugares de abajo,</w:t>
      </w:r>
      <w:r>
        <w:rPr>
          <w:rFonts w:cs="Ashby Book;Agency FB" w:ascii="Ashby Book;Agency FB" w:hAnsi="Ashby Book;Agency FB"/>
        </w:rPr>
        <w:t xml:space="preserve"> desde el punto de vista que se tiene en esa otra perspectiva, allí donde Jesús tomó la condición de esclavo</w:t>
      </w:r>
    </w:p>
    <w:p>
      <w:pPr>
        <w:pStyle w:val="Normal"/>
        <w:jc w:val="both"/>
        <w:rPr>
          <w:rFonts w:ascii="Ashby Book;Agency FB" w:hAnsi="Ashby Book;Agency FB" w:cs="Ashby Book;Agency FB"/>
          <w:b/>
          <w:b/>
        </w:rPr>
      </w:pPr>
      <w:r>
        <w:rPr>
          <w:rFonts w:cs="Ashby Book;Agency FB" w:ascii="Ashby Book;Agency FB" w:hAnsi="Ashby Book;Agency FB"/>
          <w:b/>
        </w:rPr>
      </w:r>
    </w:p>
    <w:p>
      <w:pPr>
        <w:pStyle w:val="Normal"/>
        <w:jc w:val="both"/>
        <w:rPr>
          <w:rFonts w:ascii="Ashby Book;Agency FB" w:hAnsi="Ashby Book;Agency FB" w:cs="Ashby Book;Agency FB"/>
          <w:b/>
          <w:b/>
        </w:rPr>
      </w:pPr>
      <w:r>
        <w:rPr>
          <w:rFonts w:cs="Ashby Book;Agency FB" w:ascii="Ashby Book;Agency FB" w:hAnsi="Ashby Book;Agency FB"/>
          <w:b/>
        </w:rPr>
      </w:r>
    </w:p>
    <w:p>
      <w:pPr>
        <w:pStyle w:val="Normal"/>
        <w:ind w:firstLine="284"/>
        <w:jc w:val="both"/>
        <w:rPr>
          <w:rFonts w:ascii="Ashby Book;Agency FB" w:hAnsi="Ashby Book;Agency FB" w:cs="Ashby Book;Agency FB"/>
        </w:rPr>
      </w:pPr>
      <w:r>
        <w:rPr>
          <w:rFonts w:cs="Ashby Book;Agency FB" w:ascii="Ashby Book;Agency FB" w:hAnsi="Ashby Book;Agency FB"/>
        </w:rPr>
        <w:t>Abrirnos a la novedad de Dios, es acoger el nombre con que Dios nos nombra en este momento de nuestra vida. Dios, siempre es PRESENTE, siempre es nuevo, siempre se nos revela como regalo novedoso, y en él, nos re-crea y nos hace nuevos.</w:t>
      </w:r>
    </w:p>
    <w:p>
      <w:pPr>
        <w:pStyle w:val="Normal"/>
        <w:jc w:val="both"/>
        <w:rPr>
          <w:rFonts w:ascii="Ashby Book;Agency FB" w:hAnsi="Ashby Book;Agency FB" w:cs="Ashby Book;Agency FB"/>
        </w:rPr>
      </w:pPr>
      <w:r>
        <w:rPr>
          <w:rFonts w:cs="Ashby Book;Agency FB" w:ascii="Ashby Book;Agency FB" w:hAnsi="Ashby Book;Agency FB"/>
        </w:rPr>
      </w:r>
    </w:p>
    <w:p>
      <w:pPr>
        <w:pStyle w:val="Normal"/>
        <w:jc w:val="both"/>
        <w:rPr>
          <w:rFonts w:ascii="Ashby Book;Agency FB" w:hAnsi="Ashby Book;Agency FB" w:cs="Ashby Book;Agency FB"/>
          <w:b/>
          <w:b/>
          <w:lang w:val="en-US" w:eastAsia="en-US"/>
        </w:rPr>
      </w:pPr>
      <w:r>
        <w:rPr>
          <w:rFonts w:cs="Ashby Book;Agency FB" w:ascii="Ashby Book;Agency FB" w:hAnsi="Ashby Book;Agency FB"/>
          <w:b/>
          <w:lang w:val="en-US" w:eastAsia="en-US"/>
        </w:rPr>
      </w:r>
      <w: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26670</wp:posOffset>
                </wp:positionV>
                <wp:extent cx="4133215" cy="2240280"/>
                <wp:effectExtent l="0" t="0" r="0" b="0"/>
                <wp:wrapNone/>
                <wp:docPr id="5" name="Frame2"/>
                <a:graphic xmlns:a="http://schemas.openxmlformats.org/drawingml/2006/main">
                  <a:graphicData uri="http://schemas.microsoft.com/office/word/2010/wordprocessingShape">
                    <wps:wsp>
                      <wps:cNvSpPr txBox="1"/>
                      <wps:spPr>
                        <a:xfrm>
                          <a:off x="0" y="0"/>
                          <a:ext cx="4133215" cy="2240280"/>
                        </a:xfrm>
                        <a:prstGeom prst="rect"/>
                        <a:solidFill>
                          <a:srgbClr val="FFFFFF"/>
                        </a:solidFill>
                        <a:ln w="38100">
                          <a:solidFill>
                            <a:srgbClr val="003300"/>
                          </a:solidFill>
                        </a:ln>
                      </wps:spPr>
                      <wps:txbx>
                        <w:txbxContent>
                          <w:p>
                            <w:pPr>
                              <w:pStyle w:val="Normal"/>
                              <w:jc w:val="both"/>
                              <w:rPr>
                                <w:rFonts w:ascii="Tahoma" w:hAnsi="Tahoma" w:cs="Tahoma"/>
                                <w:b/>
                                <w:b/>
                              </w:rPr>
                            </w:pPr>
                            <w:r>
                              <w:rPr>
                                <w:rFonts w:cs="Tahoma" w:ascii="Tahoma" w:hAnsi="Tahoma"/>
                                <w:b/>
                              </w:rPr>
                            </w:r>
                          </w:p>
                          <w:p>
                            <w:pPr>
                              <w:pStyle w:val="Normal"/>
                              <w:numPr>
                                <w:ilvl w:val="0"/>
                                <w:numId w:val="4"/>
                              </w:numPr>
                              <w:jc w:val="both"/>
                              <w:rPr>
                                <w:rFonts w:ascii="Tahoma" w:hAnsi="Tahoma" w:cs="Tahoma"/>
                                <w:b/>
                                <w:b/>
                              </w:rPr>
                            </w:pPr>
                            <w:r>
                              <w:rPr>
                                <w:rFonts w:cs="Tahoma" w:ascii="Tahoma" w:hAnsi="Tahoma"/>
                                <w:b/>
                              </w:rPr>
                              <w:t>¿Qué sensación te queda en este momento?</w:t>
                            </w:r>
                          </w:p>
                          <w:p>
                            <w:pPr>
                              <w:pStyle w:val="Normal"/>
                              <w:jc w:val="both"/>
                              <w:rPr>
                                <w:rFonts w:ascii="Tahoma" w:hAnsi="Tahoma" w:cs="Tahoma"/>
                                <w:b/>
                                <w:b/>
                              </w:rPr>
                            </w:pPr>
                            <w:r>
                              <w:rPr>
                                <w:rFonts w:cs="Tahoma" w:ascii="Tahoma" w:hAnsi="Tahoma"/>
                                <w:b/>
                              </w:rPr>
                            </w:r>
                          </w:p>
                          <w:p>
                            <w:pPr>
                              <w:pStyle w:val="Normal"/>
                              <w:numPr>
                                <w:ilvl w:val="0"/>
                                <w:numId w:val="4"/>
                              </w:numPr>
                              <w:jc w:val="both"/>
                              <w:rPr/>
                            </w:pPr>
                            <w:r>
                              <w:rPr>
                                <w:rFonts w:cs="Tahoma" w:ascii="Tahoma" w:hAnsi="Tahoma"/>
                                <w:b/>
                              </w:rPr>
                              <w:t>¿Qué otros sensaciones has experimentado?</w:t>
                            </w:r>
                          </w:p>
                          <w:p>
                            <w:pPr>
                              <w:pStyle w:val="Normal"/>
                              <w:jc w:val="both"/>
                              <w:rPr>
                                <w:rFonts w:ascii="Tahoma" w:hAnsi="Tahoma" w:cs="Tahoma"/>
                                <w:b/>
                                <w:b/>
                              </w:rPr>
                            </w:pPr>
                            <w:r>
                              <w:rPr>
                                <w:rFonts w:cs="Tahoma" w:ascii="Tahoma" w:hAnsi="Tahoma"/>
                                <w:b/>
                              </w:rPr>
                            </w:r>
                          </w:p>
                          <w:p>
                            <w:pPr>
                              <w:pStyle w:val="Normal"/>
                              <w:numPr>
                                <w:ilvl w:val="0"/>
                                <w:numId w:val="4"/>
                              </w:numPr>
                              <w:jc w:val="both"/>
                              <w:rPr/>
                            </w:pPr>
                            <w:r>
                              <w:rPr>
                                <w:rFonts w:cs="Tahoma" w:ascii="Tahoma" w:hAnsi="Tahoma"/>
                                <w:b/>
                              </w:rPr>
                              <w:t>¿Qué te ha ayudado a mantener el silencio interior?</w:t>
                            </w:r>
                          </w:p>
                          <w:p>
                            <w:pPr>
                              <w:pStyle w:val="Normal"/>
                              <w:jc w:val="both"/>
                              <w:rPr>
                                <w:rFonts w:ascii="Tahoma" w:hAnsi="Tahoma" w:cs="Tahoma"/>
                                <w:b/>
                                <w:b/>
                              </w:rPr>
                            </w:pPr>
                            <w:r>
                              <w:rPr>
                                <w:rFonts w:cs="Tahoma" w:ascii="Tahoma" w:hAnsi="Tahoma"/>
                                <w:b/>
                              </w:rPr>
                            </w:r>
                          </w:p>
                          <w:p>
                            <w:pPr>
                              <w:pStyle w:val="Normal"/>
                              <w:numPr>
                                <w:ilvl w:val="0"/>
                                <w:numId w:val="4"/>
                              </w:numPr>
                              <w:jc w:val="both"/>
                              <w:rPr/>
                            </w:pPr>
                            <w:r>
                              <w:rPr>
                                <w:rFonts w:cs="Tahoma" w:ascii="Tahoma" w:hAnsi="Tahoma"/>
                                <w:b/>
                              </w:rPr>
                              <w:t>¿Qué dificultades has experimentado?</w:t>
                            </w:r>
                          </w:p>
                        </w:txbxContent>
                      </wps:txbx>
                      <wps:bodyPr anchor="t" lIns="91440" tIns="45720" rIns="91440" bIns="45720">
                        <a:noAutofit/>
                      </wps:bodyPr>
                    </wps:wsp>
                  </a:graphicData>
                </a:graphic>
              </wp:anchor>
            </w:drawing>
          </mc:Choice>
          <mc:Fallback>
            <w:pict>
              <v:rect fillcolor="#FFFFFF" strokecolor="#003300" strokeweight="3pt" style="position:absolute;rotation:-0;width:325.45pt;height:176.4pt;mso-wrap-distance-left:9.05pt;mso-wrap-distance-right:9.05pt;mso-wrap-distance-top:0pt;mso-wrap-distance-bottom:0pt;margin-top:2.1pt;mso-position-vertical-relative:text;margin-left:7.5pt;mso-position-horizontal-relative:text">
                <v:textbox>
                  <w:txbxContent>
                    <w:p>
                      <w:pPr>
                        <w:pStyle w:val="Normal"/>
                        <w:jc w:val="both"/>
                        <w:rPr>
                          <w:rFonts w:ascii="Tahoma" w:hAnsi="Tahoma" w:cs="Tahoma"/>
                          <w:b/>
                          <w:b/>
                        </w:rPr>
                      </w:pPr>
                      <w:r>
                        <w:rPr>
                          <w:rFonts w:cs="Tahoma" w:ascii="Tahoma" w:hAnsi="Tahoma"/>
                          <w:b/>
                        </w:rPr>
                      </w:r>
                    </w:p>
                    <w:p>
                      <w:pPr>
                        <w:pStyle w:val="Normal"/>
                        <w:numPr>
                          <w:ilvl w:val="0"/>
                          <w:numId w:val="4"/>
                        </w:numPr>
                        <w:jc w:val="both"/>
                        <w:rPr>
                          <w:rFonts w:ascii="Tahoma" w:hAnsi="Tahoma" w:cs="Tahoma"/>
                          <w:b/>
                          <w:b/>
                        </w:rPr>
                      </w:pPr>
                      <w:r>
                        <w:rPr>
                          <w:rFonts w:cs="Tahoma" w:ascii="Tahoma" w:hAnsi="Tahoma"/>
                          <w:b/>
                        </w:rPr>
                        <w:t>¿Qué sensación te queda en este momento?</w:t>
                      </w:r>
                    </w:p>
                    <w:p>
                      <w:pPr>
                        <w:pStyle w:val="Normal"/>
                        <w:jc w:val="both"/>
                        <w:rPr>
                          <w:rFonts w:ascii="Tahoma" w:hAnsi="Tahoma" w:cs="Tahoma"/>
                          <w:b/>
                          <w:b/>
                        </w:rPr>
                      </w:pPr>
                      <w:r>
                        <w:rPr>
                          <w:rFonts w:cs="Tahoma" w:ascii="Tahoma" w:hAnsi="Tahoma"/>
                          <w:b/>
                        </w:rPr>
                      </w:r>
                    </w:p>
                    <w:p>
                      <w:pPr>
                        <w:pStyle w:val="Normal"/>
                        <w:numPr>
                          <w:ilvl w:val="0"/>
                          <w:numId w:val="4"/>
                        </w:numPr>
                        <w:jc w:val="both"/>
                        <w:rPr/>
                      </w:pPr>
                      <w:r>
                        <w:rPr>
                          <w:rFonts w:cs="Tahoma" w:ascii="Tahoma" w:hAnsi="Tahoma"/>
                          <w:b/>
                        </w:rPr>
                        <w:t>¿Qué otros sensaciones has experimentado?</w:t>
                      </w:r>
                    </w:p>
                    <w:p>
                      <w:pPr>
                        <w:pStyle w:val="Normal"/>
                        <w:jc w:val="both"/>
                        <w:rPr>
                          <w:rFonts w:ascii="Tahoma" w:hAnsi="Tahoma" w:cs="Tahoma"/>
                          <w:b/>
                          <w:b/>
                        </w:rPr>
                      </w:pPr>
                      <w:r>
                        <w:rPr>
                          <w:rFonts w:cs="Tahoma" w:ascii="Tahoma" w:hAnsi="Tahoma"/>
                          <w:b/>
                        </w:rPr>
                      </w:r>
                    </w:p>
                    <w:p>
                      <w:pPr>
                        <w:pStyle w:val="Normal"/>
                        <w:numPr>
                          <w:ilvl w:val="0"/>
                          <w:numId w:val="4"/>
                        </w:numPr>
                        <w:jc w:val="both"/>
                        <w:rPr/>
                      </w:pPr>
                      <w:r>
                        <w:rPr>
                          <w:rFonts w:cs="Tahoma" w:ascii="Tahoma" w:hAnsi="Tahoma"/>
                          <w:b/>
                        </w:rPr>
                        <w:t>¿Qué te ha ayudado a mantener el silencio interior?</w:t>
                      </w:r>
                    </w:p>
                    <w:p>
                      <w:pPr>
                        <w:pStyle w:val="Normal"/>
                        <w:jc w:val="both"/>
                        <w:rPr>
                          <w:rFonts w:ascii="Tahoma" w:hAnsi="Tahoma" w:cs="Tahoma"/>
                          <w:b/>
                          <w:b/>
                        </w:rPr>
                      </w:pPr>
                      <w:r>
                        <w:rPr>
                          <w:rFonts w:cs="Tahoma" w:ascii="Tahoma" w:hAnsi="Tahoma"/>
                          <w:b/>
                        </w:rPr>
                      </w:r>
                    </w:p>
                    <w:p>
                      <w:pPr>
                        <w:pStyle w:val="Normal"/>
                        <w:numPr>
                          <w:ilvl w:val="0"/>
                          <w:numId w:val="4"/>
                        </w:numPr>
                        <w:jc w:val="both"/>
                        <w:rPr/>
                      </w:pPr>
                      <w:r>
                        <w:rPr>
                          <w:rFonts w:cs="Tahoma" w:ascii="Tahoma" w:hAnsi="Tahoma"/>
                          <w:b/>
                        </w:rPr>
                        <w:t>¿Qué dificultades has experimentado?</w:t>
                      </w:r>
                    </w:p>
                  </w:txbxContent>
                </v:textbox>
                <w10:wrap type="none"/>
              </v:rect>
            </w:pict>
          </mc:Fallback>
        </mc:AlternateContent>
      </w:r>
    </w:p>
    <w:p>
      <w:pPr>
        <w:pStyle w:val="Normal"/>
        <w:jc w:val="both"/>
        <w:rPr>
          <w:rFonts w:ascii="Ashby Book;Agency FB" w:hAnsi="Ashby Book;Agency FB" w:cs="Ashby Book;Agency FB"/>
          <w:b/>
          <w:b/>
        </w:rPr>
      </w:pPr>
      <w:r>
        <w:rPr>
          <w:rFonts w:cs="Ashby Book;Agency FB" w:ascii="Ashby Book;Agency FB" w:hAnsi="Ashby Book;Agency FB"/>
          <w:b/>
        </w:rPr>
      </w:r>
    </w:p>
    <w:p>
      <w:pPr>
        <w:pStyle w:val="Normal"/>
        <w:jc w:val="both"/>
        <w:rPr>
          <w:rFonts w:ascii="Ashby Book;Agency FB" w:hAnsi="Ashby Book;Agency FB" w:cs="Ashby Book;Agency FB"/>
          <w:b/>
          <w:b/>
        </w:rPr>
      </w:pPr>
      <w:r>
        <w:rPr>
          <w:rFonts w:cs="Ashby Book;Agency FB" w:ascii="Ashby Book;Agency FB" w:hAnsi="Ashby Book;Agency FB"/>
          <w:b/>
        </w:rPr>
      </w:r>
    </w:p>
    <w:p>
      <w:pPr>
        <w:pStyle w:val="Normal"/>
        <w:jc w:val="both"/>
        <w:rPr>
          <w:rFonts w:ascii="Ashby Book;Agency FB" w:hAnsi="Ashby Book;Agency FB" w:cs="Ashby Book;Agency FB"/>
          <w:b/>
          <w:b/>
        </w:rPr>
      </w:pPr>
      <w:r>
        <w:rPr>
          <w:rFonts w:cs="Ashby Book;Agency FB" w:ascii="Ashby Book;Agency FB" w:hAnsi="Ashby Book;Agency FB"/>
          <w:b/>
        </w:rPr>
      </w:r>
    </w:p>
    <w:p>
      <w:pPr>
        <w:pStyle w:val="Normal"/>
        <w:jc w:val="both"/>
        <w:rPr>
          <w:rFonts w:ascii="Ashby Book;Agency FB" w:hAnsi="Ashby Book;Agency FB" w:cs="Ashby Book;Agency FB"/>
          <w:b/>
          <w:b/>
        </w:rPr>
      </w:pPr>
      <w:r>
        <w:rPr>
          <w:rFonts w:cs="Ashby Book;Agency FB" w:ascii="Ashby Book;Agency FB" w:hAnsi="Ashby Book;Agency FB"/>
          <w:b/>
        </w:rPr>
      </w:r>
    </w:p>
    <w:p>
      <w:pPr>
        <w:pStyle w:val="Normal"/>
        <w:jc w:val="both"/>
        <w:rPr>
          <w:rFonts w:ascii="Ashby Book;Agency FB" w:hAnsi="Ashby Book;Agency FB" w:cs="Ashby Book;Agency FB"/>
          <w:b/>
          <w:b/>
        </w:rPr>
      </w:pPr>
      <w:r>
        <w:rPr>
          <w:rFonts w:cs="Ashby Book;Agency FB" w:ascii="Ashby Book;Agency FB" w:hAnsi="Ashby Book;Agency FB"/>
          <w:b/>
        </w:rPr>
      </w:r>
    </w:p>
    <w:p>
      <w:pPr>
        <w:pStyle w:val="Normal"/>
        <w:jc w:val="both"/>
        <w:rPr>
          <w:rFonts w:ascii="Ashby Book;Agency FB" w:hAnsi="Ashby Book;Agency FB" w:cs="Ashby Book;Agency FB"/>
          <w:b/>
          <w:b/>
        </w:rPr>
      </w:pPr>
      <w:r>
        <w:rPr>
          <w:rFonts w:cs="Ashby Book;Agency FB" w:ascii="Ashby Book;Agency FB" w:hAnsi="Ashby Book;Agency FB"/>
          <w:b/>
        </w:rPr>
      </w:r>
    </w:p>
    <w:p>
      <w:pPr>
        <w:pStyle w:val="Normal"/>
        <w:jc w:val="both"/>
        <w:rPr>
          <w:rFonts w:ascii="Ashby Book;Agency FB" w:hAnsi="Ashby Book;Agency FB" w:cs="Ashby Book;Agency FB"/>
          <w:b/>
          <w:b/>
        </w:rPr>
      </w:pPr>
      <w:r>
        <w:rPr>
          <w:rFonts w:cs="Ashby Book;Agency FB" w:ascii="Ashby Book;Agency FB" w:hAnsi="Ashby Book;Agency FB"/>
          <w:b/>
        </w:rPr>
      </w:r>
    </w:p>
    <w:p>
      <w:pPr>
        <w:pStyle w:val="Normal"/>
        <w:jc w:val="both"/>
        <w:rPr>
          <w:rFonts w:ascii="Ashby Book;Agency FB" w:hAnsi="Ashby Book;Agency FB" w:cs="Ashby Book;Agency FB"/>
          <w:b/>
          <w:b/>
        </w:rPr>
      </w:pPr>
      <w:r>
        <w:rPr>
          <w:rFonts w:cs="Ashby Book;Agency FB" w:ascii="Ashby Book;Agency FB" w:hAnsi="Ashby Book;Agency FB"/>
          <w:b/>
        </w:rPr>
      </w:r>
    </w:p>
    <w:p>
      <w:pPr>
        <w:pStyle w:val="Normal"/>
        <w:jc w:val="both"/>
        <w:rPr>
          <w:rFonts w:ascii="Ashby Book;Agency FB" w:hAnsi="Ashby Book;Agency FB" w:cs="Ashby Book;Agency FB"/>
          <w:b/>
          <w:b/>
        </w:rPr>
      </w:pPr>
      <w:r>
        <w:rPr>
          <w:rFonts w:cs="Ashby Book;Agency FB" w:ascii="Ashby Book;Agency FB" w:hAnsi="Ashby Book;Agency FB"/>
          <w:b/>
        </w:rPr>
      </w:r>
    </w:p>
    <w:p>
      <w:pPr>
        <w:pStyle w:val="Normal"/>
        <w:jc w:val="both"/>
        <w:rPr>
          <w:rFonts w:ascii="Ashby Book;Agency FB" w:hAnsi="Ashby Book;Agency FB" w:cs="Ashby Book;Agency FB"/>
          <w:b/>
          <w:b/>
        </w:rPr>
      </w:pPr>
      <w:r>
        <w:rPr>
          <w:rFonts w:cs="Ashby Book;Agency FB" w:ascii="Ashby Book;Agency FB" w:hAnsi="Ashby Book;Agency FB"/>
          <w:b/>
        </w:rPr>
      </w:r>
    </w:p>
    <w:p>
      <w:pPr>
        <w:pStyle w:val="Normal"/>
        <w:jc w:val="both"/>
        <w:rPr>
          <w:rFonts w:ascii="Ashby Book;Agency FB" w:hAnsi="Ashby Book;Agency FB" w:cs="Ashby Book;Agency FB"/>
          <w:b/>
          <w:b/>
        </w:rPr>
      </w:pPr>
      <w:r>
        <w:rPr>
          <w:rFonts w:cs="Ashby Book;Agency FB" w:ascii="Ashby Book;Agency FB" w:hAnsi="Ashby Book;Agency FB"/>
          <w:b/>
        </w:rPr>
      </w:r>
    </w:p>
    <w:p>
      <w:pPr>
        <w:pStyle w:val="Normal"/>
        <w:jc w:val="both"/>
        <w:rPr>
          <w:rFonts w:ascii="Ashby Book;Agency FB" w:hAnsi="Ashby Book;Agency FB" w:cs="Ashby Book;Agency FB"/>
          <w:b/>
          <w:b/>
        </w:rPr>
      </w:pPr>
      <w:r>
        <w:rPr>
          <w:rFonts w:cs="Ashby Book;Agency FB" w:ascii="Ashby Book;Agency FB" w:hAnsi="Ashby Book;Agency FB"/>
          <w:b/>
        </w:rPr>
      </w:r>
    </w:p>
    <w:p>
      <w:pPr>
        <w:pStyle w:val="Normal"/>
        <w:jc w:val="both"/>
        <w:rPr>
          <w:rFonts w:ascii="Ashby Book;Agency FB" w:hAnsi="Ashby Book;Agency FB" w:cs="Ashby Book;Agency FB"/>
          <w:b/>
          <w:b/>
        </w:rPr>
      </w:pPr>
      <w:r>
        <w:rPr>
          <w:rFonts w:cs="Ashby Book;Agency FB" w:ascii="Ashby Book;Agency FB" w:hAnsi="Ashby Book;Agency FB"/>
          <w:b/>
        </w:rPr>
      </w:r>
    </w:p>
    <w:p>
      <w:pPr>
        <w:pStyle w:val="Normal"/>
        <w:jc w:val="both"/>
        <w:rPr>
          <w:rFonts w:ascii="Ashby Book;Agency FB" w:hAnsi="Ashby Book;Agency FB" w:cs="Ashby Book;Agency FB"/>
          <w:b/>
          <w:b/>
          <w:sz w:val="20"/>
          <w:szCs w:val="20"/>
        </w:rPr>
      </w:pPr>
      <w:r>
        <w:rPr>
          <w:rFonts w:cs="Ashby Book;Agency FB" w:ascii="Ashby Book;Agency FB" w:hAnsi="Ashby Book;Agency FB"/>
          <w:b/>
        </w:rPr>
        <w:t>“</w:t>
      </w:r>
      <w:r>
        <w:rPr>
          <w:rFonts w:cs="Ashby Book;Agency FB" w:ascii="Ashby Book;Agency FB" w:hAnsi="Ashby Book;Agency FB"/>
          <w:b/>
        </w:rPr>
        <w:t>El que tenga oídos, oiga lo que el Espíritu dice a las Iglesias: al vencedor le daré maná escondido; y le daré  también una piedrecita blanca, y, grabado en la piedrecita,  un nombre nuevo que nadie conoce, sino el que lo recibe.”</w:t>
      </w:r>
      <w:r>
        <w:rPr>
          <w:rFonts w:cs="Ashby Book;Agency FB" w:ascii="Ashby Book;Agency FB" w:hAnsi="Ashby Book;Agency FB"/>
        </w:rPr>
        <w:t xml:space="preserve"> </w:t>
      </w:r>
      <w:r>
        <w:rPr>
          <w:rFonts w:cs="Ashby Book;Agency FB" w:ascii="Ashby Book;Agency FB" w:hAnsi="Ashby Book;Agency FB"/>
          <w:b/>
          <w:sz w:val="20"/>
          <w:szCs w:val="20"/>
        </w:rPr>
        <w:t>(Apoc 2,17)</w:t>
      </w:r>
    </w:p>
    <w:p>
      <w:pPr>
        <w:pStyle w:val="Normal"/>
        <w:jc w:val="both"/>
        <w:rPr>
          <w:rFonts w:ascii="Ashby Book;Agency FB" w:hAnsi="Ashby Book;Agency FB" w:cs="Ashby Book;Agency FB"/>
          <w:b/>
          <w:b/>
          <w:sz w:val="20"/>
          <w:szCs w:val="20"/>
        </w:rPr>
      </w:pPr>
      <w:r>
        <w:rPr>
          <w:rFonts w:cs="Ashby Book;Agency FB" w:ascii="Ashby Book;Agency FB" w:hAnsi="Ashby Book;Agency FB"/>
          <w:b/>
          <w:sz w:val="20"/>
          <w:szCs w:val="20"/>
        </w:rPr>
      </w:r>
    </w:p>
    <w:p>
      <w:pPr>
        <w:pStyle w:val="Normal"/>
        <w:numPr>
          <w:ilvl w:val="0"/>
          <w:numId w:val="3"/>
        </w:numPr>
        <w:jc w:val="both"/>
        <w:rPr>
          <w:rFonts w:ascii="Ashby Book;Agency FB" w:hAnsi="Ashby Book;Agency FB" w:cs="Ashby Book;Agency FB"/>
          <w:b/>
          <w:b/>
          <w:sz w:val="20"/>
          <w:szCs w:val="20"/>
        </w:rPr>
      </w:pPr>
      <w:r>
        <w:rPr>
          <w:rFonts w:cs="Ashby Book;Agency FB" w:ascii="Ashby Book;Agency FB" w:hAnsi="Ashby Book;Agency FB"/>
          <w:b/>
          <w:sz w:val="20"/>
          <w:szCs w:val="20"/>
        </w:rPr>
        <w:t>Busca una piedra blanca, obsérvala, y deja que brote de tu corazón el nombre con el que sientes que Dios te llama hoy.</w:t>
      </w:r>
    </w:p>
    <w:p>
      <w:pPr>
        <w:pStyle w:val="Normal"/>
        <w:jc w:val="both"/>
        <w:rPr>
          <w:rFonts w:ascii="Ashby Book;Agency FB" w:hAnsi="Ashby Book;Agency FB" w:cs="Ashby Book;Agency FB"/>
          <w:b/>
          <w:b/>
          <w:sz w:val="20"/>
          <w:szCs w:val="20"/>
        </w:rPr>
      </w:pPr>
      <w:r>
        <w:rPr>
          <w:rFonts w:cs="Ashby Book;Agency FB" w:ascii="Ashby Book;Agency FB" w:hAnsi="Ashby Book;Agency FB"/>
          <w:b/>
          <w:sz w:val="20"/>
          <w:szCs w:val="20"/>
        </w:rPr>
      </w:r>
    </w:p>
    <w:p>
      <w:pPr>
        <w:pStyle w:val="Normal"/>
        <w:ind w:left="284" w:hanging="0"/>
        <w:jc w:val="both"/>
        <w:rPr>
          <w:rFonts w:ascii="Ashby Book;Agency FB" w:hAnsi="Ashby Book;Agency FB" w:cs="Ashby Book;Agency FB"/>
          <w:b/>
          <w:b/>
          <w:sz w:val="20"/>
          <w:szCs w:val="20"/>
        </w:rPr>
      </w:pPr>
      <w:r>
        <w:rPr>
          <w:rFonts w:cs="Ashby Book;Agency FB" w:ascii="Ashby Book;Agency FB" w:hAnsi="Ashby Book;Agency FB"/>
          <w:b/>
          <w:sz w:val="20"/>
          <w:szCs w:val="20"/>
        </w:rPr>
      </w:r>
    </w:p>
    <w:p>
      <w:pPr>
        <w:pStyle w:val="Normal"/>
        <w:jc w:val="center"/>
        <w:rPr>
          <w:rFonts w:ascii="Ashby Book;Agency FB" w:hAnsi="Ashby Book;Agency FB" w:cs="Ashby Book;Agency FB"/>
        </w:rPr>
      </w:pPr>
      <w:r>
        <w:rPr>
          <w:rFonts w:cs="Ashby Book;Agency FB" w:ascii="Ashby Book;Agency FB" w:hAnsi="Ashby Book;Agency FB"/>
        </w:rPr>
        <w:drawing>
          <wp:inline distT="0" distB="0" distL="0" distR="0">
            <wp:extent cx="1800225" cy="13563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31" t="-42" r="-31" b="-42"/>
                    <a:stretch>
                      <a:fillRect/>
                    </a:stretch>
                  </pic:blipFill>
                  <pic:spPr bwMode="auto">
                    <a:xfrm>
                      <a:off x="0" y="0"/>
                      <a:ext cx="1800225" cy="1356360"/>
                    </a:xfrm>
                    <a:prstGeom prst="rect">
                      <a:avLst/>
                    </a:prstGeom>
                  </pic:spPr>
                </pic:pic>
              </a:graphicData>
            </a:graphic>
          </wp:inline>
        </w:drawing>
      </w:r>
    </w:p>
    <w:p>
      <w:pPr>
        <w:pStyle w:val="Normal"/>
        <w:jc w:val="both"/>
        <w:rPr>
          <w:rFonts w:ascii="Ashby Book;Agency FB" w:hAnsi="Ashby Book;Agency FB" w:cs="Ashby Book;Agency FB"/>
        </w:rPr>
      </w:pPr>
      <w:r>
        <w:rPr>
          <w:rFonts w:cs="Ashby Book;Agency FB" w:ascii="Ashby Book;Agency FB" w:hAnsi="Ashby Book;Agency FB"/>
        </w:rPr>
      </w:r>
    </w:p>
    <w:p>
      <w:pPr>
        <w:pStyle w:val="Normal"/>
        <w:jc w:val="both"/>
        <w:rPr>
          <w:rFonts w:ascii="Ashby Book;Agency FB" w:hAnsi="Ashby Book;Agency FB" w:cs="Ashby Book;Agency FB"/>
        </w:rPr>
      </w:pPr>
      <w:r>
        <w:rPr>
          <w:rFonts w:cs="Ashby Book;Agency FB" w:ascii="Ashby Book;Agency FB" w:hAnsi="Ashby Book;Agency FB"/>
        </w:rPr>
        <w:t>Terminamos nuestra oración, dando gracias a María, la mujer que vivió volcada al querer del Padre, hizo de su vida CASA DE HOSPITALIDAD, acogiendo en sus entrañas al dios que se hace huésped, y planta su tienda entre nosotros.</w:t>
      </w:r>
    </w:p>
    <w:p>
      <w:pPr>
        <w:pStyle w:val="Normal"/>
        <w:jc w:val="both"/>
        <w:rPr>
          <w:rFonts w:ascii="Ashby Book;Agency FB" w:hAnsi="Ashby Book;Agency FB" w:cs="Ashby Book;Agency FB"/>
        </w:rPr>
      </w:pPr>
      <w:r>
        <w:rPr>
          <w:rFonts w:cs="Ashby Book;Agency FB" w:ascii="Ashby Book;Agency FB" w:hAnsi="Ashby Book;Agency FB"/>
        </w:rPr>
        <w:t>Pedimos que ella, nos ayude a nacer de nuevo, que cure nuestros ojos, oídos, boca, manos, corazón… y los vaya haciendo semejantes a los de Jesús.</w:t>
      </w:r>
    </w:p>
    <w:p>
      <w:pPr>
        <w:pStyle w:val="Normal"/>
        <w:jc w:val="center"/>
        <w:rPr>
          <w:rFonts w:ascii="Ashby Book;Agency FB" w:hAnsi="Ashby Book;Agency FB" w:cs="Ashby Book;Agency FB"/>
          <w:b/>
          <w:b/>
          <w:color w:val="003300"/>
        </w:rPr>
      </w:pPr>
      <w:r>
        <w:rPr>
          <w:rFonts w:cs="Ashby Book;Agency FB" w:ascii="Ashby Book;Agency FB" w:hAnsi="Ashby Book;Agency FB"/>
          <w:b/>
          <w:color w:val="003300"/>
        </w:rPr>
      </w:r>
    </w:p>
    <w:p>
      <w:pPr>
        <w:pStyle w:val="Normal"/>
        <w:jc w:val="center"/>
        <w:rPr>
          <w:rFonts w:ascii="Ashby Book;Agency FB" w:hAnsi="Ashby Book;Agency FB" w:cs="Ashby Book;Agency FB"/>
          <w:b/>
          <w:b/>
          <w:color w:val="003300"/>
        </w:rPr>
      </w:pPr>
      <w:r>
        <w:rPr>
          <w:rFonts w:cs="Ashby Book;Agency FB" w:ascii="Ashby Book;Agency FB" w:hAnsi="Ashby Book;Agency FB"/>
          <w:b/>
          <w:color w:val="003300"/>
        </w:rPr>
      </w:r>
    </w:p>
    <w:p>
      <w:pPr>
        <w:pStyle w:val="Normal"/>
        <w:jc w:val="center"/>
        <w:rPr>
          <w:rFonts w:ascii="Ashby Book;Agency FB" w:hAnsi="Ashby Book;Agency FB" w:cs="Ashby Book;Agency FB"/>
          <w:b/>
          <w:b/>
        </w:rPr>
      </w:pPr>
      <w:r>
        <w:rPr>
          <w:rFonts w:cs="Ashby Book;Agency FB" w:ascii="Ashby Book;Agency FB" w:hAnsi="Ashby Book;Agency FB"/>
          <w:b/>
        </w:rPr>
        <w:t>Nos unimos al canto de María</w:t>
      </w:r>
    </w:p>
    <w:p>
      <w:pPr>
        <w:pStyle w:val="Normal"/>
        <w:rPr>
          <w:rFonts w:ascii="Ashby Book;Agency FB" w:hAnsi="Ashby Book;Agency FB" w:cs="Ashby Book;Agency FB"/>
          <w:b/>
          <w:b/>
        </w:rPr>
      </w:pPr>
      <w:r>
        <w:rPr/>
        <w:t xml:space="preserve">                                                                            </w:t>
      </w:r>
    </w:p>
    <w:p>
      <w:pPr>
        <w:pStyle w:val="Normal"/>
        <w:jc w:val="center"/>
        <w:rPr>
          <w:rFonts w:ascii="Ashby Book;Agency FB" w:hAnsi="Ashby Book;Agency FB" w:cs="Ashby Book;Agency FB"/>
          <w:color w:val="003300"/>
        </w:rPr>
      </w:pPr>
      <w:r>
        <w:rPr>
          <w:rFonts w:cs="Ashby Book;Agency FB" w:ascii="Ashby Book;Agency FB" w:hAnsi="Ashby Book;Agency FB"/>
          <w:color w:val="003300"/>
        </w:rPr>
        <w:t>Proclama mi alma la grandeza del Señor,</w:t>
      </w:r>
    </w:p>
    <w:p>
      <w:pPr>
        <w:pStyle w:val="Normal"/>
        <w:jc w:val="center"/>
        <w:rPr>
          <w:rFonts w:ascii="Ashby Book;Agency FB" w:hAnsi="Ashby Book;Agency FB" w:cs="Ashby Book;Agency FB"/>
          <w:color w:val="003300"/>
        </w:rPr>
      </w:pPr>
      <w:r>
        <w:rPr>
          <w:rFonts w:cs="Ashby Book;Agency FB" w:ascii="Ashby Book;Agency FB" w:hAnsi="Ashby Book;Agency FB"/>
          <w:color w:val="003300"/>
        </w:rPr>
        <w:t>se alegra mi espíritu en Dios mi Salvador,</w:t>
      </w:r>
    </w:p>
    <w:p>
      <w:pPr>
        <w:pStyle w:val="Normal"/>
        <w:jc w:val="center"/>
        <w:rPr>
          <w:rFonts w:ascii="Ashby Book;Agency FB" w:hAnsi="Ashby Book;Agency FB" w:cs="Ashby Book;Agency FB"/>
          <w:color w:val="003300"/>
        </w:rPr>
      </w:pPr>
      <w:r>
        <w:rPr>
          <w:rFonts w:cs="Ashby Book;Agency FB" w:ascii="Ashby Book;Agency FB" w:hAnsi="Ashby Book;Agency FB"/>
          <w:color w:val="003300"/>
        </w:rPr>
        <w:t>porque ha mirado la humillación de su esclava</w:t>
      </w:r>
    </w:p>
    <w:p>
      <w:pPr>
        <w:pStyle w:val="Normal"/>
        <w:rPr>
          <w:rFonts w:ascii="Ashby Book;Agency FB" w:hAnsi="Ashby Book;Agency FB" w:cs="Ashby Book;Agency FB"/>
          <w:b/>
          <w:b/>
          <w:color w:val="003300"/>
        </w:rPr>
      </w:pPr>
      <w:r>
        <w:rPr>
          <w:rFonts w:cs="Ashby Book;Agency FB" w:ascii="Ashby Book;Agency FB" w:hAnsi="Ashby Book;Agency FB"/>
          <w:b/>
          <w:color w:val="003300"/>
        </w:rPr>
      </w:r>
    </w:p>
    <w:p>
      <w:pPr>
        <w:pStyle w:val="Normal"/>
        <w:jc w:val="center"/>
        <w:rPr>
          <w:rFonts w:ascii="Ashby Book;Agency FB" w:hAnsi="Ashby Book;Agency FB" w:cs="Ashby Book;Agency FB"/>
          <w:b/>
          <w:b/>
        </w:rPr>
      </w:pPr>
      <w:r>
        <w:rPr>
          <w:rFonts w:cs="Ashby Book;Agency FB" w:ascii="Ashby Book;Agency FB" w:hAnsi="Ashby Book;Agency FB"/>
          <w:b/>
        </w:rPr>
        <w:t>Me felicitarán todas las generaciones</w:t>
      </w:r>
    </w:p>
    <w:p>
      <w:pPr>
        <w:pStyle w:val="Normal"/>
        <w:jc w:val="center"/>
        <w:rPr/>
      </w:pPr>
      <w:r>
        <w:rPr>
          <w:rFonts w:cs="Ashby Book;Agency FB" w:ascii="Ashby Book;Agency FB" w:hAnsi="Ashby Book;Agency FB"/>
          <w:b/>
        </w:rPr>
        <w:t>porque el Señor ha hecho obras grandes por mí (bis)</w:t>
      </w:r>
    </w:p>
    <w:p>
      <w:pPr>
        <w:pStyle w:val="Normal"/>
        <w:jc w:val="center"/>
        <w:rPr>
          <w:rFonts w:ascii="Ashby Book;Agency FB" w:hAnsi="Ashby Book;Agency FB" w:cs="Ashby Book;Agency FB"/>
          <w:b/>
          <w:b/>
          <w:color w:val="003300"/>
        </w:rPr>
      </w:pPr>
      <w:r>
        <w:rPr>
          <w:rFonts w:cs="Ashby Book;Agency FB" w:ascii="Ashby Book;Agency FB" w:hAnsi="Ashby Book;Agency FB"/>
          <w:b/>
          <w:color w:val="003300"/>
        </w:rPr>
      </w:r>
    </w:p>
    <w:p>
      <w:pPr>
        <w:pStyle w:val="Normal"/>
        <w:jc w:val="center"/>
        <w:rPr>
          <w:rFonts w:ascii="Ashby Book;Agency FB" w:hAnsi="Ashby Book;Agency FB" w:cs="Ashby Book;Agency FB"/>
          <w:color w:val="003300"/>
        </w:rPr>
      </w:pPr>
      <w:r>
        <w:rPr>
          <w:rFonts w:cs="Ashby Book;Agency FB" w:ascii="Ashby Book;Agency FB" w:hAnsi="Ashby Book;Agency FB"/>
          <w:color w:val="003300"/>
        </w:rPr>
        <w:t>Su nombre es Santo</w:t>
      </w:r>
    </w:p>
    <w:p>
      <w:pPr>
        <w:pStyle w:val="Normal"/>
        <w:jc w:val="center"/>
        <w:rPr>
          <w:rFonts w:ascii="Ashby Book;Agency FB" w:hAnsi="Ashby Book;Agency FB" w:cs="Ashby Book;Agency FB"/>
          <w:color w:val="003300"/>
        </w:rPr>
      </w:pPr>
      <w:r>
        <w:rPr>
          <w:rFonts w:cs="Ashby Book;Agency FB" w:ascii="Ashby Book;Agency FB" w:hAnsi="Ashby Book;Agency FB"/>
          <w:color w:val="003300"/>
        </w:rPr>
        <w:t>y su misericordia llega a sus fieles</w:t>
      </w:r>
    </w:p>
    <w:p>
      <w:pPr>
        <w:pStyle w:val="Normal"/>
        <w:jc w:val="center"/>
        <w:rPr>
          <w:rFonts w:ascii="Ashby Book;Agency FB" w:hAnsi="Ashby Book;Agency FB" w:cs="Ashby Book;Agency FB"/>
          <w:color w:val="003300"/>
        </w:rPr>
      </w:pPr>
      <w:r>
        <w:rPr>
          <w:rFonts w:cs="Ashby Book;Agency FB" w:ascii="Ashby Book;Agency FB" w:hAnsi="Ashby Book;Agency FB"/>
          <w:color w:val="003300"/>
        </w:rPr>
        <w:t>generación tras generación.</w:t>
      </w:r>
    </w:p>
    <w:p>
      <w:pPr>
        <w:pStyle w:val="Normal"/>
        <w:jc w:val="center"/>
        <w:rPr>
          <w:rFonts w:ascii="Ashby Book;Agency FB" w:hAnsi="Ashby Book;Agency FB" w:cs="Ashby Book;Agency FB"/>
          <w:color w:val="003300"/>
        </w:rPr>
      </w:pPr>
      <w:r>
        <w:rPr>
          <w:rFonts w:cs="Ashby Book;Agency FB" w:ascii="Ashby Book;Agency FB" w:hAnsi="Ashby Book;Agency FB"/>
          <w:color w:val="003300"/>
        </w:rPr>
      </w:r>
    </w:p>
    <w:p>
      <w:pPr>
        <w:pStyle w:val="Normal"/>
        <w:jc w:val="center"/>
        <w:rPr/>
      </w:pPr>
      <w:r>
        <w:rPr>
          <w:rFonts w:cs="Ashby Book;Agency FB" w:ascii="Ashby Book;Agency FB" w:hAnsi="Ashby Book;Agency FB"/>
          <w:color w:val="003300"/>
        </w:rPr>
        <w:t>El hace obras grandes,</w:t>
      </w:r>
    </w:p>
    <w:p>
      <w:pPr>
        <w:pStyle w:val="Normal"/>
        <w:jc w:val="center"/>
        <w:rPr>
          <w:rFonts w:ascii="Ashby Book;Agency FB" w:hAnsi="Ashby Book;Agency FB" w:cs="Ashby Book;Agency FB"/>
          <w:color w:val="003300"/>
        </w:rPr>
      </w:pPr>
      <w:r>
        <w:rPr>
          <w:rFonts w:cs="Ashby Book;Agency FB" w:ascii="Ashby Book;Agency FB" w:hAnsi="Ashby Book;Agency FB"/>
          <w:color w:val="003300"/>
        </w:rPr>
        <w:t>desprecia a los soberbios de corazón</w:t>
      </w:r>
    </w:p>
    <w:p>
      <w:pPr>
        <w:pStyle w:val="Normal"/>
        <w:jc w:val="center"/>
        <w:rPr>
          <w:rFonts w:ascii="Ashby Book;Agency FB" w:hAnsi="Ashby Book;Agency FB" w:cs="Ashby Book;Agency FB"/>
          <w:color w:val="003300"/>
        </w:rPr>
      </w:pPr>
      <w:r>
        <w:rPr>
          <w:rFonts w:cs="Ashby Book;Agency FB" w:ascii="Ashby Book;Agency FB" w:hAnsi="Ashby Book;Agency FB"/>
          <w:color w:val="003300"/>
        </w:rPr>
        <w:t>derriba de sus tronos a los poderosos</w:t>
      </w:r>
    </w:p>
    <w:p>
      <w:pPr>
        <w:pStyle w:val="Normal"/>
        <w:jc w:val="center"/>
        <w:rPr>
          <w:rFonts w:ascii="Ashby Book;Agency FB" w:hAnsi="Ashby Book;Agency FB" w:cs="Ashby Book;Agency FB"/>
          <w:b/>
          <w:b/>
          <w:color w:val="003300"/>
        </w:rPr>
      </w:pPr>
      <w:r>
        <w:rPr>
          <w:rFonts w:cs="Ashby Book;Agency FB" w:ascii="Ashby Book;Agency FB" w:hAnsi="Ashby Book;Agency FB"/>
          <w:b/>
          <w:color w:val="003300"/>
        </w:rPr>
      </w:r>
    </w:p>
    <w:p>
      <w:pPr>
        <w:pStyle w:val="Normal"/>
        <w:jc w:val="center"/>
        <w:rPr>
          <w:rFonts w:ascii="Ashby Book;Agency FB" w:hAnsi="Ashby Book;Agency FB" w:cs="Ashby Book;Agency FB"/>
          <w:b/>
          <w:b/>
        </w:rPr>
      </w:pPr>
      <w:r>
        <w:rPr>
          <w:rFonts w:cs="Ashby Book;Agency FB" w:ascii="Ashby Book;Agency FB" w:hAnsi="Ashby Book;Agency FB"/>
          <w:b/>
        </w:rPr>
        <w:t>Me felicitarán todas  las generaciones…</w:t>
      </w:r>
    </w:p>
    <w:p>
      <w:pPr>
        <w:pStyle w:val="Normal"/>
        <w:jc w:val="center"/>
        <w:rPr>
          <w:rFonts w:ascii="Ashby Book;Agency FB" w:hAnsi="Ashby Book;Agency FB" w:cs="Ashby Book;Agency FB"/>
          <w:color w:val="003300"/>
        </w:rPr>
      </w:pPr>
      <w:r>
        <w:rPr>
          <w:rFonts w:cs="Ashby Book;Agency FB" w:ascii="Ashby Book;Agency FB" w:hAnsi="Ashby Book;Agency FB"/>
          <w:color w:val="003300"/>
        </w:rPr>
        <w:t>Enaltece a los humildes,</w:t>
      </w:r>
    </w:p>
    <w:p>
      <w:pPr>
        <w:pStyle w:val="Normal"/>
        <w:jc w:val="center"/>
        <w:rPr>
          <w:rFonts w:ascii="Ashby Book;Agency FB" w:hAnsi="Ashby Book;Agency FB" w:cs="Ashby Book;Agency FB"/>
          <w:color w:val="003300"/>
        </w:rPr>
      </w:pPr>
      <w:r>
        <w:rPr>
          <w:rFonts w:cs="Ashby Book;Agency FB" w:ascii="Ashby Book;Agency FB" w:hAnsi="Ashby Book;Agency FB"/>
          <w:color w:val="003300"/>
        </w:rPr>
        <w:t>a los hambrientos los colma de bienes</w:t>
      </w:r>
    </w:p>
    <w:p>
      <w:pPr>
        <w:pStyle w:val="Normal"/>
        <w:jc w:val="center"/>
        <w:rPr>
          <w:rFonts w:ascii="Ashby Book;Agency FB" w:hAnsi="Ashby Book;Agency FB" w:cs="Ashby Book;Agency FB"/>
          <w:color w:val="003300"/>
        </w:rPr>
      </w:pPr>
      <w:r>
        <w:rPr>
          <w:rFonts w:cs="Ashby Book;Agency FB" w:ascii="Ashby Book;Agency FB" w:hAnsi="Ashby Book;Agency FB"/>
          <w:color w:val="003300"/>
        </w:rPr>
        <w:t>y a los ricos los despide vacíos.</w:t>
      </w:r>
    </w:p>
    <w:p>
      <w:pPr>
        <w:pStyle w:val="Normal"/>
        <w:jc w:val="center"/>
        <w:rPr>
          <w:rFonts w:ascii="Ashby Book;Agency FB" w:hAnsi="Ashby Book;Agency FB" w:cs="Ashby Book;Agency FB"/>
          <w:color w:val="003300"/>
        </w:rPr>
      </w:pPr>
      <w:r>
        <w:rPr>
          <w:rFonts w:cs="Ashby Book;Agency FB" w:ascii="Ashby Book;Agency FB" w:hAnsi="Ashby Book;Agency FB"/>
          <w:color w:val="003300"/>
        </w:rPr>
        <w:t>Auxilia a su siervo Israel,</w:t>
      </w:r>
    </w:p>
    <w:p>
      <w:pPr>
        <w:pStyle w:val="Normal"/>
        <w:jc w:val="center"/>
        <w:rPr/>
      </w:pPr>
      <w:r>
        <w:rPr>
          <w:rFonts w:cs="Ashby Book;Agency FB" w:ascii="Ashby Book;Agency FB" w:hAnsi="Ashby Book;Agency FB"/>
          <w:color w:val="003300"/>
        </w:rPr>
        <w:t>acordándose de su misericordia</w:t>
      </w:r>
    </w:p>
    <w:p>
      <w:pPr>
        <w:pStyle w:val="Normal"/>
        <w:jc w:val="center"/>
        <w:rPr>
          <w:rFonts w:ascii="Ashby Book;Agency FB" w:hAnsi="Ashby Book;Agency FB" w:cs="Ashby Book;Agency FB"/>
          <w:color w:val="003300"/>
        </w:rPr>
      </w:pPr>
      <w:r>
        <w:rPr>
          <w:rFonts w:cs="Ashby Book;Agency FB" w:ascii="Ashby Book;Agency FB" w:hAnsi="Ashby Book;Agency FB"/>
          <w:color w:val="003300"/>
        </w:rPr>
        <w:t>como lo había prometido.</w:t>
      </w:r>
    </w:p>
    <w:p>
      <w:pPr>
        <w:pStyle w:val="Normal"/>
        <w:jc w:val="center"/>
        <w:rPr>
          <w:rFonts w:ascii="Ashby Book;Agency FB" w:hAnsi="Ashby Book;Agency FB" w:cs="Ashby Book;Agency FB"/>
          <w:b/>
          <w:b/>
          <w:color w:val="003300"/>
        </w:rPr>
      </w:pPr>
      <w:r>
        <w:rPr>
          <w:rFonts w:cs="Ashby Book;Agency FB" w:ascii="Ashby Book;Agency FB" w:hAnsi="Ashby Book;Agency FB"/>
          <w:b/>
          <w:color w:val="003300"/>
        </w:rPr>
      </w:r>
    </w:p>
    <w:p>
      <w:pPr>
        <w:pStyle w:val="Normal"/>
        <w:jc w:val="center"/>
        <w:rPr>
          <w:rFonts w:ascii="Ashby Book;Agency FB" w:hAnsi="Ashby Book;Agency FB" w:cs="Ashby Book;Agency FB"/>
          <w:b/>
          <w:b/>
        </w:rPr>
      </w:pPr>
      <w:r>
        <w:drawing>
          <wp:anchor behindDoc="0" distT="0" distB="0" distL="114935" distR="114935" simplePos="0" locked="0" layoutInCell="0" allowOverlap="1" relativeHeight="4">
            <wp:simplePos x="0" y="0"/>
            <wp:positionH relativeFrom="column">
              <wp:posOffset>1143000</wp:posOffset>
            </wp:positionH>
            <wp:positionV relativeFrom="paragraph">
              <wp:posOffset>838200</wp:posOffset>
            </wp:positionV>
            <wp:extent cx="1845310" cy="280606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1" t="-7" r="-11" b="-7"/>
                    <a:stretch>
                      <a:fillRect/>
                    </a:stretch>
                  </pic:blipFill>
                  <pic:spPr bwMode="auto">
                    <a:xfrm>
                      <a:off x="0" y="0"/>
                      <a:ext cx="1845310" cy="2806065"/>
                    </a:xfrm>
                    <a:prstGeom prst="rect">
                      <a:avLst/>
                    </a:prstGeom>
                  </pic:spPr>
                </pic:pic>
              </a:graphicData>
            </a:graphic>
          </wp:anchor>
        </w:drawing>
      </w:r>
      <w:r>
        <w:rPr>
          <w:rFonts w:cs="Ashby Book;Agency FB" w:ascii="Ashby Book;Agency FB" w:hAnsi="Ashby Book;Agency FB"/>
          <w:b/>
        </w:rPr>
        <w:t>Me felicitarán todas las generaciones.</w:t>
      </w:r>
    </w:p>
    <w:sectPr>
      <w:type w:val="nextPage"/>
      <w:pgSz w:orient="landscape" w:w="8420" w:h="11906"/>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Arial Narrow">
    <w:charset w:val="00"/>
    <w:family w:val="swiss"/>
    <w:pitch w:val="variable"/>
  </w:font>
  <w:font w:name="Kristen ITC">
    <w:charset w:val="00"/>
    <w:family w:val="script"/>
    <w:pitch w:val="variable"/>
  </w:font>
  <w:font w:name="Ashby Book">
    <w:altName w:val="Agency FB"/>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1"/>
        </w:tabs>
        <w:ind w:left="1288" w:hanging="284"/>
      </w:pPr>
      <w:rPr>
        <w:rFonts w:ascii="Wingdings" w:hAnsi="Wingdings" w:cs="Wingdings" w:hint="default"/>
        <w:sz w:val="18"/>
        <w:szCs w:val="18"/>
      </w:r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567"/>
        </w:tabs>
        <w:ind w:left="567" w:hanging="283"/>
      </w:pPr>
      <w:rPr>
        <w:rFonts w:ascii="Symbol" w:hAnsi="Symbol" w:cs="Symbol" w:hint="default"/>
        <w:color w:val="000000"/>
      </w:rPr>
    </w:lvl>
  </w:abstractNum>
  <w:abstractNum w:abstractNumId="4">
    <w:lvl w:ilvl="0">
      <w:start w:val="1"/>
      <w:numFmt w:val="bullet"/>
      <w:lvlText w:val=""/>
      <w:lvlJc w:val="left"/>
      <w:pPr>
        <w:tabs>
          <w:tab w:val="num" w:pos="567"/>
        </w:tabs>
        <w:ind w:left="567" w:hanging="283"/>
      </w:pPr>
      <w:rPr>
        <w:rFonts w:ascii="Symbol" w:hAnsi="Symbol" w:cs="Symbol" w:hint="default"/>
        <w:color w:val="000000"/>
      </w:rPr>
    </w:lvl>
  </w:abstractNum>
  <w:abstractNum w:abstractNumId="5">
    <w:lvl w:ilvl="0">
      <w:start w:val="1"/>
      <w:numFmt w:val="bullet"/>
      <w:lvlText w:val=""/>
      <w:lvlJc w:val="left"/>
      <w:pPr>
        <w:tabs>
          <w:tab w:val="num" w:pos="567"/>
        </w:tabs>
        <w:ind w:left="567" w:hanging="283"/>
      </w:pPr>
      <w:rPr>
        <w:rFonts w:ascii="Symbol" w:hAnsi="Symbol" w:cs="Symbol" w:hint="default"/>
        <w:color w:val="000000"/>
      </w:rPr>
    </w:lvl>
  </w:abstractNum>
  <w:abstractNum w:abstractNumId="6">
    <w:lvl w:ilvl="0">
      <w:start w:val="1"/>
      <w:numFmt w:val="bullet"/>
      <w:lvlText w:val=""/>
      <w:lvlJc w:val="left"/>
      <w:pPr>
        <w:tabs>
          <w:tab w:val="num" w:pos="567"/>
        </w:tabs>
        <w:ind w:left="567" w:hanging="283"/>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rPr>
  </w:style>
  <w:style w:type="character" w:styleId="WW8Num5z1">
    <w:name w:val="WW8Num5z1"/>
    <w:qFormat/>
    <w:rPr>
      <w:rFonts w:ascii="Wingdings 2" w:hAnsi="Wingdings 2" w:cs="Wingdings 2"/>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ria">
    <w:name w:val="Núria"/>
    <w:basedOn w:val="Normal"/>
    <w:qFormat/>
    <w:pPr>
      <w:spacing w:lineRule="atLeast" w:line="240" w:before="60" w:after="60"/>
      <w:ind w:firstLine="709"/>
      <w:jc w:val="both"/>
    </w:pPr>
    <w:rPr>
      <w:rFonts w:ascii="Arial Narrow" w:hAnsi="Arial Narrow" w:cs="Arial Narrow"/>
    </w:rPr>
  </w:style>
  <w:style w:type="paragraph" w:styleId="CABALLERO">
    <w:name w:val="CABALLERO"/>
    <w:basedOn w:val="Nria"/>
    <w:qFormat/>
    <w:pPr/>
    <w:rPr>
      <w:rFonts w:ascii="Kristen ITC" w:hAnsi="Kristen ITC" w:cs="Kristen ITC"/>
      <w:szCs w:val="32"/>
      <w:lang w:val="es-ES"/>
    </w:rPr>
  </w:style>
  <w:style w:type="paragraph" w:styleId="Nuria">
    <w:name w:val="Nuria"/>
    <w:basedOn w:val="Normal"/>
    <w:qFormat/>
    <w:pPr>
      <w:spacing w:lineRule="atLeast" w:line="240" w:before="120" w:after="0"/>
      <w:ind w:firstLine="709"/>
      <w:jc w:val="both"/>
    </w:pPr>
    <w:rPr>
      <w:rFonts w:ascii="Arial Narrow" w:hAnsi="Arial Narrow" w:cs="Arial Narrow"/>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21:42:00Z</dcterms:created>
  <dc:creator>Mª Carmen</dc:creator>
  <dc:description/>
  <cp:keywords/>
  <dc:language>en-US</dc:language>
  <cp:lastModifiedBy>X</cp:lastModifiedBy>
  <cp:lastPrinted>2007-09-06T23:35:00Z</cp:lastPrinted>
  <dcterms:modified xsi:type="dcterms:W3CDTF">2007-09-06T21:42:00Z</dcterms:modified>
  <cp:revision>2</cp:revision>
  <dc:subject/>
  <dc:title> </dc:title>
</cp:coreProperties>
</file>