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jc w:val="center"/>
        <w:rPr/>
      </w:pPr>
      <w:r>
        <w:rPr>
          <w:rFonts w:cs="Arial" w:ascii="Arial" w:hAnsi="Arial"/>
          <w:b/>
          <w:lang w:val="es-ES_tradnl"/>
        </w:rPr>
        <w:t>Retiro en la Casa de Espiritualidad «Madre Rafols» de Teruel  -  3 de enero de 2004</w:t>
      </w:r>
    </w:p>
    <w:p>
      <w:pPr>
        <w:pStyle w:val="Normal"/>
        <w:spacing w:lineRule="auto" w:line="285"/>
        <w:jc w:val="both"/>
        <w:rPr>
          <w:rFonts w:ascii="Arial" w:hAnsi="Arial" w:cs="Arial"/>
          <w:b/>
          <w:b/>
          <w:lang w:val="es-ES_tradnl"/>
        </w:rPr>
      </w:pPr>
      <w:r>
        <w:rPr>
          <w:rFonts w:cs="Arial" w:ascii="Arial" w:hAnsi="Arial"/>
          <w:b/>
          <w:lang w:val="es-ES_tradnl"/>
        </w:rPr>
      </w:r>
    </w:p>
    <w:p>
      <w:pPr>
        <w:pStyle w:val="Normal"/>
        <w:spacing w:lineRule="auto" w:line="285"/>
        <w:ind w:firstLine="720"/>
        <w:jc w:val="both"/>
        <w:rPr/>
      </w:pPr>
      <w:r>
        <w:rPr>
          <w:rFonts w:cs="Arial" w:ascii="Arial" w:hAnsi="Arial"/>
          <w:lang w:val="es-ES_tradnl"/>
        </w:rPr>
        <w:t xml:space="preserve">La Madre Estefanía me propuso que os acompañara en el retiro de Elecciones y es para mí un gozo y un reto. Un gozo porque el tema es </w:t>
      </w:r>
      <w:r>
        <w:rPr>
          <w:rFonts w:cs="Arial" w:ascii="Arial" w:hAnsi="Arial"/>
          <w:b/>
          <w:lang w:val="es-ES_tradnl"/>
        </w:rPr>
        <w:t>la Hospitalidad</w:t>
      </w:r>
      <w:r>
        <w:rPr>
          <w:rFonts w:cs="Arial" w:ascii="Arial" w:hAnsi="Arial"/>
          <w:lang w:val="es-ES_tradnl"/>
        </w:rPr>
        <w:t>, es decir el amor total, la entrega gratuita, el anonadamiento a favor de los más pobres; y un reto, porque desde hace ya muchos años dedico mis pobres capacidades a la economía y administración; menos mal que el señor Obispo me regaló la capellanía de la Casa de Espiritualidad de la Madre Rafols y esta comunidad me testimonia cada día el amor del Padre con su dedicación y con su paciencia. No esperéis, pues, un texto para teorizar, sino unos apuntes para vivir, para vivir «...gratuitamente lo que gratis hemos recibido».</w:t>
      </w:r>
      <w:r>
        <w:rPr>
          <w:rFonts w:cs="Arial" w:ascii="Arial" w:hAnsi="Arial"/>
          <w:lang w:val="es-ES" w:eastAsia="en-US"/>
        </w:rPr>
        <w:t xml:space="preserve"> </w:t>
      </w:r>
    </w:p>
    <w:p>
      <w:pPr>
        <w:pStyle w:val="Normal"/>
        <w:spacing w:lineRule="auto" w:line="285"/>
        <w:ind w:firstLine="720"/>
        <w:jc w:val="both"/>
        <w:rPr>
          <w:rFonts w:ascii="Arial" w:hAnsi="Arial" w:cs="Arial"/>
          <w:lang w:val="es-ES" w:eastAsia="en-US"/>
        </w:rPr>
      </w:pPr>
      <w:r>
        <w:rPr>
          <w:rFonts w:cs="Arial" w:ascii="Arial" w:hAnsi="Arial"/>
          <w:lang w:val="es-ES" w:eastAsia="en-US"/>
        </w:rPr>
        <w:t>Había una vez un arqueólogo en África. Fue a la India en peregrinaje; a los Himalayas, particularmente a los templos y estructuras antiguas, los cuales son muy difíciles de alcanzar; y en aquellos tiempos mucho más. Mucha gente simplemente no volvía; se llegaba a través de pequeños senderos al borde de precipicios de 3.000 m. de profundidad, con nieves perpetuas. Tan sólo un pequeño resbalón y todo habría acabado. Ahora las cosas están mejor, pero en el tiempo del que estoy hablando era muy difícil. El hombre iba cansado, aun llevando muy poco equipaje (porque llevar mucho equipaje a esas alturas se hace imposible); según el aire se va volviendo más fino, se hace más difícil respirar.</w:t>
      </w:r>
    </w:p>
    <w:p>
      <w:pPr>
        <w:pStyle w:val="Normal"/>
        <w:spacing w:lineRule="auto" w:line="285"/>
        <w:ind w:firstLine="720"/>
        <w:jc w:val="both"/>
        <w:rPr>
          <w:rFonts w:ascii="Arial" w:hAnsi="Arial" w:cs="Arial"/>
          <w:lang w:val="es-ES" w:eastAsia="en-US"/>
        </w:rPr>
      </w:pPr>
      <w:r>
        <w:rPr>
          <w:rFonts w:cs="Arial" w:ascii="Arial" w:hAnsi="Arial"/>
          <w:lang w:val="es-ES" w:eastAsia="en-US"/>
        </w:rPr>
        <w:t>Delante de él, vio a una niña que no tendría más de diez años, cargando a un niño, muy gordito, sobre sus hombros. Ella iba sudando, respirando pesadamente, y cuando el hombre pasó a su lado le dijo: «Niña, debes de estar muy cansada. Llevas mucho peso sobre ti».  La niña le respondió: «Tú eres el que lleva peso. Esto no es un peso, esto es mi hermanito».</w:t>
      </w:r>
    </w:p>
    <w:p>
      <w:pPr>
        <w:pStyle w:val="Normal"/>
        <w:spacing w:lineRule="auto" w:line="285"/>
        <w:ind w:firstLine="720"/>
        <w:jc w:val="both"/>
        <w:rPr>
          <w:rFonts w:ascii="Arial" w:hAnsi="Arial" w:cs="Arial"/>
          <w:lang w:val="es-ES_tradnl"/>
        </w:rPr>
      </w:pPr>
      <w:r>
        <w:rPr>
          <w:rFonts w:cs="Arial" w:ascii="Arial" w:hAnsi="Arial"/>
          <w:lang w:val="es-ES_tradnl"/>
        </w:rPr>
        <w:t>En fin, hermanas, que nosotros seamos como esa niña.</w:t>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jc w:val="center"/>
        <w:rPr>
          <w:rFonts w:ascii="Arial" w:hAnsi="Arial" w:cs="Arial"/>
          <w:lang w:val="es-ES_tradnl"/>
        </w:rPr>
      </w:pPr>
      <w:r>
        <w:rPr>
          <w:rFonts w:cs="Arial" w:ascii="Arial" w:hAnsi="Arial"/>
          <w:sz w:val="32"/>
          <w:szCs w:val="32"/>
          <w:lang w:val="es-ES_tradnl"/>
        </w:rPr>
        <w:t>La Hospitalidad</w:t>
      </w:r>
    </w:p>
    <w:p>
      <w:pPr>
        <w:pStyle w:val="Normal"/>
        <w:spacing w:lineRule="auto" w:line="285"/>
        <w:jc w:val="both"/>
        <w:rPr>
          <w:rFonts w:ascii="Arial" w:hAnsi="Arial" w:cs="Arial"/>
          <w:i/>
          <w:i/>
          <w:lang w:val="es-ES_tradnl"/>
        </w:rPr>
      </w:pPr>
      <w:r>
        <w:rPr>
          <w:rFonts w:cs="Arial" w:ascii="Arial" w:hAnsi="Arial"/>
          <w:i/>
          <w:lang w:val="es-ES_tradnl"/>
        </w:rPr>
      </w:r>
    </w:p>
    <w:p>
      <w:pPr>
        <w:pStyle w:val="Normal"/>
        <w:spacing w:lineRule="auto" w:line="285"/>
        <w:ind w:firstLine="720"/>
        <w:jc w:val="both"/>
        <w:rPr/>
      </w:pPr>
      <w:r>
        <w:rPr>
          <w:rFonts w:cs="Arial" w:ascii="Arial" w:hAnsi="Arial"/>
          <w:i/>
          <w:lang w:val="es-ES_tradnl"/>
        </w:rPr>
        <w:t>«Apareciósele Yahveh en la encina de Mambré estando él sentado a la puerta de su tienda en lo más caluroso del día. Levantó los ojos y he aquí que había tres individuos parados a su vera. Como los vio acudió desde la puerta de la tienda a recibirlos, y se postró en tierra,  y dijo: “Señor mío, si te he caído en gracia, te ruego no pases de largo cerca de tu servidor.  Ea, que traigan un poco de agua y lavaos los pies y recostaos bajo este árbol, que yo iré a traer un bocado de pan, y repondréis fuerzas. Luego pasaréis adelante, que para eso habéis acertado a pasar a la vera de este servidor vuestro.” Dijeron ellos: “Hazlo como has dicho.” Abraham se dirigió presuroso a la tienda, a donde Sara, y le dijo: “Apresta tres arrobas de harina de sémola, amasa y haz unas tortas.” Abraham, por su parte, acudió a la vacada y apartó un becerro tierno y hermoso, y se lo entregó al mozo, el cual se apresuró a aderezarlo. Luego tomó cuajada y leche, junto con el becerro que había aderezado, y se lo presentó, manteniéndose en pie delante de ellos bajo el árbol.»</w:t>
      </w:r>
      <w:r>
        <w:rPr>
          <w:rFonts w:cs="Arial" w:ascii="Arial" w:hAnsi="Arial"/>
          <w:lang w:val="es-ES_tradnl"/>
        </w:rPr>
        <w:t xml:space="preserve"> (Génesis 18, 1-8)</w:t>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ind w:firstLine="720"/>
        <w:jc w:val="both"/>
        <w:rPr/>
      </w:pPr>
      <w:r>
        <w:rPr>
          <w:rFonts w:cs="Arial" w:ascii="Arial" w:hAnsi="Arial"/>
          <w:i/>
          <w:lang w:val="es-ES_tradnl"/>
        </w:rPr>
        <w:t>«Os doy un mandamiento nuevo: que os améis los unos a los otros. Que, como yo os he amado, así os améis también vosotros los unos a los otros. En esto conocerán todos que sois discípulos míos: si os tenéis amor los unos a los otros.»</w:t>
      </w:r>
      <w:r>
        <w:rPr>
          <w:rFonts w:cs="Arial" w:ascii="Arial" w:hAnsi="Arial"/>
          <w:lang w:val="es-ES_tradnl"/>
        </w:rPr>
        <w:t xml:space="preserve"> (Juan 13, 34-35)</w:t>
      </w:r>
    </w:p>
    <w:p>
      <w:pPr>
        <w:pStyle w:val="Normal"/>
        <w:spacing w:lineRule="auto" w:line="285"/>
        <w:ind w:firstLine="720"/>
        <w:jc w:val="both"/>
        <w:rPr/>
      </w:pPr>
      <w:r>
        <w:rPr>
          <w:rFonts w:cs="Arial" w:ascii="Arial" w:hAnsi="Arial"/>
          <w:i/>
          <w:lang w:val="es-ES_tradnl"/>
        </w:rPr>
        <w:t>«Nadie tiene mayor amor que el que da su vida por sus amigos.»</w:t>
      </w:r>
      <w:r>
        <w:rPr>
          <w:rFonts w:cs="Arial" w:ascii="Arial" w:hAnsi="Arial"/>
          <w:lang w:val="es-ES_tradnl"/>
        </w:rPr>
        <w:t xml:space="preserve"> (Juan 15, 13)</w:t>
      </w:r>
    </w:p>
    <w:p>
      <w:pPr>
        <w:pStyle w:val="Normal"/>
        <w:spacing w:lineRule="auto" w:line="285"/>
        <w:ind w:firstLine="720"/>
        <w:jc w:val="both"/>
        <w:rPr>
          <w:rFonts w:ascii="Arial" w:hAnsi="Arial" w:cs="Arial"/>
          <w:lang w:val="es-ES_tradnl"/>
        </w:rPr>
      </w:pPr>
      <w:r>
        <w:rPr>
          <w:rFonts w:cs="Arial" w:ascii="Arial" w:hAnsi="Arial"/>
          <w:lang w:val="es-ES_tradnl"/>
        </w:rPr>
        <w:t>También en Hebreos 6, 3-7; 9, 36-43. Romanos 16, 1. I Timoteo 1, 8; 5, 10.</w:t>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ind w:firstLine="720"/>
        <w:jc w:val="both"/>
        <w:rPr/>
      </w:pPr>
      <w:r>
        <w:rPr>
          <w:rFonts w:cs="Arial" w:ascii="Arial" w:hAnsi="Arial"/>
          <w:lang w:val="es-ES_tradnl"/>
        </w:rPr>
        <w:t xml:space="preserve">En vuestras Constituciones, ya en 1805, se dice en el capítulo 6º, 1.: «Esta virtud de la Hospitalidad, tan grata a Nuestro Señor, tan </w:t>
      </w:r>
      <w:r>
        <w:rPr>
          <w:rFonts w:cs="Arial" w:ascii="Arial" w:hAnsi="Arial"/>
          <w:i/>
          <w:lang w:val="es-ES_tradnl"/>
        </w:rPr>
        <w:t>exercitada</w:t>
      </w:r>
      <w:r>
        <w:rPr>
          <w:rFonts w:cs="Arial" w:ascii="Arial" w:hAnsi="Arial"/>
          <w:lang w:val="es-ES_tradnl"/>
        </w:rPr>
        <w:t xml:space="preserve"> por los santos del Antiguo y Nuevo Testamento, es como principal objeto de nuestra Hermandad...». </w:t>
      </w:r>
    </w:p>
    <w:p>
      <w:pPr>
        <w:pStyle w:val="Normal"/>
        <w:spacing w:lineRule="auto" w:line="285"/>
        <w:ind w:firstLine="720"/>
        <w:jc w:val="both"/>
        <w:rPr>
          <w:rFonts w:ascii="Arial" w:hAnsi="Arial" w:cs="Arial"/>
          <w:lang w:val="es-ES_tradnl"/>
        </w:rPr>
      </w:pPr>
      <w:r>
        <w:rPr>
          <w:rFonts w:cs="Arial" w:ascii="Arial" w:hAnsi="Arial"/>
          <w:lang w:val="es-ES_tradnl"/>
        </w:rPr>
        <w:t>En las de 1824 se dice: «...Tales son las Hermanas de este Santo Hospital General de Nuestra Señora de Gracia de Zaragoza: ellas entran en él a servir... Este es el fin de su Instituto y a esto se obligan especialmente animadas de la caridad y de sus prójimos». (Cap. I. Del fin y nombre del Instituto) «...No han de atender a que sirven a unas personas desvalidas o desamparadas del mundo..., sino a unas criaturas hechas a la imagen y semejanza de la Santísima Trinidad, a unos prójimos criados para ver y gozar de Dios, a unos hermanos suyos en Jesucristo, y al mismo Jesucristo que gusta de ser reconocido y reverenciado en sus pobres y recibe cuantos servicios les hacen, como hechos a su misma persona, que tales los presenta la eterna o inefable verdad de Dios a los ojos de nuestra fe.» (Cap. VII, De las enfermeras)</w:t>
      </w:r>
    </w:p>
    <w:p>
      <w:pPr>
        <w:pStyle w:val="Normal"/>
        <w:spacing w:lineRule="auto" w:line="285"/>
        <w:ind w:firstLine="720"/>
        <w:jc w:val="both"/>
        <w:rPr>
          <w:rFonts w:ascii="Arial" w:hAnsi="Arial" w:cs="Arial"/>
          <w:lang w:val="es-ES_tradnl"/>
        </w:rPr>
      </w:pPr>
      <w:r>
        <w:rPr>
          <w:rFonts w:cs="Arial" w:ascii="Arial" w:hAnsi="Arial"/>
          <w:lang w:val="es-ES_tradnl"/>
        </w:rPr>
      </w:r>
    </w:p>
    <w:p>
      <w:pPr>
        <w:pStyle w:val="Normal"/>
        <w:spacing w:lineRule="auto" w:line="285"/>
        <w:ind w:firstLine="720"/>
        <w:jc w:val="both"/>
        <w:rPr/>
      </w:pPr>
      <w:r>
        <w:rPr>
          <w:rFonts w:cs="Arial" w:ascii="Arial" w:hAnsi="Arial"/>
          <w:lang w:val="es-ES_tradnl"/>
        </w:rPr>
        <w:t>En las Constituciones modificadas el 5 de noviembre de 1981, para adaptarlas al Derecho Canónico y aprobadas por Decreto de la Sagrada Congregación para los Institutos de Vida Consagrada y las Sociedades de Vida Apostólica de fecha 15 de agosto de 1991 se expresa lo siguiente: «Siguiendo a Cristo y como exigencia del carisma congregacional, nuestras primeras Hermanas se consagraron con voto de hospitalidad, a vivir la caridad al servicio de los enfermos y desvalidos, en una entrega continua y heroica, hasta dar la vida». (Cap. II, 16) «Fieles a esta herencia, en la misión donde la Congregación nos envíe, nos comprometemos por el voto de Hospitalidad a entregarnos “día a día” al servicio de los necesitados, principalmente de los más pobres, incluso con el riesgo de la propia vida». (Cap. II, 17) «Por la fuerza del Espíritu, desde la fe, la esperanza y el amor, vivimos la hospitalidad como ofrenda y sacrificio en actitud de acogida, disponibilidad y servicio,...» (Cap. II, 19)</w:t>
      </w:r>
    </w:p>
    <w:p>
      <w:pPr>
        <w:pStyle w:val="Normal"/>
        <w:spacing w:lineRule="auto" w:line="285"/>
        <w:ind w:firstLine="720"/>
        <w:jc w:val="both"/>
        <w:rPr>
          <w:rFonts w:ascii="Arial" w:hAnsi="Arial" w:cs="Arial"/>
          <w:lang w:val="es-ES_tradnl"/>
        </w:rPr>
      </w:pPr>
      <w:r>
        <w:rPr>
          <w:rFonts w:cs="Arial" w:ascii="Arial" w:hAnsi="Arial"/>
          <w:lang w:val="es-ES_tradnl"/>
        </w:rPr>
        <w:t>A las puertas del bicentenario de la Congregación vemos con nitidez el hilo conductor de las Hermanas de la Caridad: el voto de hospitalidad que “informa los consejos evangélicos y concreta la modalidad de nuestro seguimiento de Cristo. Por este voto nuestra castidad se realiza en una entrega constante, hasta el fin, nuestra pobreza se orienta hacia el compartir con los más pobres y nuestra obediencia se ofrece en disponibilidad al servicio de los necesitados, reconociéndolos como a «nuestros señores»” (Cap. II, 20).</w:t>
      </w:r>
    </w:p>
    <w:p>
      <w:pPr>
        <w:pStyle w:val="Normal"/>
        <w:spacing w:lineRule="auto" w:line="285"/>
        <w:ind w:firstLine="720"/>
        <w:jc w:val="both"/>
        <w:rPr>
          <w:rFonts w:ascii="Arial" w:hAnsi="Arial" w:cs="Arial"/>
          <w:lang w:val="es-ES_tradnl"/>
        </w:rPr>
      </w:pPr>
      <w:r>
        <w:rPr>
          <w:rFonts w:cs="Arial" w:ascii="Arial" w:hAnsi="Arial"/>
          <w:lang w:val="es-ES_tradnl"/>
        </w:rPr>
        <w:t>Este voto de hospitalidad, propio y específico vuestro, requiere, entre otras muy importantes actitudes, la de acogida.</w:t>
      </w:r>
    </w:p>
    <w:p>
      <w:pPr>
        <w:pStyle w:val="Normal"/>
        <w:spacing w:lineRule="auto" w:line="285"/>
        <w:ind w:firstLine="720"/>
        <w:jc w:val="both"/>
        <w:rPr>
          <w:rFonts w:ascii="Arial" w:hAnsi="Arial" w:cs="Arial"/>
          <w:lang w:val="es-ES_tradnl"/>
        </w:rPr>
      </w:pPr>
      <w:r>
        <w:rPr>
          <w:rFonts w:cs="Arial" w:ascii="Arial" w:hAnsi="Arial"/>
          <w:lang w:val="es-ES_tradnl"/>
        </w:rPr>
        <w:t>Una acogida que yo intuyo en dos direcciones: Primera, hacia dentro, que concierne a cada persona; segunda, hacia la Comunidad y hacia el mundo.</w:t>
      </w:r>
    </w:p>
    <w:p>
      <w:pPr>
        <w:pStyle w:val="Normal"/>
        <w:spacing w:lineRule="auto" w:line="285"/>
        <w:ind w:firstLine="720"/>
        <w:jc w:val="both"/>
        <w:rPr>
          <w:rFonts w:ascii="Arial" w:hAnsi="Arial" w:cs="Arial"/>
          <w:lang w:val="es-ES_tradnl"/>
        </w:rPr>
      </w:pPr>
      <w:r>
        <w:rPr>
          <w:rFonts w:cs="Arial" w:ascii="Arial" w:hAnsi="Arial"/>
          <w:lang w:val="es-ES_tradnl"/>
        </w:rPr>
        <w:t xml:space="preserve">Acogida primera: </w:t>
      </w:r>
    </w:p>
    <w:p>
      <w:pPr>
        <w:pStyle w:val="Normal"/>
        <w:spacing w:lineRule="auto" w:line="285"/>
        <w:ind w:left="709" w:firstLine="11"/>
        <w:jc w:val="both"/>
        <w:rPr>
          <w:rFonts w:ascii="Arial" w:hAnsi="Arial" w:cs="Arial"/>
          <w:lang w:val="es-ES_tradnl"/>
        </w:rPr>
      </w:pPr>
      <w:r>
        <w:rPr>
          <w:rFonts w:cs="Arial" w:ascii="Arial" w:hAnsi="Arial"/>
          <w:lang w:val="es-ES_tradnl"/>
        </w:rPr>
        <w:t xml:space="preserve">«La caridad de Dios se ha derramado en nuestros corazones por virtud del Espíritu Santo, que nos ha sido dado» (Romanos 5, 5). </w:t>
      </w:r>
    </w:p>
    <w:p>
      <w:pPr>
        <w:pStyle w:val="Normal"/>
        <w:spacing w:lineRule="auto" w:line="285"/>
        <w:ind w:firstLine="720"/>
        <w:jc w:val="both"/>
        <w:rPr>
          <w:rFonts w:ascii="Arial" w:hAnsi="Arial" w:cs="Arial"/>
          <w:lang w:val="es-ES_tradnl"/>
        </w:rPr>
      </w:pPr>
      <w:r>
        <w:rPr>
          <w:rFonts w:cs="Arial" w:ascii="Arial" w:hAnsi="Arial"/>
          <w:lang w:val="es-ES_tradnl"/>
        </w:rPr>
        <w:t>Este misterio, esta verdad me la tengo que creer, la tengo que hacer entraña propia. Es necesario que me acoja a mí mismo, que me conozca, que me quiera; con las capacidades que me han sido regaladas; con el carácter y el temperamento propios; que sepa descubrir que no soy perfecto, pero debo aspirar a la perfección; que puedo y debo matizar mis ideas, mis ilusiones, mis afanes porque no estoy solo. «Conócete a ti mismo» es un axioma muy antiguo y muy actual. Cuántas ocasiones perdidas, cuántas energías malgastadas por no saber estar atento a la gracia de Dios que siempre está presente en la vida de sus hijos. Si Dios me quiere, ¿quién soy yo para no aceptarme y quererme?</w:t>
      </w:r>
    </w:p>
    <w:p>
      <w:pPr>
        <w:pStyle w:val="Normal"/>
        <w:spacing w:lineRule="auto" w:line="285"/>
        <w:ind w:firstLine="720"/>
        <w:jc w:val="both"/>
        <w:rPr>
          <w:rFonts w:ascii="Arial" w:hAnsi="Arial" w:cs="Arial"/>
          <w:lang w:val="es-ES_tradnl"/>
        </w:rPr>
      </w:pPr>
      <w:r>
        <w:rPr>
          <w:rFonts w:cs="Arial" w:ascii="Arial" w:hAnsi="Arial"/>
          <w:lang w:val="es-ES_tradnl"/>
        </w:rPr>
        <w:t>Acogida segunda:</w:t>
      </w:r>
    </w:p>
    <w:p>
      <w:pPr>
        <w:pStyle w:val="Normal"/>
        <w:spacing w:lineRule="auto" w:line="285"/>
        <w:ind w:left="709" w:firstLine="709"/>
        <w:jc w:val="both"/>
        <w:rPr>
          <w:rFonts w:ascii="Arial" w:hAnsi="Arial" w:cs="Arial"/>
          <w:lang w:val="es-ES_tradnl"/>
        </w:rPr>
      </w:pPr>
      <w:r>
        <w:rPr>
          <w:rFonts w:cs="Arial" w:ascii="Arial" w:hAnsi="Arial"/>
          <w:i/>
          <w:lang w:val="es-ES_tradnl"/>
        </w:rPr>
        <w:t>« Evidentemente sois una carta de Cristo, redactada por ministerio nuestro, escrita no con tinta, sino con el Espíritu de Dios vivo; no en tablas de piedra, sino en tablas de carne, en los corazones. Esta es la confianza que tenemos delante de Dios por Cristo. No que por nosotros mismos seamos capaces de atribuirnos cosa alguna, como propia nuestra, sino que nuestra capacidad  viene de Dios, el cual nos capacitó para ser ministros de una nueva Alianza, no de la letra, sino del Espíritu. Pues la letra mata, mas el Espíritu da vida... Mas todos nosotros, que con el rostro descubierto reflejamos como en un espejo la gloria del Señor, nos vamos transformando en esa misma imagen cada vez más gloriosos: así es como actúa el Señor, que es Espíritu.»</w:t>
      </w:r>
      <w:r>
        <w:rPr>
          <w:rFonts w:cs="Arial" w:ascii="Arial" w:hAnsi="Arial"/>
          <w:lang w:val="es-ES_tradnl"/>
        </w:rPr>
        <w:t xml:space="preserve"> </w:t>
      </w:r>
    </w:p>
    <w:p>
      <w:pPr>
        <w:pStyle w:val="Normal"/>
        <w:spacing w:lineRule="auto" w:line="285"/>
        <w:ind w:left="709" w:firstLine="709"/>
        <w:jc w:val="right"/>
        <w:rPr>
          <w:rFonts w:ascii="Arial" w:hAnsi="Arial" w:cs="Arial"/>
          <w:i/>
          <w:i/>
          <w:lang w:val="es-ES_tradnl"/>
        </w:rPr>
      </w:pPr>
      <w:r>
        <w:rPr>
          <w:rFonts w:cs="Arial" w:ascii="Arial" w:hAnsi="Arial"/>
          <w:lang w:val="es-ES_tradnl"/>
        </w:rPr>
        <w:t>(2 Corintios 3, 3-6.18)</w:t>
      </w:r>
    </w:p>
    <w:p>
      <w:pPr>
        <w:pStyle w:val="Normal"/>
        <w:spacing w:lineRule="auto" w:line="285"/>
        <w:ind w:firstLine="720"/>
        <w:jc w:val="both"/>
        <w:rPr>
          <w:rFonts w:ascii="Arial" w:hAnsi="Arial" w:cs="Arial"/>
          <w:lang w:val="es-ES_tradnl"/>
        </w:rPr>
      </w:pPr>
      <w:r>
        <w:rPr>
          <w:rFonts w:cs="Arial" w:ascii="Arial" w:hAnsi="Arial"/>
          <w:lang w:val="es-ES_tradnl"/>
        </w:rPr>
        <w:t>El primer lugar para ejercer la acogida es la propia Comunidad; en ella os debéis dejar la piel, pues mal podréis dar fuera lo que negáis dentro. Se me ocurre que algunas actitudes son muy importantes: la comprensión, el respeto, el perdón...</w:t>
      </w:r>
    </w:p>
    <w:p>
      <w:pPr>
        <w:pStyle w:val="Normal"/>
        <w:spacing w:lineRule="auto" w:line="285"/>
        <w:ind w:firstLine="720"/>
        <w:jc w:val="both"/>
        <w:rPr>
          <w:rFonts w:ascii="Arial" w:hAnsi="Arial" w:cs="Arial"/>
          <w:lang w:val="es-ES_tradnl"/>
        </w:rPr>
      </w:pPr>
      <w:r>
        <w:rPr>
          <w:rFonts w:cs="Arial" w:ascii="Arial" w:hAnsi="Arial"/>
          <w:lang w:val="es-ES_tradnl"/>
        </w:rPr>
        <w:t>Acoger y ser acogido es lo que necesitamos todos para crecer, para madurar humana y espiritualmente. Si nos sentimos acogidos, con nuestras limitaciones y capacidades, ayudamos a hacer Comunidad en progreso y en libertad. Así nos acoge Dios. Y sabemos que cuando acogemos a los demás, acogemos al mismo Jesús: “El que a vosotros recibe, a mí me recibe; y el que me recibe a mí, recibe al que me envió.”</w:t>
      </w:r>
    </w:p>
    <w:p>
      <w:pPr>
        <w:pStyle w:val="Normal"/>
        <w:spacing w:lineRule="auto" w:line="285"/>
        <w:ind w:firstLine="720"/>
        <w:jc w:val="both"/>
        <w:rPr>
          <w:rFonts w:ascii="Arial" w:hAnsi="Arial" w:cs="Arial"/>
          <w:lang w:val="es-ES_tradnl"/>
        </w:rPr>
      </w:pPr>
      <w:r>
        <w:rPr>
          <w:rFonts w:cs="Arial" w:ascii="Arial" w:hAnsi="Arial"/>
          <w:lang w:val="es-ES_tradnl"/>
        </w:rPr>
        <w:t>Comprender, no juzgar. Aceptar al otro con entrañas de misericordia, como Dios hace con nosotros. Saber disculpar, encontrar siempre algo bueno en lo que el otro expresa.</w:t>
      </w:r>
    </w:p>
    <w:p>
      <w:pPr>
        <w:pStyle w:val="Normal"/>
        <w:spacing w:lineRule="auto" w:line="285"/>
        <w:ind w:firstLine="720"/>
        <w:jc w:val="both"/>
        <w:rPr>
          <w:rFonts w:ascii="Arial" w:hAnsi="Arial" w:cs="Arial"/>
          <w:lang w:val="es-ES_tradnl"/>
        </w:rPr>
      </w:pPr>
      <w:r>
        <w:rPr>
          <w:rFonts w:cs="Arial" w:ascii="Arial" w:hAnsi="Arial"/>
          <w:lang w:val="es-ES_tradnl"/>
        </w:rPr>
        <w:t xml:space="preserve">El respeto es una actitud muy honda ante el misterio de cada persona y presupone grandeza interior, madurez. Cómo nos cuesta no imponer nuestra opinión, aceptar que los otros no vean los acontecimientos, las situaciones de la vida desde mi punto de vista. </w:t>
      </w:r>
    </w:p>
    <w:p>
      <w:pPr>
        <w:pStyle w:val="Normal"/>
        <w:spacing w:lineRule="auto" w:line="285"/>
        <w:ind w:firstLine="720"/>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Hasta setenta veces siete”, es decir siempre. Ése es el perdón que Jesús nos enseña. Dios no condena y nos invita al perdón. Saber aceptar nuestros errores, porque de ellos también podemos aprender. En una sociedad que no perdona la equivocación, el fracaso, el momento malo, nosotros debemos manifestar el perdón de Dios.  </w:t>
      </w:r>
    </w:p>
    <w:p>
      <w:pPr>
        <w:pStyle w:val="Normal"/>
        <w:spacing w:lineRule="auto" w:line="285"/>
        <w:ind w:firstLine="720"/>
        <w:jc w:val="both"/>
        <w:rPr>
          <w:rFonts w:ascii="Arial" w:hAnsi="Arial" w:cs="Arial"/>
          <w:lang w:val="es-ES_tradnl"/>
        </w:rPr>
      </w:pPr>
      <w:r>
        <w:rPr>
          <w:rFonts w:cs="Arial" w:ascii="Arial" w:hAnsi="Arial"/>
          <w:lang w:val="es-ES_tradnl"/>
        </w:rPr>
        <w:t>Después la acogida debe ser hacia la Iglesia, hacia el mundo entero. Donde estén los más pobres y desvalidos; en todos los ámbitos de la vida, especialmente, por vuestro carisma, en la Sanidad y en la Educación.</w:t>
      </w:r>
    </w:p>
    <w:p>
      <w:pPr>
        <w:pStyle w:val="Normal"/>
        <w:spacing w:lineRule="auto" w:line="285"/>
        <w:ind w:firstLine="720"/>
        <w:jc w:val="both"/>
        <w:rPr>
          <w:rFonts w:ascii="Arial" w:hAnsi="Arial" w:cs="Arial"/>
          <w:lang w:val="es-ES_tradnl"/>
        </w:rPr>
      </w:pPr>
      <w:r>
        <w:rPr>
          <w:rFonts w:cs="Arial" w:ascii="Arial" w:hAnsi="Arial"/>
          <w:lang w:val="es-ES_tradnl"/>
        </w:rPr>
        <w:t>Para que sea una realidad viva esta acogida, es necesario profundizar, entre otros valores, en la radicalidad de nuestra vida comprometida voluntaria y gozosamente en el «seguimiento de Jesús». El árbol sólo crece si crecen y son fuertes sus raíces.</w:t>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jc w:val="both"/>
        <w:rPr>
          <w:rFonts w:ascii="Arial" w:hAnsi="Arial" w:cs="Arial"/>
          <w:lang w:val="es-ES_tradnl"/>
        </w:rPr>
      </w:pPr>
      <w:r>
        <w:rPr>
          <w:rFonts w:cs="Arial" w:ascii="Arial" w:hAnsi="Arial"/>
          <w:b/>
          <w:bCs/>
          <w:lang w:val="es-ES_tradnl"/>
        </w:rPr>
        <w:t>El seguimiento de Jesucristo</w:t>
      </w:r>
    </w:p>
    <w:p>
      <w:pPr>
        <w:pStyle w:val="Normal"/>
        <w:spacing w:lineRule="auto" w:line="285"/>
        <w:ind w:firstLine="720"/>
        <w:jc w:val="both"/>
        <w:rPr/>
      </w:pPr>
      <w:r>
        <w:rPr>
          <w:rFonts w:cs="Arial" w:ascii="Arial" w:hAnsi="Arial"/>
          <w:lang w:val="es-ES_tradnl"/>
        </w:rPr>
        <w:t xml:space="preserve">En Vida Consagrada se afirma: </w:t>
      </w:r>
      <w:r>
        <w:rPr>
          <w:rFonts w:cs="Arial" w:ascii="Arial" w:hAnsi="Arial"/>
          <w:i/>
          <w:iCs/>
          <w:lang w:val="es-ES_tradnl"/>
        </w:rPr>
        <w:t>“Nosotros no tenemos sólo un pasado para recordar, sino un futuro para construir”</w:t>
      </w:r>
      <w:r>
        <w:rPr>
          <w:rFonts w:cs="Arial" w:ascii="Arial" w:hAnsi="Arial"/>
          <w:lang w:val="es-ES_tradnl"/>
        </w:rPr>
        <w:t xml:space="preserve">: signos, profetas, servidores, expertos, testigos, modelos. </w:t>
      </w:r>
    </w:p>
    <w:p>
      <w:pPr>
        <w:pStyle w:val="Normal"/>
        <w:spacing w:lineRule="auto" w:line="285"/>
        <w:ind w:firstLine="720"/>
        <w:jc w:val="both"/>
        <w:rPr>
          <w:rFonts w:ascii="Arial" w:hAnsi="Arial" w:cs="Arial"/>
          <w:lang w:val="es-ES_tradnl"/>
        </w:rPr>
      </w:pPr>
      <w:r>
        <w:rPr>
          <w:rFonts w:cs="Arial" w:ascii="Arial" w:hAnsi="Arial"/>
          <w:lang w:val="es-ES_tradnl"/>
        </w:rPr>
        <w:t>Como en otros tiempos, hoy también tendremos que descubrir cuál es nuestro futuro afirmando y viviendo en plenitud el día a día.</w:t>
      </w:r>
    </w:p>
    <w:p>
      <w:pPr>
        <w:pStyle w:val="Normal"/>
        <w:spacing w:lineRule="auto" w:line="285"/>
        <w:jc w:val="both"/>
        <w:rPr>
          <w:rFonts w:ascii="Arial" w:hAnsi="Arial" w:cs="Arial"/>
          <w:lang w:val="es-ES_tradnl"/>
        </w:rPr>
      </w:pPr>
      <w:r>
        <w:rPr>
          <w:rFonts w:cs="Arial" w:ascii="Arial" w:hAnsi="Arial"/>
          <w:lang w:val="es-ES_tradnl"/>
        </w:rPr>
      </w:r>
    </w:p>
    <w:p>
      <w:pPr>
        <w:pStyle w:val="Normal"/>
        <w:spacing w:lineRule="auto" w:line="285"/>
        <w:jc w:val="both"/>
        <w:rPr>
          <w:rFonts w:ascii="Arial" w:hAnsi="Arial" w:cs="Arial"/>
          <w:lang w:val="es-ES_tradnl"/>
        </w:rPr>
      </w:pPr>
      <w:r>
        <w:rPr>
          <w:rFonts w:cs="Arial" w:ascii="Arial" w:hAnsi="Arial"/>
          <w:b/>
          <w:bCs/>
          <w:lang w:val="es-ES_tradnl"/>
        </w:rPr>
        <w:t>Signo de comunión y de encuentro</w:t>
      </w:r>
    </w:p>
    <w:p>
      <w:pPr>
        <w:pStyle w:val="Normal"/>
        <w:spacing w:lineRule="auto" w:line="285"/>
        <w:ind w:firstLine="720"/>
        <w:jc w:val="both"/>
        <w:rPr>
          <w:rFonts w:ascii="Arial" w:hAnsi="Arial" w:cs="Arial"/>
          <w:lang w:val="es-ES_tradnl"/>
        </w:rPr>
      </w:pPr>
      <w:r>
        <w:rPr>
          <w:rFonts w:cs="Arial" w:ascii="Arial" w:hAnsi="Arial"/>
          <w:lang w:val="es-ES_tradnl"/>
        </w:rPr>
        <w:t>El Espíritu está llevando a la Iglesia a construirse como signo de comunión, a ofrecerse a la humanidad como instrumento de encuentro, entendimiento y unidad.</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spacing w:lineRule="auto" w:line="285"/>
        <w:ind w:firstLine="709"/>
        <w:jc w:val="both"/>
        <w:rPr/>
      </w:pPr>
      <w:r>
        <w:rPr>
          <w:rFonts w:cs="Arial" w:ascii="Arial" w:hAnsi="Arial"/>
          <w:lang w:val="es-ES_tradnl"/>
        </w:rPr>
        <w:t>Es como decir que la Iglesia siente casi en sus mismas entrañas que está llamada a ser mediadora y maestra de concordia, de convivencia posible, de paz, de reconciliación, de acogida del diverso, de solidaridad, de interculturalidad</w:t>
      </w:r>
      <w:r>
        <w:rPr>
          <w:rFonts w:eastAsia="Symbol" w:cs="Symbol" w:ascii="Symbol" w:hAnsi="Symbol"/>
          <w:lang w:val="es-ES_tradnl"/>
        </w:rPr>
        <w:t></w:t>
      </w:r>
      <w:r>
        <w:rPr>
          <w:rFonts w:cs="Arial" w:ascii="Arial" w:hAnsi="Arial"/>
          <w:lang w:val="es-ES_tradnl"/>
        </w:rPr>
        <w:t>. en una hora de globalización, unificación física del mundo, comunicación global, interdependencia.</w:t>
      </w:r>
    </w:p>
    <w:p>
      <w:pPr>
        <w:pStyle w:val="Normal"/>
        <w:spacing w:lineRule="auto" w:line="285"/>
        <w:ind w:firstLine="720"/>
        <w:jc w:val="both"/>
        <w:rPr>
          <w:rFonts w:ascii="Arial" w:hAnsi="Arial" w:cs="Arial"/>
          <w:lang w:val="it-IT"/>
        </w:rPr>
      </w:pPr>
      <w:r>
        <w:rPr>
          <w:rFonts w:cs="Arial" w:ascii="Arial" w:hAnsi="Arial"/>
          <w:lang w:val="it-IT"/>
        </w:rPr>
        <w:t>La comunidad cristiana está llamada, en su contexto, a ser punto de referencia para la acogida, el encuentro y el diálogo, la fraternidad. Según una hermosa expresión está llamada a ser la “casa del hombre” donde quienquiera tiene esta condición y está acosado o preocupado por una cuestión encuentre un lugar de compren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it-IT"/>
        </w:rPr>
      </w:pPr>
      <w:r>
        <w:rPr>
          <w:rFonts w:cs="Arial" w:ascii="Arial" w:hAnsi="Arial"/>
          <w:lang w:val="it-IT"/>
        </w:rPr>
        <w:t>El seguidor de Cristo –pastor, seglar o consagrado– debe ser un hombre o mujer de comunión: formarse un corazón y una mentalidad humanamente universales, desarrollar un conjunto de actitudes y capacidades que lo hagan sensible en el auscultar, dispuesto a recibir, pronto a escuchar, preparado para mediar, abierto a rec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59"/>
        <w:jc w:val="both"/>
        <w:rPr>
          <w:rFonts w:ascii="Arial" w:hAnsi="Arial" w:cs="Arial"/>
          <w:lang w:val="es-ES_tradnl"/>
        </w:rPr>
      </w:pPr>
      <w:r>
        <w:rPr>
          <w:rFonts w:cs="Arial" w:ascii="Arial" w:hAnsi="Arial"/>
          <w:b/>
          <w:bCs/>
          <w:lang w:val="es-ES_tradnl"/>
        </w:rPr>
        <w:t>Compromiso con los Pobr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w:t>
      </w:r>
      <w:r>
        <w:rPr>
          <w:rFonts w:cs="Arial" w:ascii="Arial" w:hAnsi="Arial"/>
          <w:lang w:val="es-ES_tradnl"/>
        </w:rPr>
        <w:t>Sintió compasión por ellos”, dice el Evangelio de Jesús a la vista de la multitud hambrienta. Y la buena exégesis comenta que no se trata solo de un sentimiento superficial, sino que la expresión alude a la misericordia con que Dios mira y trata siempre al homb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 xml:space="preserve">En el camino eclesial se ha ido afirmando una expresión: </w:t>
      </w:r>
      <w:r>
        <w:rPr>
          <w:rFonts w:cs="Arial" w:ascii="Arial" w:hAnsi="Arial"/>
          <w:i/>
          <w:iCs/>
          <w:lang w:val="es-ES_tradnl"/>
        </w:rPr>
        <w:t>opción preferencial por los pobres</w:t>
      </w:r>
      <w:r>
        <w:rPr>
          <w:rFonts w:cs="Arial" w:ascii="Arial" w:hAnsi="Arial"/>
          <w:lang w:val="es-ES_tradnl"/>
        </w:rPr>
        <w:t>, partir siempre de los últ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Los contextos donde vivimos se van modificando ante nuestros ojos. Factores económicos, sociales y culturales están determinando una nueva configuración de la sociedad y del mu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l escenario está marcado por un fenómeno: la pobreza. No es solo la condición de algunos. Es el drama de la humanidad, un drama espiritual antes que material. Es suficiente pensar en el hambre, un escándalo que dura desde hace mucho tiempo, que pone en peligro el presente y el futuro de un pueblo y destruye la vida. O en el éxodo de millares de prófugos, víctimas de contraposiciones raciales, discriminaciones religiosas o rivalidades impulsadas por poderes externos. O también en la urbanización precaria, sin condiciones mínimas de trabajo, casa, servicios o participación civil, que constituye el fenómeno de la marginación ciudadana. Añádase la inmigración, la explotación de muchas categorías débiles y el trabajo de menores, las servidumbres de varios tipos, la situación de las mujeres en muchos contextos, las deficiencias en ámbito familiar, el fracaso escolar de los jóvenes, la desocupación, las dependencias varias, la delincuencia, la vida en la calle. Tampoco se pueden subestimar la falta de razones para vivir, la ausencia de perspectivas humanas y espirituales que desemboca en los conocidos fenómenos de compensación y eva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La actual desocupación, el empobrecimiento de muchos y la consecuente reducción de las posibilidades educativas, dependen de un sistema económico que pone en segundo plano el valor de la persona como 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i/>
          <w:iCs/>
          <w:lang w:val="es-ES_tradnl"/>
        </w:rPr>
        <w:t>El amor de la Iglesia por los pobres</w:t>
      </w:r>
      <w:r>
        <w:rPr>
          <w:rFonts w:cs="Arial" w:ascii="Arial" w:hAnsi="Arial"/>
          <w:lang w:val="es-ES_tradnl"/>
        </w:rPr>
        <w:t xml:space="preserve"> pertenece a su constante tradición (cf. CA 5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En los contextos de mayor miseria han surgido en las comunidades cristianas personas carismáticas que han enfrentado las plagas sociales más difusas con oportunas iniciativas. Juntas lograron atender a casi todas las categorías de pobres propias de su tiempo: indigentes, iletrados, abandonados, reducidos a la servidumbre, prisioneros.</w:t>
      </w:r>
      <w:r>
        <w:rPr>
          <w:rFonts w:cs="Arial" w:ascii="Arial" w:hAnsi="Arial"/>
          <w:lang w:val="it-IT"/>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it-IT"/>
        </w:rPr>
      </w:pPr>
      <w:r>
        <w:rPr>
          <w:rFonts w:cs="Arial" w:ascii="Arial" w:hAnsi="Arial"/>
          <w:lang w:val="it-IT"/>
        </w:rPr>
        <w:t>El magisterio social se hizo más constante tras el Concilio, no sólo por las dimensiones que estaba adquiriendo la pobreza y por una percepción indiscutida de sus causas, sino también por la nueva conciencia que maduraba en la Iglesia con respecto a su testimonio y 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 xml:space="preserve">En el contexto de esta sensibilización general fue ganando terreno la expresión </w:t>
      </w:r>
      <w:r>
        <w:rPr>
          <w:rFonts w:cs="Arial" w:ascii="Arial" w:hAnsi="Arial"/>
          <w:i/>
          <w:iCs/>
          <w:lang w:val="es-ES_tradnl"/>
        </w:rPr>
        <w:t>“opción preferencial” por los pobres</w:t>
      </w:r>
      <w:r>
        <w:rPr>
          <w:rFonts w:cs="Arial" w:ascii="Arial" w:hAnsi="Arial"/>
          <w:lang w:val="es-ES_tradnl"/>
        </w:rPr>
        <w:t>, no tanto como una recomendación de caridad individual, cuanto como un criterio para definir la presencia de la Iglesia en nuestro mu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sta opción se recomienda en particular a los religiosos. Vosotras efectivamente, por la radicalidad del seguimiento de Cristo, representáis en forma más inmediata el amor de la Iglesia y de Cristo por los pobres y tenéis una tradición rica de iniciativas. La opción por los pobres es inherente a la dinámica misma del amor vivido segú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l corazón de la nueva evangelización es el Evangelio de la caridad, que asume los problemas y las situaciones humanas que necesitan la fuerza transformadora del amor. Es una caridad que se preocupa de aliviar las necesidades inmediatas, pero que, sobre todo, se compromete con un proyecto social y cultural de vasto alcance en el que la persona es siempre considerada según su vocación y dignidad, a la luz de cuanto nos ha sido revelado por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l mensaje de la caridad es inmediatamente comprensible: el amor habla naturalmente de Dios, de lo que está más allá del hombre. Las imágenes más populares de los seguidores de Cristo son las de aquellos que han expresado en forma elemental e inmediata su amor a lo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l seguidor deberá pedir y formarse un corazón compasivo y misericordioso, capaz de conmoverse ante lo que las personas padecen, radicalmente dispuesto a compartir, a aliviar, a dar esperanza y a serv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b/>
          <w:bCs/>
          <w:lang w:val="es-ES_tradnl"/>
        </w:rPr>
        <w:t>Ser anuncio de Cristo y respuesta de espiritual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El seguidor de Cristo tuvo siempre un “secreto”, una historia para contar, una experiencia personal que comunicar, más que una doctrina que propo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Dios “acontece” en la historia humana. No es solo ni principalmente el “objeto” de un tratado, un “tema” de la filosofía, una “cuestión” para aclarar. No es solo tampoco el trascendente, el que está más allá de la existencia mundana. Nosotros lo encontramos y experimentamos en la vida. En el lenguaje de la Biblia Dios es el que se revela y viene al encuentro. En un clima de increencia, el seguidor de Cristo se caracteriza porque tiene la certeza de la realidad histórica de Dios. Ha hecho una experiencia personal de ella en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La biografía de los seguidores de Jesús presenta un esquema común y tramas diversas para cada uno. La historia es la misma; el desarrollo y el orden de los capítulos, inconcebiblemente diferentes. Todos se encontraron con Cristo, quedaron como fascinados por su personalidad y opciones, volvieron a él para escucharlo o interrogarlo sobre temas que eran candentes en su tiempo, se incorporaron a su séquito físico o espiritual. Sin esta experiencia personal de adhesión a Jesucristo vivo, se puede ser un estudioso de su figura histórica o mítica o un experto de su doctrina, pero no un segui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El hecho del encuentro, su intensidad vital, lo que va sucediendo después de ponerse tras la huella y a la escucha de Jesús lo pertrecha para interpretar el presente y disponerse al futuro. Lo vuelve un optimista motivado y su mirada es positiva porque alcanza a ver todo a la luz del Verbo Enca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b/>
          <w:bCs/>
          <w:lang w:val="es-ES_tradnl"/>
        </w:rPr>
        <w:t>Incondicion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Don Damián Iguacen, obispo de Teruel y Albarracín desde 1975 a 1985, nos habló, nos predicó y nos interpeló con lo que el llamaba «Incondicionalidad». Valor que, me parece, es imprescindible para ser «aco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 xml:space="preserve">«Señor Jesucristo: Oigo en mi corazón una palabra tuya que me urge y me interpela: "¿Estás dispuesto?" Sí, estoy dispuesto; lo que quieras; incondicionalmente dispuesto a servirte en tu Santa Iglesia. Soy tu incondicional. El incondicional es un adepto sin límite y sin condición alguna. Porque soy tu incondicional lo soy también de la Santa Iglesia, que tú empleas como instrumento de redención universal y envías al mundo como "luz del mundo" y "sal de la tierra". Unido a tu sacrificio en la Cruz por el que congregaste a los hijos dispersos e hiciste las paces entre Dios y los hombres, hago oblación de mi vida al Padre y la ofrezco, con cuanto soy y tengo, por la unidad, paz y concordia, y para reparar las rupturas y compensar las deficiencias en la comunidad ecles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La incondicionalidad exige libertad, aptitud y entrenamiento. No podré ser incondicional si alguien o algo me "ocupa" o me posee; he de estar "desocupado" y libre para ti. No podré ser incondicional si no aspiro seriamente a la perfección, sin la cual no seré apto para anunciar tu Reino. Quiero ser incondicional. Pero ayúdame a vencer los muchos obstáculos que se oponen. Que sepa vencer la pusilanimidad, el miedo, la pereza y la comodidad. Que sepa salir de mis instalaciones donde tan bien me siento situado; la instalación y el atrincheramiento no dejan desarrollar la incondicionalidad. Que sepa mirarlo todo con ojos de fe, con mirada sobrenatural, para que no sea un calculador egoísta que busca lo que le conviene y lo que le va bi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Soy consciente a qué me expongo si soy incondicional. La incondicionalidad supone audacia; capacidad para enfrentarse a la inseguridad y la incomprensión; fortaleza para encarnarse en situaciones que no controlaré; magnanimidad para salir de mis seguridades y atreverme y lanzarme a la aventura de Dios, caminando siempre a media luz, sin claridades ni certezas, sin tener controlados previamente los riesgos; como tu Madre María en la Anunci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Opto, además por la incondicionalidad, y muy conscientemente, para facilitar el ejercicio de la autoridad en la Iglesia; para que no quede  ningún sector sin atender por falta de voluntarios que quieran arriesgarse; para colaborar eficazmente en una mejor distribución de agentes de evangelización; para reparar y compensar. Comprendo que tiene que haber quien haga, voluntaria y gozosamente, más de lo que está obligado, para compensar por los que no hacen lo que deben. Después de verte en Cruz entiendo que "hay que pagar justos por pecadores" Mi incondicional entrega es para siempre y en todo; una entrega en plenitud, sin reserva alguna que, además, me impulse a hacer todo y siempre con prontitud, diligencia y alegría. Renuncio definitivamente a erigir mi propio proyecto en norma última de mi propia construcción y de mi tare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Tú, Señor, nunca respondes a nuestros deseos sino después de haberlos transformado profundamente. Identifícame contigo; transfórmame en ti; infunde en mi corazón los mismos sentimientos del tuyo; quiero verlo todo desde ti, con tus oj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 xml:space="preserve">Te "autorizo", Señor, para que dispongas de mí sin contemplaciones, según tu voluntad, sin tener en cuenta mi libertad, pues te la entrego como esclavo y siervo tuyo incondicional. Puedes "expropiarme" para utilidad pública. Quiero "desapropiarme " de mi yo maligno; renuncio a mí mismo; ven tú a mí, reina en mí, actúa en mí y por mí como tú quieras. Sólo me importas tú y los hombres y mujeres del mundo, mis hermanos, a los que tanto am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Estoy seguro que cuanto más cerca esté de ti, estaré más cerca de los hombres y de sus problemas. Las realidades de los hombres están presentes en tu corazón de Padre con más relieve y claridad que en los mismos hombres que las viven y sufren. Tú sientes los problemas más que los mismos que los tienen. Tú amas al hombre más que él mismo sabe amar. Sé que sirviéndote a ti, serviré mejor a ellos; siendo incondicional tuyo, seré más incondicional servidor de los hombres en tu Iglesia, que está al servicio del hombre. La incondicionalidad no es inhibición, sino un serio compromiso. Quien se acerca a ti de veras, se siente proyectado por ti fuertemente a servirte en los hombres. El incondicional no sabe hacerse más que una pregunta: ¿Qué hay que hacer? ¿Qué tengo que hac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Soy tu incondicional. Todo mi anhelo es que la Iglesia sea, de hecho y en todas partes, "sacramento o signo e instrumento de la íntima unión con Dios y de la unidad de todo el género humano". Que sea parábola viva de la comunión fraterna a la que aspiran todos los homb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Al contemplar la escena de la Anunciación me he sentido a ser incondicional como tú, como el ángel, como María. Tú eres el AMÉN incondicional al Padre, y dices: "Aquí estoy, para hacer tu voluntad". Miro al ángel y me encanta. Se hace tu esclavo y fiel servidor; es sólo enviado de Dios. Hazme ángel de la anunciación, raudo, veloz, puro, sin barro en las alas, pronto, incondicional, con un claro sentido de instrumentalidad. Incondicional, como María de la Anunciación. Ella se siente llamada y se da por aludida: “¿A mí? ¿El Señor? ¿Sí? ¿Lo quiere? ¡Hágase!”. Sin reservas, sin reticencias, sin condiciones, sin explic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Santa María de la incondicionalidad, que eres dichosa porque has creído y sientes como el Señor hace por ti maravillas porque le dijiste "hágase", dame parte de ese espíritu de incondicionalidad tuyo, para que también pueda hacer por mí cosas grandes el Señor en su Igles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pPr>
      <w:r>
        <w:rPr>
          <w:rFonts w:cs="Arial" w:ascii="Arial" w:hAnsi="Arial"/>
          <w:lang w:val="es-ES_tradnl"/>
        </w:rPr>
        <w:t xml:space="preserve">Santa María de la incondicionalidad, esclava únicamente del Señor, sólo al servicio del Señor; ven en mi ayuda, para que nadie ni nada me condicione ni domine, ni me ofusque ni me engañe. Como tú, quiero ser sólo de Dios, con un corazón libre, desapasionado, despegado de todo egoísmo, independiente, sin dejarme arrastrar por nada ni por nadie, sereno, equilibrado, sin que me domine el gusto ni me deje llevar de afectos y apegos a personas o co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 xml:space="preserve">Santa María de la incondicionalidad, te sientes llamada por Dios a colaborar activamente, te aseguras qué quiere de ti, y extiendes tu brazo jubilosa, diciendo: "Allá voy, Señor; lo que tú quieras, como tú quieras, donde tú quieras". Yo lo mismo: "Donde tú quieras, Señor, donde tu Iglesia me diga. Tu palabra me viene por la Iglesia y a través de ella y de mis superiores: hágase en mí según tu palab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both"/>
        <w:rPr>
          <w:rFonts w:ascii="Arial" w:hAnsi="Arial" w:cs="Arial"/>
          <w:lang w:val="es-ES_tradnl"/>
        </w:rPr>
      </w:pPr>
      <w:r>
        <w:rPr>
          <w:rFonts w:cs="Arial" w:ascii="Arial" w:hAnsi="Arial"/>
          <w:lang w:val="es-ES_tradnl"/>
        </w:rPr>
        <w:t>Santa María de la incondicionalidad, contigo y desde tu corazón de fiel esclava, de auténtica incondicional, quiero decirle siempre y en todo al Padre: Sí, aquí estoy. Amén. Alel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right"/>
        <w:rPr>
          <w:rFonts w:ascii="Arial" w:hAnsi="Arial" w:cs="Arial"/>
          <w:b/>
          <w:b/>
          <w:bCs/>
          <w:lang w:val="es-ES_tradnl"/>
        </w:rPr>
      </w:pPr>
      <w:r>
        <w:rPr>
          <w:rFonts w:cs="Arial" w:ascii="Arial" w:hAnsi="Arial"/>
          <w:lang w:val="es-ES_tradnl"/>
        </w:rPr>
        <w:t xml:space="preserve">Damián Iguacen Bora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right"/>
        <w:rPr>
          <w:rFonts w:ascii="Arial" w:hAnsi="Arial" w:cs="Arial"/>
          <w:b/>
          <w:b/>
          <w:bCs/>
          <w:lang w:val="es-ES_tradnl"/>
        </w:rPr>
      </w:pPr>
      <w:r>
        <w:rPr>
          <w:rFonts w:cs="Arial" w:ascii="Arial" w:hAnsi="Arial"/>
          <w:b/>
          <w:b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66"/>
        <w:jc w:val="right"/>
        <w:rPr>
          <w:rFonts w:ascii="Arial" w:hAnsi="Arial" w:cs="Arial"/>
          <w:b/>
          <w:b/>
          <w:bCs/>
          <w:lang w:val="es-ES_tradnl"/>
        </w:rPr>
      </w:pPr>
      <w:r>
        <w:rPr>
          <w:rFonts w:cs="Arial" w:ascii="Arial" w:hAnsi="Arial"/>
          <w:b/>
          <w:b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7"/>
        <w:jc w:val="center"/>
        <w:rPr>
          <w:rFonts w:ascii="Arial" w:hAnsi="Arial" w:cs="Arial"/>
          <w:lang w:val="es-ES_tradnl"/>
        </w:rPr>
      </w:pPr>
      <w:r>
        <w:rPr>
          <w:rFonts w:cs="Arial" w:ascii="Arial" w:hAnsi="Arial"/>
          <w:b/>
          <w:bCs/>
          <w:lang w:val="es-ES_tradnl"/>
        </w:rPr>
        <w:t>Actit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cs="Arial" w:ascii="Arial" w:hAnsi="Arial"/>
          <w:i/>
          <w:lang w:val="es-ES_tradnl"/>
        </w:rPr>
        <w:t>«Los Doce convocaron la asamblea de los discípulos y dijeron: “No parece bien que nosotros abandonemos la Palabra de Dios por servir a las mesas. Por tanto, hermanos, buscad de entre vosotros a siete hombres, de buena fama, llenos de Espíritu y de sabiduría, y los pondremos al frente de este cargo; mientras que nosotros nos dedicaremos a la oración y al ministerio de la Palabra.” Pareció bien la propuesta a toda la asamblea y escogieron a Esteban, hombre lleno de fe y de Espíritu Santo, a Felipe, a Prócoro, a Nicanor, a Timón, a Pármenas y a Nicolás, prosélito de Antioquía; los presentaron a los apóstoles y, habiendo hecho oración, les impusieron las manos</w:t>
      </w:r>
      <w:r>
        <w:rPr>
          <w:rFonts w:cs="Arial" w:ascii="Arial" w:hAnsi="Arial"/>
          <w:lang w:val="es-ES_tradnl"/>
        </w:rPr>
        <w:t>.” (Hechos de los Apóstoles 2, 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57"/>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Estáis realizando el Capítulo Provincial de Elecciones. Asunto importantísimo para la Provincia del Inmaculado Corazón de María y para la Congregación de las Hermanas de la Caridad de Santa Ana. Vais a confiar la dirección, el estímulo, la responsabilidad en unas pocas de vuestras Hermanas. Por eso, esta tarde me gustaría que estos apuntes os ayudaran a reflexionar con serenidad y a tomar responsable y gozosamente con vuestro voto la mejor dec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cs="Arial" w:ascii="Arial" w:hAnsi="Arial"/>
          <w:lang w:val="es-ES_tradnl"/>
        </w:rPr>
        <w:t>Permitidme unas notas generales acerca de las actitudes necesarias para ser cristiano hoy, en el siglo XXI. Para tratar de vivirlas cada uno desde y en nuestra especif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 xml:space="preserve">Dios siempre habla a través de la realidad; en la historia, en las circunstancias concretas que nos toca vivir. Si tenemos oído de “creyentes” podremos escuchar su vo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San Agustín solía decir “no vengo a enseñaros cosas nuevas para que las aprendáis sino cosas antiguas para que las viváis”, por eso, aquí, simplemente vamos hacer presente y comentar algunas cosas que todos sabemos para que las vivamos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Sabemos que la Iglesia es esencialmente misterio de comunión; una “comunión orgánica”, caracterizada por la simultánea presencia de la diversidad y de la complementariedad de realidades personales, de carismas y formas de vida. Somos muchos miembros con una dignidad común pero con dones y funcion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Cuando realizamos el trabajo apostólico de forma paralela o ignorándonos, en división, en competitividad o desperdiciando energías y dones que Dios ha dado para el bien común, estamos contradiciendo lo que es la esencia de la Iglesia: la com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 xml:space="preserve">La elección en el Capítulo no es cuestión de metodología sino de actitudes. No puede nacer de la necesidad, la apatía o la eficacia, sino de un corazón evangélico, porque no es sólo votar, sino relacionarse; más que elegir es ser con ot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pPr>
      <w:r>
        <w:rPr>
          <w:rFonts w:cs="Arial" w:ascii="Arial" w:hAnsi="Arial"/>
          <w:lang w:val="es-ES_tradnl"/>
        </w:rPr>
        <w:tab/>
        <w:t>No podemos olvidar una de las características constitutiva del hombre creyente: escuchar; el hombre es “oyente de la palabra”</w:t>
      </w:r>
      <w:r>
        <w:rPr>
          <w:rFonts w:eastAsia="Symbol" w:cs="Symbol" w:ascii="Symbol" w:hAnsi="Symbol"/>
          <w:lang w:val="es-ES_tradnl"/>
        </w:rPr>
        <w:t></w:t>
      </w:r>
      <w:r>
        <w:rPr>
          <w:rFonts w:cs="Arial" w:ascii="Arial" w:hAnsi="Arial"/>
          <w:lang w:val="es-ES_tradnl"/>
        </w:rPr>
        <w:t xml:space="preserve"> El oído, se presenta en la Biblia como aquello en que consiste la fidelidad; tener despierto el oído, es la manera de ser creyente. Isaías 50 dice: “Cada mañana me despierta el oído”. El fiel escucha  a Yahveh que le llama. No refuerza tanto el hablar sino el ponerse a la escucha. Prestar atención al otro, a la realidad. Prestar atención es ya una forma de plegaria, de diálogo. Esta postura fundamental de escucha supone una actitud de respeto a las palabras; a la verdad de las palabras, que tiene su valor no por la cantidad, sino por la genuinidad, por la verdad: decir, sí, sí; no,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tab/>
        <w:t>Para Shillebeeckx el ser humano es un ser</w:t>
        <w:noBreakHyphen/>
        <w:t>en</w:t>
        <w:noBreakHyphen/>
        <w:t xml:space="preserve">diálogo que desarrolla en dos direcciones complementarias: en diálogo con Dios, iniciado por Él mismo, y en diálogo con ot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El otro es aquello que yo no poseo, lo diferente; y por lo tanto, la complementariedad; es aquello que es capaz de ser novedad. Mi mundo sin la presencia del otro es un mundo cerrado y pobre; la presencia del otro me saca del monólogo, y me lanza al diálogo. El otro es mi riqu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La expresión “imagen de Dios” es el intento bíblico de responder al “qué somos”, “quiénes somos”</w:t>
      </w:r>
      <w:r>
        <w:rPr>
          <w:rFonts w:eastAsia="Symbol" w:cs="Symbol" w:ascii="Symbol" w:hAnsi="Symbol"/>
          <w:lang w:val="es-ES_tradnl"/>
        </w:rPr>
        <w:t></w:t>
      </w:r>
      <w:r>
        <w:rPr>
          <w:rFonts w:cs="Arial" w:ascii="Arial" w:hAnsi="Arial"/>
          <w:lang w:val="es-ES_tradnl"/>
        </w:rPr>
        <w:t xml:space="preserve"> Somos imagen de Dios, pero hay mucho de futuro, de tarea, en nuestra imagen. La imagen es condición recibida, don y llamada, y por lo mismo tarea, camino</w:t>
      </w:r>
      <w:r>
        <w:rPr>
          <w:rFonts w:eastAsia="Symbol" w:cs="Symbol" w:ascii="Symbol" w:hAnsi="Symbol"/>
          <w:lang w:val="es-ES_tradnl"/>
        </w:rPr>
        <w:t></w:t>
      </w:r>
      <w:r>
        <w:rPr>
          <w:rFonts w:cs="Arial" w:ascii="Arial" w:hAnsi="Arial"/>
          <w:lang w:val="es-ES_tradnl"/>
        </w:rPr>
        <w:t xml:space="preserve"> Tenemos que ir haciéndonos. El hombre y la mujer, cada ser humano es imagen, es un asunto personal pero no “individual”, es asunto de la comunidad humana. El cristianismo nos revela una imagen de Dios trinitaria, comunión. Dios no es unicidad sino “alteridad”. Y por eso nuestra realidad humana está marcada por la alteridad, individuos en relación. Vivimos una continua tensión entre persona y comunidad. La verdadera imagen humana acabada es Cristo. Cada persona no es ella misma si no es en relación con otros. Ni individualismo ni colectivismo, ambos empobrecen al ser personal, sino relación, proceso de com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El propio Dios, comunión perfecta, nos revela la riqueza del diálogo, de la búsqueda del otro. Dios se interesa de que la alteridad exista y sea conocida como otra totalidad: “Hagamos al hombre a nuestra imagen y semejanza” (Gn.1,26) y en la Encarnación del Verbo, Dios sale de su totalidad y se hace alteridad, se hace hombre. La mejor ventana hacia Dios es el rostro del o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Nadie es totalidad, completo, sólo Dios y sin embargo, Él, que es absoluto, total, plenitud, muestra su respeto, su querer por la alteridad y nos muestra la injusticia cometida cuando alguien, o algo, se absolutiza, convirtiéndose en totalidad, matando o esclavizando la alteridad. Desde la fe, en la respuesta acogedora dada al Dios que nos habla, recibimos una vocación y una misión. Somos llamados a un misión común. Todos somos cooperadores en la única misión del Hijo. Tenemos que ser conscientes de que no es mi obra ni mi misión y que Dios tiene la libertad de llamar a quien quiera a colaborar con El lo mismo que a nosotros; somos pluralidad de aspectos en una misma obra. Somos complementar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pPr>
      <w:r>
        <w:rPr>
          <w:rFonts w:cs="Arial" w:ascii="Arial" w:hAnsi="Arial"/>
          <w:b/>
          <w:bCs/>
          <w:lang w:val="es-ES_tradnl"/>
        </w:rPr>
        <w:t>Actitudes que nos impiden “ser comunidad”:</w:t>
      </w:r>
      <w:r>
        <w:rPr>
          <w:rFonts w:cs="Arial" w:ascii="Arial" w:hAnsi="Arial"/>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Puesto que el “ser comunidad” necesariamente implica relaciones personales tenéis que estar muy atentas a ciertas actitudes que impiden que estas relaciones sean constructivas y por lo tanto imposibilitan el “ser comunidad”, por más que esté establecido en vuestras Constituciones, Planes Pastorales, Directorios, Documentos Capitulares, mientras no cambien vuestras actitudes solo serán buenos deseos incumpl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pPr>
      <w:r>
        <w:rPr>
          <w:rFonts w:cs="Arial" w:ascii="Arial" w:hAnsi="Arial"/>
          <w:b/>
          <w:bCs/>
          <w:lang w:val="es-ES_tradnl"/>
        </w:rPr>
        <w:t>Imposibilita el “ser comunidad”:</w:t>
      </w:r>
      <w:r>
        <w:rPr>
          <w:rFonts w:cs="Arial" w:ascii="Arial" w:hAnsi="Arial"/>
          <w:lang w:val="es-ES_tradnl"/>
        </w:rPr>
        <w:t xml:space="preserve"> </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miráis a la otra como “enemiga”, competidora, amenaza.</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a todo lo que hacemos o decimos queremos ponerle “derecho de autor”, nuestro sello personal</w:t>
      </w:r>
      <w:r>
        <w:rPr>
          <w:rFonts w:eastAsia="Symbol" w:cs="Symbol" w:ascii="Symbol" w:hAnsi="Symbol"/>
          <w:lang w:val="es-ES_tradnl"/>
        </w:rPr>
        <w:t></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nos falta la verdad para reconocer las posibilidades de la otra y la libertad para acogerlas.</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sois celosas de vuestra autonomía y libertad y os cuesta aceptar la dependencia, reconocer que no somos creados “autónomos”</w:t>
      </w:r>
      <w:r>
        <w:rPr>
          <w:rFonts w:eastAsia="Symbol" w:cs="Symbol" w:ascii="Symbol" w:hAnsi="Symbol"/>
          <w:lang w:val="es-ES_tradnl"/>
        </w:rPr>
        <w:t></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vuestras relaciones se inspiran en la ambición, la voluntad o lucha de poder, de prestigio, de conquista, deseo de deslumbrar, elevarnos por encima de, dominar, triunfar.</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on actitudes de individualismo, antagonismo, protagonismo exagerado, autosuficiencia, superioridad, prepotencia y absolutismo.</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vemos y juzgamos con dureza de corazón, falta de sensibilidad, apertura y escucha.</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sois presas de bloqueos personales, excesiva necesidad de reconocimiento.</w:t>
      </w:r>
    </w:p>
    <w:p>
      <w:pPr>
        <w:pStyle w:val="Normal"/>
        <w:numPr>
          <w:ilvl w:val="0"/>
          <w:numId w:val="2"/>
        </w:numPr>
        <w:tabs>
          <w:tab w:val="clear" w:pos="720"/>
          <w:tab w:val="left" w:pos="0" w:leader="none"/>
          <w:tab w:val="left" w:pos="567"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uando lo único, o casi, que valoramos es la eficacia</w:t>
      </w:r>
      <w:r>
        <w:rPr>
          <w:rFonts w:eastAsia="Symbol" w:cs="Symbol" w:ascii="Symbol" w:hAnsi="Symbol"/>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b/>
          <w:bCs/>
          <w:lang w:val="es-ES_tradnl"/>
        </w:rPr>
        <w:t>Actitudes necesarias para ”ser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cs="Arial" w:ascii="Arial" w:hAnsi="Arial"/>
          <w:lang w:val="es-ES_tradnl"/>
        </w:rPr>
        <w:t>Puesto que vuestro “ser comunidad” está en la perspectiva de la fe y de la misión recibida, necesitáis ir dejándoos transformar por el Evangelio para poder ver con otros ojos y sentir con otro corazón. Hacer vuestra la mirada misericordiosa de Dios sobre el hombre, que os hará pasar de la voluntad de poder y de dominio a una actitud de respeto, acogida y comunión. Sin ser Evangelio no evangelizáis. Tenéis que ir caminando hacia una actitud de despojo, como Cristo, hermano de todos y compañero de camino; crecer en actitudes de inclusión, ser</w:t>
        <w:noBreakHyphen/>
        <w:t>con,  hacer</w:t>
        <w:noBreakHyphen/>
        <w:t>con</w:t>
      </w:r>
      <w:r>
        <w:rPr>
          <w:rFonts w:eastAsia="Symbol" w:cs="Symbol" w:ascii="Symbol" w:hAnsi="Symbol"/>
          <w:lang w:val="es-ES_tradnl"/>
        </w:rPr>
        <w:t></w:t>
      </w:r>
      <w:r>
        <w:rPr>
          <w:rFonts w:cs="Arial" w:ascii="Arial" w:hAnsi="Arial"/>
          <w:lang w:val="es-ES_tradnl"/>
        </w:rPr>
        <w:t xml:space="preserve"> Esta calidad de relaciones vivida como actitud, como práctica, como estilo de vida, irá construyendo una relación fraterna, más fil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pPr>
      <w:r>
        <w:rPr>
          <w:rFonts w:cs="Arial" w:ascii="Arial" w:hAnsi="Arial"/>
          <w:b/>
          <w:bCs/>
          <w:lang w:val="es-ES_tradnl"/>
        </w:rPr>
        <w:t>Necesitáis:</w:t>
      </w:r>
      <w:r>
        <w:rPr>
          <w:rFonts w:cs="Arial" w:ascii="Arial" w:hAnsi="Arial"/>
          <w:lang w:val="es-ES_tradnl"/>
        </w:rPr>
        <w:t xml:space="preserve"> </w:t>
      </w:r>
    </w:p>
    <w:p>
      <w:pPr>
        <w:pStyle w:val="Normal"/>
        <w:numPr>
          <w:ilvl w:val="0"/>
          <w:numId w:val="3"/>
        </w:numPr>
        <w:tabs>
          <w:tab w:val="clear" w:pos="720"/>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pPr>
      <w:r>
        <w:rPr>
          <w:rFonts w:cs="Arial" w:ascii="Arial" w:hAnsi="Arial"/>
          <w:lang w:val="es-ES_tradnl"/>
        </w:rPr>
        <w:t>Ser “contemplativas” en la misión, estáis y estamos tan acostumbrados a actuar sobre las cosas que nos cuesta contemplarlas, respetarlas, dejarlas ser</w:t>
      </w:r>
      <w:r>
        <w:rPr>
          <w:rFonts w:eastAsia="Symbol" w:cs="Symbol" w:ascii="Symbol" w:hAnsi="Symbol"/>
          <w:lang w:val="es-ES_tradnl"/>
        </w:rPr>
        <w:t></w:t>
      </w:r>
      <w:r>
        <w:rPr>
          <w:rFonts w:cs="Arial" w:ascii="Arial" w:hAnsi="Arial"/>
          <w:lang w:val="es-ES_tradnl"/>
        </w:rPr>
        <w:t xml:space="preserve"> Esto nos ayudará a “sentirnos afectados”, sensibles por el otro; por  lo que vive y piensa: pena, alegría, ideas, entusiasmo, ternura, visión específica de la realidad.</w:t>
      </w:r>
    </w:p>
    <w:p>
      <w:pPr>
        <w:pStyle w:val="Normal"/>
        <w:numPr>
          <w:ilvl w:val="0"/>
          <w:numId w:val="3"/>
        </w:numPr>
        <w:tabs>
          <w:tab w:val="clear" w:pos="720"/>
          <w:tab w:val="left" w:pos="0" w:leader="none"/>
          <w:tab w:val="left" w:pos="567" w:leader="none"/>
          <w:tab w:val="left" w:pos="70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pPr>
      <w:r>
        <w:rPr>
          <w:rFonts w:cs="Arial" w:ascii="Arial" w:hAnsi="Arial"/>
          <w:lang w:val="es-ES_tradnl"/>
        </w:rPr>
        <w:t>La escucha</w:t>
      </w:r>
      <w:r>
        <w:rPr>
          <w:rFonts w:eastAsia="Symbol" w:cs="Symbol" w:ascii="Symbol" w:hAnsi="Symbol"/>
          <w:lang w:val="es-ES_tradnl"/>
        </w:rPr>
        <w:t></w:t>
      </w:r>
      <w:r>
        <w:rPr>
          <w:rFonts w:cs="Arial" w:ascii="Arial" w:hAnsi="Arial"/>
          <w:lang w:val="es-ES_tradnl"/>
        </w:rPr>
        <w:t xml:space="preserve"> prestar atención, estar alerta; no sólo tenemos una palabra que decir, también y, sobre todo, tenemos una palabra que escuchar. Dios está presente y nos habla en los otros, que son “palabra de Dios” para nosotros: palabra a la que hay que escuchar y con la que hay que dialogar. </w:t>
      </w:r>
    </w:p>
    <w:p>
      <w:pPr>
        <w:pStyle w:val="Normal"/>
        <w:numPr>
          <w:ilvl w:val="0"/>
          <w:numId w:val="3"/>
        </w:numPr>
        <w:tabs>
          <w:tab w:val="clear" w:pos="720"/>
          <w:tab w:val="left" w:pos="0" w:leader="none"/>
          <w:tab w:val="left" w:pos="567" w:leader="none"/>
          <w:tab w:val="left" w:pos="70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pPr>
      <w:r>
        <w:rPr>
          <w:rFonts w:cs="Arial" w:ascii="Arial" w:hAnsi="Arial"/>
          <w:lang w:val="es-ES_tradnl"/>
        </w:rPr>
        <w:t>Respeto a lo diferente como complemento, ampliación de mi visión, de mi yo</w:t>
      </w:r>
      <w:r>
        <w:rPr>
          <w:rFonts w:eastAsia="Symbol" w:cs="Symbol" w:ascii="Symbol" w:hAnsi="Symbol"/>
          <w:lang w:val="es-ES_tradnl"/>
        </w:rPr>
        <w:t></w:t>
      </w:r>
      <w:r>
        <w:rPr>
          <w:rFonts w:cs="Arial" w:ascii="Arial" w:hAnsi="Arial"/>
          <w:lang w:val="es-ES_tradnl"/>
        </w:rPr>
        <w:t>la sensibilidad, la visión, el calor, el gesto de lo diferente me enriquece, me da perspectivas que yo no tengo.</w:t>
      </w:r>
    </w:p>
    <w:p>
      <w:pPr>
        <w:pStyle w:val="Normal"/>
        <w:numPr>
          <w:ilvl w:val="0"/>
          <w:numId w:val="3"/>
        </w:numPr>
        <w:tabs>
          <w:tab w:val="clear" w:pos="720"/>
          <w:tab w:val="left" w:pos="0" w:leader="none"/>
          <w:tab w:val="left" w:pos="567" w:leader="none"/>
          <w:tab w:val="left" w:pos="70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pPr>
      <w:r>
        <w:rPr>
          <w:rFonts w:cs="Arial" w:ascii="Arial" w:hAnsi="Arial"/>
          <w:lang w:val="es-ES_tradnl"/>
        </w:rPr>
        <w:t>Valoración de lo diferente: descubrir los valores que hay en el otro, la singularidad, la individualidad, la especificidad. Dejarse impresionar, iluminar, enriquecer</w:t>
      </w:r>
      <w:r>
        <w:rPr>
          <w:rFonts w:eastAsia="Symbol" w:cs="Symbol" w:ascii="Symbol" w:hAnsi="Symbol"/>
          <w:lang w:val="es-ES_tradnl"/>
        </w:rPr>
        <w:t></w:t>
      </w:r>
      <w:r>
        <w:rPr>
          <w:rFonts w:cs="Arial" w:ascii="Arial" w:hAnsi="Arial"/>
          <w:lang w:val="es-ES_tradnl"/>
        </w:rPr>
        <w:t xml:space="preserve"> Reconocimiento del otro y del derecho que tiene a ser quien es; aprender a descubrir que como es ya es aportación al todo</w:t>
      </w:r>
      <w:r>
        <w:rPr>
          <w:rFonts w:eastAsia="Symbol" w:cs="Symbol" w:ascii="Symbol" w:hAnsi="Symbol"/>
          <w:lang w:val="es-ES_tradnl"/>
        </w:rPr>
        <w:t></w:t>
      </w:r>
      <w:r>
        <w:rPr>
          <w:rFonts w:cs="Arial" w:ascii="Arial" w:hAnsi="Arial"/>
          <w:lang w:val="es-ES_tradnl"/>
        </w:rPr>
        <w:t xml:space="preserve">sentido de lo gratuito, el otro es un “don” para mí. </w:t>
      </w:r>
    </w:p>
    <w:p>
      <w:pPr>
        <w:pStyle w:val="Normal"/>
        <w:numPr>
          <w:ilvl w:val="0"/>
          <w:numId w:val="3"/>
        </w:numPr>
        <w:tabs>
          <w:tab w:val="clear" w:pos="720"/>
          <w:tab w:val="left" w:pos="0" w:leader="none"/>
          <w:tab w:val="left" w:pos="567" w:leader="none"/>
          <w:tab w:val="left" w:pos="70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El “ser comunidad” es un acompañamiento mutuo, un caminar juntos en el que nos hacemos de “espejo”.</w:t>
      </w:r>
    </w:p>
    <w:p>
      <w:pPr>
        <w:pStyle w:val="Normal"/>
        <w:numPr>
          <w:ilvl w:val="0"/>
          <w:numId w:val="3"/>
        </w:numPr>
        <w:tabs>
          <w:tab w:val="clear" w:pos="720"/>
          <w:tab w:val="left" w:pos="0" w:leader="none"/>
          <w:tab w:val="left" w:pos="567" w:leader="none"/>
          <w:tab w:val="left" w:pos="708"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El “ser comunidad” supone cooperación y “pactos”: acuerdos que todos sabemos y tenemos que hacer: ceder, ser flexibles. Convertir las dificultades y las diferencias en oportunidades para crecer.</w:t>
      </w:r>
    </w:p>
    <w:p>
      <w:pPr>
        <w:pStyle w:val="Normal"/>
        <w:numPr>
          <w:ilvl w:val="0"/>
          <w:numId w:val="3"/>
        </w:numPr>
        <w:tabs>
          <w:tab w:val="clear" w:pos="720"/>
          <w:tab w:val="left" w:pos="0" w:leader="none"/>
          <w:tab w:val="left" w:pos="567"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pPr>
      <w:r>
        <w:rPr>
          <w:rFonts w:cs="Arial" w:ascii="Arial" w:hAnsi="Arial"/>
          <w:lang w:val="es-ES_tradnl"/>
        </w:rPr>
        <w:t>El diálogo es elemental. El diálogo forma parte de la manera de ser y actuar de Dios; el diálogo prepara el encuentro. Tenemos que aprender a hacer de las relaciones un lugar de encuentro. En el número 27 de la Ecclesiam Suam, Pablo VI nos dice: “La Iglesia se hace palabra; la Iglesia se hace mensaje; la Iglesia se hace coloquio</w:t>
      </w:r>
      <w:r>
        <w:rPr>
          <w:rFonts w:eastAsia="Symbol" w:cs="Symbol" w:ascii="Symbol" w:hAnsi="Symbol"/>
          <w:lang w:val="es-ES_tradnl"/>
        </w:rPr>
        <w:t></w:t>
      </w:r>
      <w:r>
        <w:rPr>
          <w:rFonts w:cs="Arial" w:ascii="Arial" w:hAnsi="Arial"/>
          <w:lang w:val="es-ES_tradnl"/>
        </w:rPr>
        <w:t xml:space="preserve"> acercarnos con respeto, con toda solicitud, con todo amor, para comprenderlo</w:t>
      </w:r>
      <w:r>
        <w:rPr>
          <w:rFonts w:eastAsia="Symbol" w:cs="Symbol" w:ascii="Symbol" w:hAnsi="Symbol"/>
          <w:lang w:val="es-ES_tradnl"/>
        </w:rPr>
        <w:t></w:t>
      </w:r>
      <w:r>
        <w:rPr>
          <w:rFonts w:cs="Arial" w:ascii="Arial" w:hAnsi="Arial"/>
          <w:lang w:val="es-ES_tradnl"/>
        </w:rPr>
        <w:t xml:space="preserve"> y en el 29 lo siguiente: El diálogo de la salvación fue abierto espontáneamente por iniciativa divina</w:t>
      </w:r>
      <w:r>
        <w:rPr>
          <w:rFonts w:eastAsia="Symbol" w:cs="Symbol" w:ascii="Symbol" w:hAnsi="Symbol"/>
          <w:lang w:val="es-ES_tradnl"/>
        </w:rPr>
        <w:t></w:t>
      </w:r>
      <w:r>
        <w:rPr>
          <w:rFonts w:cs="Arial" w:ascii="Arial" w:hAnsi="Arial"/>
          <w:lang w:val="es-ES_tradnl"/>
        </w:rPr>
        <w:t xml:space="preserve"> nació de la caridad</w:t>
      </w:r>
      <w:r>
        <w:rPr>
          <w:rFonts w:eastAsia="Symbol" w:cs="Symbol" w:ascii="Symbol" w:hAnsi="Symbol"/>
          <w:lang w:val="es-ES_tradnl"/>
        </w:rPr>
        <w:t></w:t>
      </w:r>
      <w:r>
        <w:rPr>
          <w:rFonts w:cs="Arial" w:ascii="Arial" w:hAnsi="Arial"/>
          <w:lang w:val="es-ES_tradnl"/>
        </w:rPr>
        <w:t xml:space="preserve"> no se ajustó a los méritos de aquellos a quienes fue dirigido</w:t>
      </w:r>
      <w:r>
        <w:rPr>
          <w:rFonts w:eastAsia="Symbol" w:cs="Symbol" w:ascii="Symbol" w:hAnsi="Symbol"/>
          <w:lang w:val="es-ES_tradnl"/>
        </w:rPr>
        <w:t></w:t>
      </w:r>
      <w:r>
        <w:rPr>
          <w:rFonts w:cs="Arial" w:ascii="Arial" w:hAnsi="Arial"/>
          <w:lang w:val="es-ES_tradnl"/>
        </w:rPr>
        <w:t xml:space="preserve"> ha de ser sin límites y sin cálculos</w:t>
      </w:r>
      <w:r>
        <w:rPr>
          <w:rFonts w:eastAsia="Symbol" w:cs="Symbol" w:ascii="Symbol" w:hAnsi="Symbol"/>
          <w:lang w:val="es-ES_tradnl"/>
        </w:rPr>
        <w:t></w:t>
      </w:r>
      <w:r>
        <w:rPr>
          <w:rFonts w:cs="Arial" w:ascii="Arial" w:hAnsi="Arial"/>
          <w:lang w:val="es-ES_tradnl"/>
        </w:rPr>
        <w:t xml:space="preserve"> no obligó físicamente a nadie a acogerlo</w:t>
      </w:r>
      <w:r>
        <w:rPr>
          <w:rFonts w:eastAsia="Symbol" w:cs="Symbol" w:ascii="Symbol" w:hAnsi="Symbol"/>
          <w:lang w:val="es-ES_tradnl"/>
        </w:rPr>
        <w:t></w:t>
      </w:r>
      <w:r>
        <w:rPr>
          <w:rFonts w:cs="Arial" w:ascii="Arial" w:hAnsi="Arial"/>
          <w:lang w:val="es-ES_tradnl"/>
        </w:rPr>
        <w:t xml:space="preserve"> se hizo posible a todos</w:t>
      </w:r>
      <w:r>
        <w:rPr>
          <w:rFonts w:eastAsia="Symbol" w:cs="Symbol" w:ascii="Symbol" w:hAnsi="Symbol"/>
          <w:lang w:val="es-ES_tradnl"/>
        </w:rPr>
        <w:t></w:t>
      </w:r>
      <w:r>
        <w:rPr>
          <w:rFonts w:cs="Arial" w:ascii="Arial" w:hAnsi="Arial"/>
          <w:lang w:val="es-ES_tradnl"/>
        </w:rPr>
        <w:t xml:space="preserve"> ha procedido por grados de desarrollo sucesivos</w:t>
      </w:r>
      <w:r>
        <w:rPr>
          <w:rFonts w:eastAsia="Symbol" w:cs="Symbol" w:ascii="Symbol" w:hAnsi="Symbol"/>
          <w:lang w:val="es-ES_tradnl"/>
        </w:rPr>
        <w:t></w:t>
      </w:r>
      <w:r>
        <w:rPr>
          <w:rFonts w:cs="Arial" w:ascii="Arial" w:hAnsi="Arial"/>
          <w:lang w:val="es-ES_tradnl"/>
        </w:rPr>
        <w:t xml:space="preserve"> también el nuestro habrá de tener en cuenta la lentitud de la madurez psicológica e histórica y la espera de la hora en que Dios lo haga eficaz</w:t>
      </w:r>
      <w:r>
        <w:rPr>
          <w:rFonts w:eastAsia="Symbol" w:cs="Symbol" w:ascii="Symbol" w:hAnsi="Symbol"/>
          <w:lang w:val="es-ES_tradnl"/>
        </w:rPr>
        <w:t></w:t>
      </w:r>
      <w:r>
        <w:rPr>
          <w:rFonts w:cs="Arial" w:ascii="Arial" w:hAnsi="Arial"/>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jc w:val="both"/>
        <w:rPr/>
      </w:pPr>
      <w:r>
        <w:rPr>
          <w:rFonts w:cs="Arial" w:ascii="Arial" w:hAnsi="Arial"/>
          <w:b/>
          <w:bCs/>
          <w:lang w:val="es-ES_tradnl"/>
        </w:rPr>
        <w:t>Para dialogar necesitáis:</w:t>
      </w:r>
      <w:r>
        <w:rPr>
          <w:rFonts w:cs="Arial" w:ascii="Arial" w:hAnsi="Arial"/>
          <w:lang w:val="es-ES_tradnl"/>
        </w:rPr>
        <w:t xml:space="preserve"> </w:t>
      </w:r>
    </w:p>
    <w:p>
      <w:pPr>
        <w:pStyle w:val="Normal"/>
        <w:numPr>
          <w:ilvl w:val="0"/>
          <w:numId w:val="1"/>
        </w:numPr>
        <w:tabs>
          <w:tab w:val="clear" w:pos="720"/>
          <w:tab w:val="left" w:pos="0" w:leader="none"/>
          <w:tab w:val="left" w:pos="567"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omo punto de partida no tener miedo al otro</w:t>
      </w:r>
      <w:r>
        <w:rPr>
          <w:rFonts w:eastAsia="Symbol" w:cs="Symbol" w:ascii="Symbol" w:hAnsi="Symbol"/>
          <w:lang w:val="es-ES_tradnl"/>
        </w:rPr>
        <w:t></w:t>
      </w:r>
    </w:p>
    <w:p>
      <w:pPr>
        <w:pStyle w:val="Normal"/>
        <w:numPr>
          <w:ilvl w:val="0"/>
          <w:numId w:val="1"/>
        </w:numPr>
        <w:tabs>
          <w:tab w:val="clear" w:pos="720"/>
          <w:tab w:val="left" w:pos="0" w:leader="none"/>
          <w:tab w:val="left" w:pos="567"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Presentarnos tal y como somos, “ex</w:t>
        <w:noBreakHyphen/>
        <w:t>poner” nuestra existencia, nuestra experiencia, nuestros conocimientos. Expresándonos nos hacemos. Esperar y creer en uno mismo y esperar y creer en el otro. La esperanza y la confianza favorece un ambiente que genera vida y energía para vivir y “producir” aquello que se espera.</w:t>
      </w:r>
    </w:p>
    <w:p>
      <w:pPr>
        <w:pStyle w:val="Normal"/>
        <w:numPr>
          <w:ilvl w:val="0"/>
          <w:numId w:val="1"/>
        </w:numPr>
        <w:tabs>
          <w:tab w:val="clear" w:pos="720"/>
          <w:tab w:val="left" w:pos="0" w:leader="none"/>
          <w:tab w:val="left" w:pos="567"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Colocar nuestra palabra junto a la del otro desde la igualdad radical.</w:t>
      </w:r>
    </w:p>
    <w:p>
      <w:pPr>
        <w:pStyle w:val="Normal"/>
        <w:numPr>
          <w:ilvl w:val="0"/>
          <w:numId w:val="1"/>
        </w:numPr>
        <w:tabs>
          <w:tab w:val="clear" w:pos="720"/>
          <w:tab w:val="left" w:pos="0" w:leader="none"/>
          <w:tab w:val="left" w:pos="567"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Aceptación de la diferencia, como fuente de enriquecimiento, convergencia, búsqueda de la verdad; ir acercándose a la verdad, cediendo, purificando o plenificando las posiciones iniciales.</w:t>
      </w:r>
    </w:p>
    <w:p>
      <w:pPr>
        <w:pStyle w:val="Normal"/>
        <w:numPr>
          <w:ilvl w:val="0"/>
          <w:numId w:val="1"/>
        </w:numPr>
        <w:tabs>
          <w:tab w:val="clear" w:pos="720"/>
          <w:tab w:val="left" w:pos="0" w:leader="none"/>
          <w:tab w:val="left" w:pos="567"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567" w:hanging="283"/>
        <w:jc w:val="both"/>
        <w:rPr>
          <w:rFonts w:ascii="Arial" w:hAnsi="Arial" w:cs="Arial"/>
          <w:lang w:val="es-ES_tradnl"/>
        </w:rPr>
      </w:pPr>
      <w:r>
        <w:rPr>
          <w:rFonts w:cs="Arial" w:ascii="Arial" w:hAnsi="Arial"/>
          <w:lang w:val="es-ES_tradnl"/>
        </w:rPr>
        <w:t>Encuentro y Comunión con el otro, comprensión de la realidad desde el otro, implica capacidad de escucha para acoger sus palabras sin manipularlas. Comunión, no posesión. Hacer nuestras relaciones libres y liber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9"/>
        <w:jc w:val="both"/>
        <w:rPr>
          <w:rFonts w:ascii="Arial" w:hAnsi="Arial" w:cs="Arial"/>
          <w:lang w:val="es-ES_tradnl"/>
        </w:rPr>
      </w:pPr>
      <w:r>
        <w:rPr>
          <w:rFonts w:cs="Arial" w:ascii="Arial" w:hAnsi="Arial"/>
          <w:lang w:val="es-ES_tradnl"/>
        </w:rPr>
        <w:t>No hay “ser comunidad” sin pobreza evangélica, no como ejercicio ascético, sino como apertura y acogida, expresión de libertad y comunión. No hay “ser comunidad” sin conversión. Sin adquirir actitudes y valores evangélicos como paciencia, espera, crear espacios de acogida y ofrecimiento para todos, dentro de nosotros mismos, posibilitar espacios de encuentro y comunión, fraternidad, no es posible el verdadero “ser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 xml:space="preserve">Estas actitudes que necesitamos, no basta con “me gustaría tenerlas”, hay que desearlas, “aprenderlas”, ejercitarlas, trabajar en ellas, y sobre todo pedirlas. Para esto, nos ayudará: </w:t>
      </w:r>
    </w:p>
    <w:p>
      <w:pPr>
        <w:pStyle w:val="Normal"/>
        <w:numPr>
          <w:ilvl w:val="0"/>
          <w:numId w:val="4"/>
        </w:numPr>
        <w:tabs>
          <w:tab w:val="clear" w:pos="720"/>
          <w:tab w:val="left" w:pos="0" w:leader="none"/>
          <w:tab w:val="left" w:pos="708" w:leader="none"/>
          <w:tab w:val="left" w:pos="156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1560" w:hanging="360"/>
        <w:jc w:val="both"/>
        <w:rPr>
          <w:rFonts w:ascii="Arial" w:hAnsi="Arial" w:cs="Arial"/>
          <w:lang w:val="es-ES_tradnl"/>
        </w:rPr>
      </w:pPr>
      <w:r>
        <w:rPr>
          <w:rFonts w:cs="Arial" w:ascii="Arial" w:hAnsi="Arial"/>
          <w:lang w:val="es-ES_tradnl"/>
        </w:rPr>
        <w:t>Desarrollar el sentido comunitario de la fe y la acción pastoral</w:t>
      </w:r>
    </w:p>
    <w:p>
      <w:pPr>
        <w:pStyle w:val="Normal"/>
        <w:numPr>
          <w:ilvl w:val="0"/>
          <w:numId w:val="4"/>
        </w:numPr>
        <w:tabs>
          <w:tab w:val="clear" w:pos="720"/>
          <w:tab w:val="left" w:pos="0" w:leader="none"/>
          <w:tab w:val="left" w:pos="708" w:leader="none"/>
          <w:tab w:val="left" w:pos="156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1560" w:hanging="360"/>
        <w:jc w:val="both"/>
        <w:rPr>
          <w:rFonts w:ascii="Arial" w:hAnsi="Arial" w:cs="Arial"/>
          <w:lang w:val="es-ES_tradnl"/>
        </w:rPr>
      </w:pPr>
      <w:r>
        <w:rPr>
          <w:rFonts w:cs="Arial" w:ascii="Arial" w:hAnsi="Arial"/>
          <w:lang w:val="es-ES_tradnl"/>
        </w:rPr>
        <w:t>Desarrollar el sentido de la justicia y la solidaridad, de lo gratuito.</w:t>
      </w:r>
    </w:p>
    <w:p>
      <w:pPr>
        <w:pStyle w:val="Normal"/>
        <w:numPr>
          <w:ilvl w:val="0"/>
          <w:numId w:val="4"/>
        </w:numPr>
        <w:tabs>
          <w:tab w:val="clear" w:pos="720"/>
          <w:tab w:val="left" w:pos="0" w:leader="none"/>
          <w:tab w:val="left" w:pos="708" w:leader="none"/>
          <w:tab w:val="left" w:pos="156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left="1560" w:hanging="360"/>
        <w:jc w:val="both"/>
        <w:rPr>
          <w:rFonts w:ascii="Arial" w:hAnsi="Arial" w:cs="Arial"/>
          <w:lang w:val="es-ES_tradnl"/>
        </w:rPr>
      </w:pPr>
      <w:r>
        <w:rPr>
          <w:rFonts w:cs="Arial" w:ascii="Arial" w:hAnsi="Arial"/>
          <w:lang w:val="es-ES_tradnl"/>
        </w:rPr>
        <w:t>Educar para el respeto, el silencio, la escucha y la aco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cs="Arial" w:ascii="Arial" w:hAnsi="Arial"/>
          <w:lang w:val="es-ES_tradnl"/>
        </w:rPr>
        <w:t>Para terminar, unos “consejos”. Os enfrentáis a un reto importante. La elección de la Hermana Provincial, del Consejo y de otros cargos de responsabilidad no puede ni debe hacerse sin la prudente reflexión, conociendo la situación y buscando siempre la voluntad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 xml:space="preserve">Para todas pido a Dios, nuestro Padre, que sepáis evitar la pasividad, la indiferencia, ese “qué más da” que oculta tantas frustraciones; que seáis capaces de aceptar y de acoger, de escuchar y de sumar; que pongáis interés y seáis responsables; que lo que de verdad vale es “la persona”, no la edad; que aportéis vuestro conocimiento, vuestra experiencia, vuestra luz; sin duda, la candidata “perfecta” no existe; buscad, con vuestro mejor entender, el bien de la Congreg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cs="Arial" w:ascii="Arial" w:hAnsi="Arial"/>
          <w:lang w:val="es-ES_tradnl"/>
        </w:rPr>
        <w:t>Como conclusión, una sugerencia de la Madre Estefan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rFonts w:ascii="Arial" w:hAnsi="Arial" w:cs="Arial"/>
          <w:lang w:val="es-ES_tradnl"/>
        </w:rPr>
      </w:pPr>
      <w:r>
        <w:rPr>
          <w:rFonts w:cs="Arial" w:ascii="Arial" w:hAnsi="Arial"/>
          <w:lang w:val="es-ES_tradnl"/>
        </w:rPr>
        <w:t>Las elecciones son siempre un ejercicio de discernimiento en el que podríamos plantearnos los siguientes interrog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eastAsia="Wingdings" w:cs="Wingdings" w:ascii="Wingdings" w:hAnsi="Wingdings"/>
          <w:lang w:val="es-ES_tradnl"/>
        </w:rPr>
        <w:t></w:t>
      </w:r>
      <w:r>
        <w:rPr>
          <w:rFonts w:eastAsia="Arial" w:cs="Arial" w:ascii="Arial" w:hAnsi="Arial"/>
          <w:lang w:val="es-ES_tradnl"/>
        </w:rPr>
        <w:t xml:space="preserve"> </w:t>
      </w:r>
      <w:r>
        <w:rPr>
          <w:rFonts w:cs="Arial" w:ascii="Arial" w:hAnsi="Arial"/>
          <w:lang w:val="es-ES_tradnl"/>
        </w:rPr>
        <w:t>¿Habrá una candidata del Espíri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eastAsia="Wingdings" w:cs="Wingdings" w:ascii="Wingdings" w:hAnsi="Wingdings"/>
          <w:lang w:val="es-ES_tradnl"/>
        </w:rPr>
        <w:t></w:t>
      </w:r>
      <w:r>
        <w:rPr>
          <w:rFonts w:eastAsia="Arial" w:cs="Arial" w:ascii="Arial" w:hAnsi="Arial"/>
          <w:lang w:val="es-ES_tradnl"/>
        </w:rPr>
        <w:t xml:space="preserve"> </w:t>
      </w:r>
      <w:r>
        <w:rPr>
          <w:rFonts w:cs="Arial" w:ascii="Arial" w:hAnsi="Arial"/>
          <w:lang w:val="es-ES_tradnl"/>
        </w:rPr>
        <w:t>¿Cuál será la voluntad del Señ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5"/>
        <w:ind w:firstLine="708"/>
        <w:jc w:val="both"/>
        <w:rPr/>
      </w:pPr>
      <w:r>
        <w:rPr>
          <w:rFonts w:eastAsia="Wingdings" w:cs="Wingdings" w:ascii="Wingdings" w:hAnsi="Wingdings"/>
          <w:lang w:val="es-ES_tradnl"/>
        </w:rPr>
        <w:t></w:t>
      </w:r>
      <w:r>
        <w:rPr>
          <w:rFonts w:eastAsia="Arial" w:cs="Arial" w:ascii="Arial" w:hAnsi="Arial"/>
          <w:lang w:val="es-ES_tradnl"/>
        </w:rPr>
        <w:t xml:space="preserve"> </w:t>
      </w:r>
      <w:r>
        <w:rPr>
          <w:rFonts w:cs="Arial" w:ascii="Arial" w:hAnsi="Arial"/>
          <w:lang w:val="es-ES_tradnl"/>
        </w:rPr>
        <w:t xml:space="preserve">¿Podré yo, sin darme cuenta y con buena voluntad, bloquear la acción del Espíritu? </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79"/>
        </w:tabs>
        <w:ind w:left="2779" w:hanging="283"/>
      </w:pPr>
      <w:rPr>
        <w:rFonts w:ascii="Britannic Bold" w:hAnsi="Britannic Bold" w:cs="Britannic Bold" w:hint="default"/>
        <w:sz w:val="28"/>
        <w:szCs w:val="28"/>
      </w:rPr>
    </w:lvl>
  </w:abstractNum>
  <w:abstractNum w:abstractNumId="2">
    <w:lvl w:ilvl="0">
      <w:start w:val="1"/>
      <w:numFmt w:val="bullet"/>
      <w:lvlText w:val="–"/>
      <w:lvlJc w:val="left"/>
      <w:pPr>
        <w:tabs>
          <w:tab w:val="num" w:pos="2779"/>
        </w:tabs>
        <w:ind w:left="2779" w:hanging="283"/>
      </w:pPr>
      <w:rPr>
        <w:rFonts w:ascii="Britannic Bold" w:hAnsi="Britannic Bold" w:cs="Britannic Bold" w:hint="default"/>
        <w:sz w:val="28"/>
        <w:szCs w:val="28"/>
      </w:rPr>
    </w:lvl>
  </w:abstractNum>
  <w:abstractNum w:abstractNumId="3">
    <w:lvl w:ilvl="0">
      <w:start w:val="1"/>
      <w:numFmt w:val="bullet"/>
      <w:lvlText w:val="–"/>
      <w:lvlJc w:val="left"/>
      <w:pPr>
        <w:tabs>
          <w:tab w:val="num" w:pos="2779"/>
        </w:tabs>
        <w:ind w:left="2779" w:hanging="283"/>
      </w:pPr>
      <w:rPr>
        <w:rFonts w:ascii="Britannic Bold" w:hAnsi="Britannic Bold" w:cs="Britannic Bold" w:hint="default"/>
        <w:sz w:val="28"/>
        <w:szCs w:val="28"/>
      </w:rPr>
    </w:lvl>
  </w:abstractNum>
  <w:abstractNum w:abstractNumId="4">
    <w:lvl w:ilvl="0">
      <w:start w:val="1"/>
      <w:numFmt w:val="bullet"/>
      <w:lvlText w:val=""/>
      <w:lvlJc w:val="left"/>
      <w:pPr>
        <w:tabs>
          <w:tab w:val="num" w:pos="2856"/>
        </w:tabs>
        <w:ind w:left="2856" w:hanging="360"/>
      </w:pPr>
      <w:rPr>
        <w:rFonts w:ascii="Symbol" w:hAnsi="Symbol" w:cs="Symbol" w:hint="default"/>
        <w:sz w:val="28"/>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Britannic Bold" w:hAnsi="Britannic Bold" w:cs="Britannic Bold"/>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itannic Bold" w:hAnsi="Britannic Bold" w:cs="Britannic Bold"/>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itannic Bold" w:hAnsi="Britannic Bold" w:cs="Britannic Bold"/>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itannic Bold" w:hAnsi="Britannic Bold" w:cs="Britannic Bold"/>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ritannic Bold" w:hAnsi="Britannic Bold" w:cs="Britannic Bold"/>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ritannic Bold" w:hAnsi="Britannic Bold" w:cs="Britannic Bold"/>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itannic Bold" w:hAnsi="Britannic Bold" w:cs="Britannic Bold"/>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8:38:00Z</dcterms:created>
  <dc:creator>User name placeholder</dc:creator>
  <dc:description/>
  <dc:language>en-US</dc:language>
  <cp:lastModifiedBy>User name placeholder</cp:lastModifiedBy>
  <dcterms:modified xsi:type="dcterms:W3CDTF">2004-01-04T12:01:00Z</dcterms:modified>
  <cp:revision>5</cp:revision>
  <dc:subject/>
  <dc:title>Retiro en la Casa de Espiritualidad «Madre Rafols» de Teruel        3 de enero de 2004</dc:title>
</cp:coreProperties>
</file>